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ałącznik do wniosku składanego w PUP w Mikołowie</w:t>
      </w:r>
    </w:p>
    <w:p>
      <w:pPr>
        <w:pStyle w:val="Heading1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zasadach określonych w ustawie z dnia 20 marca 2025r. o rynku pracy i służbach zatrudnienia </w:t>
      </w:r>
    </w:p>
    <w:p>
      <w:pPr>
        <w:pStyle w:val="TextBody"/>
        <w:jc w:val="center"/>
        <w:rPr>
          <w:rFonts w:ascii="Calibri" w:hAnsi="Calibri" w:cs="Arial"/>
          <w:spacing w:val="-2"/>
          <w:sz w:val="20"/>
          <w:szCs w:val="20"/>
        </w:rPr>
      </w:pPr>
      <w:r>
        <w:rPr>
          <w:rFonts w:cs="Arial" w:ascii="Calibri" w:hAnsi="Calibri"/>
          <w:spacing w:val="-2"/>
          <w:sz w:val="20"/>
          <w:szCs w:val="20"/>
        </w:rPr>
        <w:t>(Dz. U z 2025 r. poz. 620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pacing w:val="-2"/>
          <w:sz w:val="18"/>
          <w:szCs w:val="18"/>
          <w:u w:val="single"/>
          <w:lang w:val="pl-PL"/>
        </w:rPr>
      </w:pPr>
      <w:r>
        <w:rPr>
          <w:rFonts w:cs="Arial" w:ascii="Arial" w:hAnsi="Arial"/>
          <w:spacing w:val="-2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6"/>
          <w:szCs w:val="6"/>
          <w:lang w:val="pl-PL"/>
        </w:rPr>
        <w:t>_______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2"/>
          <w:szCs w:val="12"/>
          <w:lang w:val="pl-PL"/>
        </w:rPr>
        <w:t>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FORMULARZ W PRZYPADKU RĘCZNEGO WYPEŁNIENIA NALEŻY WYPISAĆ CZYTELNIE, NAJLEPIEJ DRUKOWANYMI LITER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Można rozszerzać obszar danej części lub dokładać strony przy ręcznym wypełnieniu. Prosimy nie zmieniać układu i numeracji Biznesplanu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Mikołowie właściwej decyzj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__|__|__|__|__|__|__|__|__|__|__|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(poziom, rodzaj, kierunek) </w:t>
      </w:r>
      <w:r>
        <w:rPr>
          <w:rFonts w:cs="Arial" w:ascii="Arial" w:hAnsi="Arial"/>
          <w:color w:val="C0C0C0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Zawód wyu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w przypadku posiadania kilku zawodów proszę podać wszystk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lub dyplomów ukończenia poszczególnych szkół – o ile nie są w posiadaniu Powiatowego Urzędu Pracy w Mikołow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kończone kursy i szkolenia zawodowe </w:t>
      </w:r>
      <w:r>
        <w:rPr>
          <w:rFonts w:cs="Arial" w:ascii="Arial" w:hAnsi="Arial"/>
          <w:b/>
          <w:bCs/>
          <w:sz w:val="22"/>
          <w:szCs w:val="22"/>
          <w:u w:val="single"/>
        </w:rPr>
        <w:t>pomocne</w:t>
      </w:r>
      <w:r>
        <w:rPr>
          <w:rFonts w:cs="Arial" w:ascii="Arial" w:hAnsi="Arial"/>
          <w:b/>
          <w:bCs/>
          <w:sz w:val="22"/>
          <w:szCs w:val="22"/>
        </w:rPr>
        <w:t xml:space="preserve">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i/>
          <w:iCs/>
          <w:sz w:val="18"/>
          <w:szCs w:val="18"/>
        </w:rPr>
        <w:t>o ile nie są w posiadaniu Powiatowego Urzędu Pracy w Mikołowie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color w:val="C0C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świadczenie zawod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</w:t>
      </w:r>
      <w:r>
        <w:rPr/>
        <w:t>)</w:t>
      </w:r>
    </w:p>
    <w:tbl>
      <w:tblPr>
        <w:tblW w:w="1037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zy jest Pan/Pani zadłużony(a)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/ N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ótki opis rodzaju planowanej działalności/branży (np. stacjonarny salon fryzjerski, usługi remontowo-wykończeniowe itp.)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ótki opis obszaru na jakim Pan/Pani chce działać (np. cała Polska, powiat mikołowski itp.)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opis produktów lub/i usług firmy wraz z opisem procesu ich wykonania Należy opisać procesy wykonania produktu jak i procesy przygotowawcze (od kontaktu z klientem do zapłaty) oraz różne inne procesy np. planowanie, dostawy, prace biurowe, reklama, prace porządkowe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is niezbędnych zasobów (sprzętowe, materiałowe, ludzkie, lokalowe)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is czasochłonności tych proces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opis organizacji pracy /w tym pracowników/ (ew. godziny i dni pracy, kto, co, kiedy będzie robił i za co odpowiadał, system zastępstw itp.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, co motywuje Pana(ią) do rozpoczęcia działalności, jakie są przyczyny społeczne, zawodowe do otworzenia własnego przedsiębiorstwa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 wpłynęło na podjęcie decyzji o założeniu przedsiębiorstwa o tym profilu?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Działania podjęte na rzecz uruchomienia działalności gospodarczej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Proszę opisać, czy istnieją uprawnienia, licencje, zezwolenia itp., które warunkują prowadzenie przez Pana/Panią planowanej działalności gospodarczej. Jeśli tak to jakie? Co Pan/Pani zrobił(a) w kierunku ich pozyskania? </w:t>
      </w:r>
      <w:r>
        <w:rPr>
          <w:rFonts w:cs="Arial" w:ascii="Arial" w:hAnsi="Arial"/>
          <w:i/>
          <w:iCs/>
          <w:sz w:val="18"/>
          <w:szCs w:val="18"/>
        </w:rPr>
        <w:t>(np. uzyskanie niezbędnych pozwoleń, odbycie szkoleń, podpisanie przedwstępnych umów na wynajem lokalu czy dostarczenie towaru. Jeśli to możliwe należy przedstawić kserokopie poszczególnych dokumentów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bookmarkStart w:id="0" w:name="_Hlk155961821"/>
      <w:bookmarkEnd w:id="0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1" w:name="_Hlk155961821"/>
      <w:bookmarkEnd w:id="1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y posiada Pan(i) do założenia firmy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360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Nieruchomości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Cs/>
          <w:iCs/>
          <w:sz w:val="18"/>
          <w:szCs w:val="18"/>
        </w:rPr>
        <w:t>Należy podać informacje dotyczące prawa użytkowania/ status prawny lokalu, w którym będzie prowadzona planowana działalność gospodarcza ( lokal własny/ lokal wynajęty/użyczony/  inna sytuacja lokalowa (jaka?) wraz z określeniem okresu zawartej umow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Cs/>
          <w:color w:val="C0C0C0"/>
          <w:sz w:val="18"/>
          <w:szCs w:val="18"/>
        </w:rPr>
      </w:pPr>
      <w:r>
        <w:rPr>
          <w:rFonts w:cs="Arial" w:ascii="Arial" w:hAnsi="Arial"/>
          <w:bCs/>
          <w:iCs/>
          <w:color w:val="C0C0C0"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(y) prowadzenia planowanej działalności gospodarczej 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lineRule="auto" w:line="240" w:before="120" w:after="0"/>
        <w:ind w:left="181" w:hanging="18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is nieruchomości koniecznych do prowadzenia działalności</w:t>
      </w:r>
      <w:r>
        <w:rPr>
          <w:rFonts w:cs="Arial" w:ascii="Arial" w:hAnsi="Arial"/>
          <w:sz w:val="18"/>
          <w:szCs w:val="18"/>
        </w:rPr>
        <w:t xml:space="preserve"> /w tym pomieszczeń/, w których prowadzona będzie działalność oraz ich otoczenie o ile jest wymagane (np. parking, skład na wolnym powietrzu, itp.) opis powinien wskazywać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czynszu miesięcznie w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Ruchomości i inne środki obrotowe </w:t>
      </w:r>
    </w:p>
    <w:p>
      <w:pPr>
        <w:pStyle w:val="PODPUNKT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oszę wykazać te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które są już w Pana/Pani posiadaniu </w:t>
      </w:r>
      <w:r>
        <w:rPr>
          <w:rFonts w:cs="Arial" w:ascii="Arial" w:hAnsi="Arial"/>
          <w:i/>
          <w:sz w:val="18"/>
          <w:szCs w:val="18"/>
        </w:rPr>
        <w:t>i będą wykorzystywane do prowadzenia działalności gospodarczej. Ruchomości i środki obrotowe planowane do zakupu z dotacji lub środków własnych należy wykazać we wniosku o przyznanie dotacji w pkt. 16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szyny, urządzenia, narzędzia, itp. </w:t>
      </w:r>
      <w:r>
        <w:rPr>
          <w:rFonts w:cs="Arial" w:ascii="Arial" w:hAnsi="Arial"/>
          <w:i/>
          <w:sz w:val="18"/>
          <w:szCs w:val="18"/>
        </w:rPr>
        <w:t>(wymienić jakie, podać ich szacowaną wartość lub określić sposób wykorzystania i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transportu </w:t>
      </w:r>
      <w:r>
        <w:rPr>
          <w:rFonts w:cs="Arial" w:ascii="Arial" w:hAnsi="Arial"/>
          <w:i/>
          <w:sz w:val="18"/>
          <w:szCs w:val="18"/>
        </w:rPr>
        <w:t xml:space="preserve">(wymienić jakie w sposób pozwalający ocenić przydatność środka transportu </w:t>
        <w:br/>
        <w:t>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np.: surowiec, towar</w:t>
      </w:r>
      <w:r>
        <w:rPr>
          <w:rFonts w:cs="Arial" w:ascii="Arial" w:hAnsi="Arial"/>
          <w:i/>
          <w:sz w:val="18"/>
          <w:szCs w:val="18"/>
        </w:rPr>
        <w:t xml:space="preserve"> (określić jakie i podać wartoś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PODPUNKT"/>
        <w:numPr>
          <w:ilvl w:val="1"/>
          <w:numId w:val="5"/>
        </w:numPr>
        <w:tabs>
          <w:tab w:val="clear" w:pos="144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szę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- analiza rynku pod kątem obszaru terytorialnego na jakim będzie prowadzona planowana działalność (np. poziom urbanizacji, komunikacja, gęstość zaludnienia, inne cechy jakie mają wpływ na prowadzenie działalności gospodarczej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- analiza pod kątem stanu danej branży w której ma być prowadzona działalność gospodarcza (np. branża budowlana) – może to być wartość branży lub inne potwierdzone potwierdzonymi danymi informacje pozwalające zorientować się w jakiej kondycji jest dana branża. Proszę przeanalizować trendy w branży (czy dana sektor rynku rośnie/maleje i jaki to ma wpływ na planowaną działalność gospodarczą) 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nasycenie rynku – należy opisać czy na zakładanym rynku działania, produktów/usług jakie będą oferowane przez Pana /Pani ofercie, istnieje niedobór takich produktów lub jest ich za dużo w stosunku do potrzeb klientów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opis ew. substytutów [tj. produktów mogących zastąpić Pana/Pani ofertę, zaspokającej te same potrzeby klienta] lub uzasadnienie ich braku). Należy ocenić jakie jest zagrożenie stwarzane przez ew. substytuty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155696477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1.2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Należy uzasadnić potrzebę współpracy z firmami zewnętrznymi. Proszę przeprowadzić analizę dostawców (podmioty, z których usług muszę korzystać, by prowadzić swoją działalność gospodarczą) działających na planowanym rynku; czy tacy dostawcy są łatwo/trudnodostępni dla Pana/Pani przyszłej działalności.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Można załączyć kserokopie zawartych umów przedwstępnych, deklaracje o współpracy, listy intencyjne itp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C0C0C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C0C0C0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ilościowym tj. szacowana liczba potencjalnych klientów firmy, oparta na danych liczbowych /z metodologią szacunku lub źródłami informacj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jakościowym tj. m.i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akie są główne grupy klientów, do których adresowana jest oferta ( ogólna charakterystyka klienta indywidualnego lub rodzaj/branża firm/instytucji będących potencjalnymi klientami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Należy uzasadnić popyt w głównych grupach klientów ( potrzeby osób/ firm/instytucji, które zaspokajać będzie produkt lub usługa firmy i z czego one wynikają co skłania klienta do zakupu takiego produktu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naliza sytuacji finansowej i posiadanych zasobów finansowych potencjalnych klientów. Należy przeanalizować czy potencjalni klienci są w stanie zakupić produkty lub ile są w stanie wydać na produkty/usługi firmy, mając na uwadze hierarchę zaspakajania potrzeb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Należy opisać metody utrzymania klientów (o ile dotyczy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Można załączyć kserokopie dokumentów potwierdzające nawiązane kontakty z potencjalnymi klientami np. zawartych umów przedwstępnych, deklaracje o współpracy, oświadczenie o zainteresowaniu ofertą, itp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3" w:name="_Hlk156905230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  <w:bookmarkEnd w:id="3"/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3"/>
        </w:numPr>
        <w:tabs>
          <w:tab w:val="clear" w:pos="36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dmiotów konkurencyjnych działających na tym samym obszarze – tj. mogących zaoferować produkty zaspokajające tez same potrzeby tej samej grupie klientów /z wyjaśnieniem metody szacunku, podaniem źródeł danych/ w tym również konkurentów oferujących substytuty, jeżeli ich znaczenie jest wysokie.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tj. m.in.: wielkość konkurenta, oferowane produkty/usługi, stosowane ceny; lokalizacja, zaplecze lokalowo – techniczne, zasoby ludzkie (posiadana przez konkurenta kadra – liczba os., kwalifikacje, itp.)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Konieczne jest wskazanie, w czym przedsiębiorstwa istniejące na rynku mają przewagę nad Pana/Pani firmą oraz jakie działania zostaną podjęte w celu jej zminimalizowania.</w:t>
      </w:r>
    </w:p>
    <w:p>
      <w:pPr>
        <w:pStyle w:val="PODPUNKT"/>
        <w:numPr>
          <w:ilvl w:val="0"/>
          <w:numId w:val="0"/>
        </w:numPr>
        <w:spacing w:lineRule="auto" w:line="240"/>
        <w:ind w:left="357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PODPUNKT"/>
        <w:numPr>
          <w:ilvl w:val="1"/>
          <w:numId w:val="5"/>
        </w:numPr>
        <w:tabs>
          <w:tab w:val="clear" w:pos="1440"/>
          <w:tab w:val="left" w:pos="360" w:leader="none"/>
        </w:tabs>
        <w:spacing w:lineRule="auto" w:line="240" w:before="240" w:after="0"/>
        <w:ind w:left="351" w:hanging="357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Proszę opisać (szczegóły planu oraz realizacji)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działania reklamowe – w jaki sposób dotrę do klientów z informacją o mojej ofercie (np. portale społecznościowe, broszury, ulotki, wizytówki, strona www, szyld, itp.) oraz sposób ich realizacji,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zacowane koszty każdego działania.</w:t>
      </w:r>
      <w:r>
        <w:rPr/>
        <w:t xml:space="preserve">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5"/>
        </w:numPr>
        <w:tabs>
          <w:tab w:val="clear" w:pos="360"/>
          <w:tab w:val="clear" w:pos="1440"/>
          <w:tab w:val="left" w:pos="180" w:leader="none"/>
          <w:tab w:val="left" w:pos="426" w:leader="none"/>
        </w:tabs>
        <w:spacing w:before="240" w:after="0"/>
        <w:ind w:left="363" w:hanging="28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trategia cenow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zakres cen stosowany dla danego produktu/usługi, opisać od czego ta cena jest zależna (jak będzie kalkulowana, jakie są składowe tej ceny), jaki stosowany będzie narzut na cenę lub marża 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ystemy rabatów itp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analizę porównawczą planowanych cen w stosunku do cen podobnych produktów/usług oferowanych obecnie na rynku.</w:t>
      </w:r>
    </w:p>
    <w:p>
      <w:pPr>
        <w:pStyle w:val="PODPUNKT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"/>
          <w:szCs w:val="2"/>
        </w:rPr>
      </w:pPr>
      <w:r>
        <w:rPr>
          <w:rFonts w:cs="Arial" w:ascii="Arial" w:hAnsi="Arial"/>
          <w:color w:val="999999"/>
          <w:sz w:val="2"/>
          <w:szCs w:val="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/>
        <w:t>Proszę opisać następujące kategori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cn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atut, przewagę, zaletę analizowanej działalności gospodarcz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łab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słabość, barierę, wadę analizowanej działalności)</w:t>
            </w:r>
          </w:p>
        </w:tc>
      </w:tr>
      <w:tr>
        <w:trPr>
          <w:trHeight w:val="32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79" w:hanging="279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mocne lub słabe/ nad drugą – z opisem z czego wynika Pana/Pani ocena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anse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szansę korzystnej zmian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grożenia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niebezpieczeństwo niekorzystnych zmian)</w:t>
            </w:r>
          </w:p>
        </w:tc>
      </w:tr>
      <w:tr>
        <w:trPr>
          <w:trHeight w:val="3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jc w:val="both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138" w:hanging="138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szanse lub zagrożenia/ nad drugą – z opisem z czego wynika Pana/Pani ocena)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</w:tc>
      </w:tr>
    </w:tbl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ychod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y uwzględnić rodzaj działalności, przewidywaną ofertę, strukturę sprzedaży, liczbę klientów, nasycenie rynku oraz działania konkurencji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zę o przeprowadzenie kalkulacji przychodu w ujęciu miesięcznym (pierwsze miesiące 12 m-cy działalności) z uwzględnieniem sezonowości a także założenia co do wzrostu sprzedaży w początkowej fazie działalności (pierwszy rok) itp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naliza powinna stanowić wyjaśnienie w jaki sposób skalkulowano przychody wykazane później w rachunku zysków i strat (tj. powinny być oparte na rzeczowych wyliczeniach i racjonalnych szacunka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kosztó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szę o przeprowadzenie kalkulacji kosztów w ujęciu miesięcznym (pierwsze 12 m-cy działalności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oszacować możliwie wszystkie koszty działalności, </w:t>
      </w:r>
      <w:r>
        <w:rPr>
          <w:rFonts w:cs="Arial" w:ascii="Arial" w:hAnsi="Arial"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zmienne związane z wytworzeniem i sprzedażą produktów np. materiał, koszty wysyłki, transport, usługi zlecone, opakowania, it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stałe związane z prowadzeniem działalności np. czynsz, media, koszty transportu stałe (np. cykliczne dostawy), koszty pracowników, koszty usług zewnętrznych (np. księgowa, bank), koszt ubezpieczenia związanego z powadzeniem działalności np. od OC, kradzieży, ub. lokalu itp.), koszty reklamy, amortyzację, koszty eksploatacji maszyn, itd. Należy wykazać także działania które nie będą wywoływać skutków finansowych o ile nie wykazano tego w innej części biznesplanu (np. używanie darmowej opcji rachunku bank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. Koszty powinny wynikać z wyliczeń lub należy podać inną metodologię szacunków podawanych kwo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uproszczenia kalkulację można przeprowadzić zgodnie z pozycjami kosztów w tabeli rachunku zysków i str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 kalkulacji przychodów i kosztów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onowoś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szę opisać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tępującą sezonowość (wahania sprzedaży w branży) w planowanej branży (jaka jest jej skala, od czego zależy) lub </w:t>
      </w:r>
      <w:r>
        <w:rPr>
          <w:rFonts w:cs="Arial" w:ascii="Arial" w:hAnsi="Arial"/>
          <w:i/>
          <w:iCs/>
          <w:sz w:val="20"/>
          <w:szCs w:val="20"/>
          <w:u w:val="single"/>
        </w:rPr>
        <w:t>uzasadnić</w:t>
      </w:r>
      <w:r>
        <w:rPr>
          <w:rFonts w:cs="Arial" w:ascii="Arial" w:hAnsi="Arial"/>
          <w:i/>
          <w:iCs/>
          <w:sz w:val="20"/>
          <w:szCs w:val="20"/>
        </w:rPr>
        <w:t xml:space="preserve"> brak występowania sezonowości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naliza powinna być zbieżna z analizą przychodów i kosztów oraz rachunkiem zysków i str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ACHUNEK ZYSKÓW I STR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rzetelnie przeprowadzić analizę zysków i strat w skali miesiąca i roku (zgodnie z kalkulacją przychodów i kosztów z pkt V.1 i V.2 biznesplanu). Analiza dotyczy pierwszych dwunastu miesięcy prowadzenia działalno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8"/>
        <w:gridCol w:w="978"/>
        <w:gridCol w:w="978"/>
        <w:gridCol w:w="99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I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 ROCZNIE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CHOD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) z działalności handl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) z działalności produk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) z działalności usług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) inne (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 RAZEM PRZYCH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Y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a) towarów dla celów handl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b) surowców do potrzeb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c) materiałów i części zamiennych dla usłu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d) opakowa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Wynagrodzenie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Narzuty na wynagrodzenie pracowników (ubezpieczenia społeczne, FP, FGŚP) po stronie pracodaw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4. Koszty pozyskania lokalu (wg umowy najmu lub podatek od nieruchomości w przypadku własnego lokalu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. Opłaty eksploatacyjne ( np. energia elektryczna, gaz, paliwo do maszyn i ich eksploatacja bieżąca itp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. Wydatki  na paliwo i koszty eksploatacji samochodu (wewnętrzn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7. Usługi transportowe zlecone na zewnątrz (np. dostawy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8. Ubezpieczenie firm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9. Usługi księgow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10. Abonament telefoniczny, internet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1. Koszty reklamy/promo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2. Inne koszty – wskazać zgodnie z analizą koszt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. RAZEM KOSZ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. ZYSK BRUTTO (A-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. Składka na ubezpieczenia społeczne właściciela przedsięwzięci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. Składka na ubezpieczenie zdrowot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. PODATEK DOCHODOWY OD OSÓB FIZYCZNYCH – należy wskazać wybraną formę opodatkowania ………………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. ZYSK NETTO (C-D-E-F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. SPŁATA INNYCH ZOBOWIĄZAŃ (jakich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26262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unek zysków i strat ma na celu ocenę faktycznej rentowności. Należy wykazać koszty także w przypadku rozliczania PIT na zasadach ryczałtu od przychodów ewidencjonowanych. Składka na ubezpieczenie zdrowotne nie stanowi kosztu uzyskania przychodu w każdym przypadku i zależy od formy opodatkowania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38" w:right="993" w:gutter="0" w:header="708" w:top="1134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dodatkowe do rachunku zysków lub str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i dodatkowe informacje dotyczące Biznespla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6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8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6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3:00Z</dcterms:created>
  <dc:creator>Magdalena Kuboszek</dc:creator>
  <dc:description/>
  <cp:keywords/>
  <dc:language>en-US</dc:language>
  <cp:lastModifiedBy>Natalia Pacha</cp:lastModifiedBy>
  <cp:lastPrinted>2024-01-23T13:25:00Z</cp:lastPrinted>
  <dcterms:modified xsi:type="dcterms:W3CDTF">2025-08-19T08:17:00Z</dcterms:modified>
  <cp:revision>6</cp:revision>
  <dc:subject/>
  <dc:title>Bielsko – Biała, dnia</dc:title>
</cp:coreProperties>
</file>