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Mamy wakaty dla mamy i taty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A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ego Ośrodka Pomocy Społecznej w Bydgoszc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osób chętnych do podjęcia zatrudnienia jak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odowa Rodzina Zastępcz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b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prowadząca Rodzinny Dom Dzieck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Główne obowiązki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czasowa, całodobowa opieka i wychowanie dzieci, które zostały pozbawione prawidłowej opieki przez swoich rodziców biologicznych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nie o prawidłowy rozwój dzieci w obszarze edukacyjnym, zdrowotnym, społecznym </w:t>
        <w:br/>
        <w:t>i emocjonalnym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ch warunków bytowych do rozwoju dziecka, w tym do rozwoju zainteresowań oraz wypoczynk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e kontaktu z rodzicami biologicznymi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torem Rodzinnej Pieczy Zastępczej (MOPS Bydgoszcz) oraz instytucjami pracującymi na rzecz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iejsce wykonywania pracy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rodzica zastępczego (lokal własny bądź wynajęt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dzaj umowy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 zawarta na czas określony (4 lub 5 lat z możliwością przedłużenia),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okres pełnienia funkcji Zawodowej Rodziny Zastępczej lub prowadzenia Rodzinnego Domu Dziecka wlicza się do okresu pracy wymaganego do nabycia lub zachowania uprawnień pracownicz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nagrodzeni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5.100 zł brutto miesięcznie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B71E4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wodowa Rodzina Zastępcza oraz prowadzący Rodzinny Dom Dziecka mają prawo do czasowego niesprawowania opieki nad dzieckiem w związku z wypoczynkiem, w wymiarze 30 dni kalendarzowych w okresie 12 miesięcy.</w:t>
      </w:r>
      <w:r>
        <w:rPr>
          <w:rFonts w:eastAsia="Times New Roman" w:cs="Times New Roman" w:ascii="Times New Roman" w:hAnsi="Times New Roman"/>
          <w:color w:val="B71E4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okresie tzw. urlopu przysługuje wynagrodzenie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1.000 zł brutto miesięcznie w ramach rządowego programu „Dofinansowanie wynagrodzeń rodzin zastępczych zawodowych i prowadzących rodzinne domy dziecka na lata 2024-2027”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Świadczenia na dziecko: </w:t>
      </w:r>
    </w:p>
    <w:p>
      <w:pPr>
        <w:pStyle w:val="Normal"/>
        <w:spacing w:lineRule="auto" w:line="276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dzic zastępczy otrzymuje obligatoryjne miesięczne świadczenia pieniężne na każde umieszczone dziecko wynikające z ustawy z dnia 9 czerwca 2011r., o wspieraniu rodziny i systemie pieczy zastępczej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17 zł - świadczenie na pokrycie kosztów utrzymania dzieck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6 zł - dodatek w przypadku opieki nad dzieckiem niepełnosprawnym,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dzic zastępczy może także otrzymać fakultatywne (uzależnione od możliwości finansowych ośrodka) pomoce na dziecko wynikające z ustawy z dnia 9 czerwca 2011r., o wspieraniu rodziny </w:t>
        <w:br/>
        <w:t>i systemie pieczy zastępczej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jednorazowe świadczenie pieniężne na pokrycie niezbędnych związane z potrzebami przyjmowanego do rodziny dziecka</w:t>
      </w:r>
    </w:p>
    <w:p>
      <w:pPr>
        <w:pStyle w:val="Akapitzlist"/>
        <w:numPr>
          <w:ilvl w:val="0"/>
          <w:numId w:val="6"/>
        </w:numPr>
        <w:spacing w:lineRule="auto" w:line="288" w:before="20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dofinansowanie do wypoczynku poza miejscem zamieszkania dziecka (1 x w roku),</w:t>
      </w:r>
    </w:p>
    <w:p>
      <w:pPr>
        <w:pStyle w:val="Akapitzlist"/>
        <w:numPr>
          <w:ilvl w:val="0"/>
          <w:numId w:val="6"/>
        </w:numPr>
        <w:spacing w:lineRule="auto" w:line="288" w:before="20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świadczenie na pokrycie kosztów związanych z wystąpieniem zdarzeń losowych lub innych zdarzeń mających wpływ na jakość sprawowanej opieki - jednorazowo lub okresowo,</w:t>
      </w:r>
    </w:p>
    <w:p>
      <w:pPr>
        <w:pStyle w:val="Akapitzlist"/>
        <w:numPr>
          <w:ilvl w:val="0"/>
          <w:numId w:val="6"/>
        </w:numPr>
        <w:spacing w:lineRule="auto" w:line="288" w:before="20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finansowe na utrzymanie lokalu mieszkalnego lub domu, </w:t>
      </w:r>
    </w:p>
    <w:p>
      <w:pPr>
        <w:pStyle w:val="Akapitzlist"/>
        <w:numPr>
          <w:ilvl w:val="0"/>
          <w:numId w:val="6"/>
        </w:numPr>
        <w:spacing w:lineRule="auto" w:line="288" w:before="20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na pokrycie niezbędnych kosztów związanych z remontem (prowadzący Rodzinny Dom Dziecka otrzymuje tą pomoc obligatoryjnie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dzic zastępczy otrzymuje także świadczenia wypłacane przez ZUS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00 zł - świadczenie wychowawcze tzw. (800+) miesięczni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0 zł - świadczenie „Dobry Start” tzw. (300+) jednorazowo (raz w roku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c zastępczy otrzymuje także świadczenia wypłacane przez gminę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5,84 zł - zasiłek pielęgnacyjny z tytułu niepełnosprawności dzieck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c zastępczy ma także prawo do ulgi podatkowej na każde umieszczone dzieck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magania: 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jście procesu kwalifikacyjnego dla kandydatów do pełnienia funkcji rodziny zastępczej lub prowadzenia rodzinnego domu dziecka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Proces ten obejmuje przeprowadzenie analizy sytuacji osobistej, rodzinnej i majątkowej kandydatów w celu oceny spełniania warunków, o których mowa </w:t>
        <w:br/>
        <w:t xml:space="preserve">w art. 42 ust. 1-2 ustawy z dnia 9 czerwca 2011r., o wspieraniu rodziny i systemie pieczy zastępczej, </w:t>
        <w:br/>
        <w:t xml:space="preserve">w tym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>uzyskanie opinii psychologa o posiadaniu predyspozycji i motywacji do pełnienia funkcji rodziny zastępczej lub prowadzenia rodzinnego domu dzieck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ukończenie szkolenia </w:t>
      </w:r>
      <w:r>
        <w:rPr>
          <w:rFonts w:cs="Times New Roman" w:ascii="Times New Roman" w:hAnsi="Times New Roman"/>
          <w:sz w:val="24"/>
          <w:szCs w:val="24"/>
        </w:rPr>
        <w:t>dla kandydatów do pełnienia funkcji rodziny zastępczej lub prowadzenia rodzinnego domu dziecka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według programu zatwierdzonego decyzją Ministra Rodziny i Polityki Społecznej w wymiarze nie mniej niż 60 godzin dydaktycznych (na szkolenie kieruje Organizator Rodzinnej Pieczy Zastępczej, który odpowiada za przeprowadzenie procesu kwalifikacyjnego. Szkolenie prowadzone jest w siedzibie Miejskiego Ośrodka Pomocy Społecznej przez wykwalifikowanych trenerów rodzinnej pieczy zastępczej). Szkolenie jest bezpłatne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uzyskanie zaświadczenia kwalifikacyjnego od Organizatora Rodzinnej Pieczy Zastępczej, które uprawnia kandydatów do pełnienia funkcji zawodowej rodziny zastępczej lub prowadzenia rodzinnego domu dziecka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zukujemy osób z dużą dozą wrażliwości i akceptacji pochodzenia dziec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praszamy Państwa do Zespołu osób działających dla dobra dzieci, </w:t>
        <w:br/>
        <w:t xml:space="preserve">które z różnych przyczyn nie mogą wychowywać się w swoim środowisku naturalnym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pewniamy współpracę z rodzinami zastępczym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az specjalistami Organizatora Rodzinnej Pieczy Zastępczej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szym celem jest zapewnienie dzieciom specjalistycznej pomocy i należytej opiek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z wykwalifikowanych rodziców zastępczy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zainteresowane zapraszamy do kontaktu osobistego pod numer telefonu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/31-17-216, 728-599-180, 728-599-108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3:00Z</dcterms:created>
  <dc:creator>Synakiewicz</dc:creator>
  <dc:description/>
  <cp:keywords/>
  <dc:language>en-US</dc:language>
  <cp:lastModifiedBy>grsarb</cp:lastModifiedBy>
  <cp:lastPrinted>2024-09-05T08:20:00Z</cp:lastPrinted>
  <dcterms:modified xsi:type="dcterms:W3CDTF">2024-09-06T05:57:00Z</dcterms:modified>
  <cp:revision>6</cp:revision>
  <dc:subject/>
  <dc:title/>
</cp:coreProperties>
</file>