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58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8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88207980"/>
      <w:bookmarkStart w:id="1" w:name="_Hlk88207980"/>
      <w:bookmarkEnd w:id="1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2" w:name="_Hlk88207980"/>
      <w:bookmarkEnd w:id="2"/>
      <w:r>
        <w:rPr>
          <w:rFonts w:cs="Times New Roman" w:ascii="Times New Roman" w:hAnsi="Times New Roman"/>
          <w:sz w:val="24"/>
          <w:szCs w:val="24"/>
        </w:rPr>
        <w:t>Łaziska Górne 29.07.202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O NABORZE KFS (REZERW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Urząd Pracy w Mikołowie ogłasza  nabór wniosków pracodawców o przyznanie środków z Krajowego Funduszu Szkoleniowego na sfinansowanie kosztów kształcenia ustawicznego, o których mowa w art. 69a ust. 2 pkt 1 ustawy o promocji zatrudnienia                                      i instytucjach rynku pracy, zgodnie z priorytetami wskazanymi przez Ministra właściwego do spraw pra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orytety wydatkowania środków  z tzw. rezerwy Krajowego Funduszu Szkoleniowego                          w 2022 rok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sparcie kształcenia ustawicznego osób po 45 roku życ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sparcie kształcenia ustawicznego osób z orzeczonym stopniem niepełnosprawnoś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arcie kształcenia ustawicznego skierowane do pracodawców zatrudniających cudzoziemcó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owany termin naboru wniosków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 16.08.2022 r. </w:t>
      </w:r>
      <w:r>
        <w:rPr>
          <w:rFonts w:cs="Times New Roman" w:ascii="Times New Roman" w:hAnsi="Times New Roman"/>
          <w:sz w:val="24"/>
          <w:szCs w:val="24"/>
        </w:rPr>
        <w:t>- wnioski przyjmowane od godziny 7:3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18.08.2022 r.</w:t>
      </w:r>
      <w:r>
        <w:rPr>
          <w:rFonts w:cs="Times New Roman" w:ascii="Times New Roman" w:hAnsi="Times New Roman"/>
          <w:sz w:val="24"/>
          <w:szCs w:val="24"/>
        </w:rPr>
        <w:t xml:space="preserve">  - wnioski przyjmowane do godz. 14: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składania wniosków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wiatowy Urząd Pracy, ul. Chopina 8,  43-170 Łaziska Gór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ZERWA KF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28 004,60 </w:t>
      </w:r>
      <w:r>
        <w:rPr>
          <w:rFonts w:cs="Times New Roman" w:ascii="Times New Roman" w:hAnsi="Times New Roman"/>
          <w:sz w:val="24"/>
          <w:szCs w:val="24"/>
        </w:rPr>
        <w:t>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ementy brane pod uwagę przy rozpatrywaniu wniosk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godność dofinansowywanych działań z ustalonymi priorytetami wydatkowania środków KFS na dany rok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godność kompetencji nabywanych przez uczestników kształcenia ustawiczneg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otrzebami lokalnego lub regionalnego rynku prac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koszty usługi kształcenia ustawicznego wskazanej do sfinansowania ze środków KF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równaniu z kosztami podobnych usług dostępnych na rynk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posiadanie przez realizatora usługi kształcenia ustawicznego finansowanej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 środków KFS certyfikatów jakości oferowanych usług kształcenia ustawiczneg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przypadku kursów – posiadanie przez realizatora usługi kształcenia ustawicznego dokumentu, na podstawie którego prowadzi on pozaszkolne formy kształcenia ustawiczneg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plany dotyczące dalszego zatrudnienia osób, które będą objęte kształceniem ustawicznym finansowanym ze środków KF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ożliwość sfinansowania ze środków KFS działań określonych we wniosku,                                                z uwzględnieniem limitów ustalonych przez Ministra właściwego do spraw pra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o przy ocenie wniosku brana jest pod uwagę dotychczasowa współpraca                          z Powiatowym Urzędem Pracy w Mikołow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y dokumentów oraz Regulamin przyznawania pracodawcy środków z tzw. rezerwy Krajowego Funduszu Szkoleniowego w Powiatowym Urzędzie Pracy w Mikołowie                           w 2022 roku udostępnione są na stronie internetowej Powiatowego Urzędu Pra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złożone poza wskazanym terminem pozostaną bez rozpatrze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trwania naboru nie ma możliwości konsultowania z pracownikami urzędu roboczych lub ostatecznych wersji składanych wniosków  z uwagi na konkursowy                       tryb naboru.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Środki przyznawane są na dany rok budżetowy, a więc oznacza to, że działania muszą zostać rozpoczęte oraz środki muszą zostać wydatkowane w roku w którym zostały przyznane.</w:t>
      </w:r>
      <w:bookmarkStart w:id="3" w:name="_Hlk88209024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9225</wp:posOffset>
          </wp:positionH>
          <wp:positionV relativeFrom="paragraph">
            <wp:posOffset>-222885</wp:posOffset>
          </wp:positionV>
          <wp:extent cx="7242810" cy="102298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42810" cy="1022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eastAsia="Times New Roman"/>
      <w:kern w:val="2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03:00Z</dcterms:created>
  <dc:creator>admin</dc:creator>
  <dc:description/>
  <cp:keywords/>
  <dc:language>en-US</dc:language>
  <cp:lastModifiedBy>PUP Mikołów</cp:lastModifiedBy>
  <cp:lastPrinted>2022-07-29T09:44:00Z</cp:lastPrinted>
  <dcterms:modified xsi:type="dcterms:W3CDTF">2022-07-29T07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71493106</vt:r8>
  </property>
</Properties>
</file>