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63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right" w:pos="9637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Miejscowość, dnia …............................</w:t>
        <w:tab/>
      </w:r>
    </w:p>
    <w:p>
      <w:pPr>
        <w:pStyle w:val="Normal"/>
        <w:tabs>
          <w:tab w:val="clear" w:pos="709"/>
          <w:tab w:val="right" w:pos="9637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Pieczęć firmowa pracodawcy</w:t>
        <w:tab/>
      </w:r>
    </w:p>
    <w:p>
      <w:pPr>
        <w:pStyle w:val="Normal"/>
        <w:spacing w:lineRule="auto" w:line="276"/>
        <w:ind w:left="56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               Powiatowy Urząd Pracy w Mikołowie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</w:rPr>
        <w:t>z siedzibą w Łaziskach Górnych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</w:rPr>
        <w:t>ul. Chopina 8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ab/>
        <w:t xml:space="preserve">                  43-170  Łaziska Górne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keepNext w:val="fals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</w:t>
      </w:r>
      <w:r>
        <w:rPr>
          <w:rFonts w:cs="Calibri" w:ascii="Calibri" w:hAnsi="Calibri"/>
          <w:sz w:val="30"/>
          <w:szCs w:val="30"/>
        </w:rPr>
        <w:t xml:space="preserve">Wniosek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  </w:t>
      </w:r>
      <w:r>
        <w:rPr>
          <w:rFonts w:cs="Calibri" w:ascii="Calibri" w:hAnsi="Calibri"/>
          <w:sz w:val="26"/>
          <w:szCs w:val="26"/>
        </w:rPr>
        <w:t>o zwrot części kosztów poniesionych na wynagrodzenie, nagrody oraz składki na ubezpieczenie społeczne bezrobotnego zatrudnionego w ramach prac interwencyj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Na podstawie z art. 51,art.56,art.59 ustawy z dnia 20 kwietnia 2004 r. o promocji zatrudnienia i instytucjach rynku pracy  oraz zgodnie z umową nr …………………………………… zawartą dnia ……………… składamy wniosek o zwrot części kosztów  poniesionych na wynagrodzenie, nagrody oraz składki na ubezpieczenie społeczne bezrobotnego zatrudnionego w ramach prac interwencyjnych  za okres    od ………………… do ………………… 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1950"/>
        <w:gridCol w:w="1200"/>
        <w:gridCol w:w="1183"/>
        <w:gridCol w:w="1245"/>
        <w:gridCol w:w="1243"/>
        <w:gridCol w:w="1244"/>
        <w:gridCol w:w="1150"/>
      </w:tblGrid>
      <w:tr>
        <w:trPr>
          <w:trHeight w:val="1248" w:hRule="atLeast"/>
        </w:trPr>
        <w:tc>
          <w:tcPr>
            <w:tcW w:w="390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isko i  imię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trudnionego bezrobotneg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nagrodzenie brutto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sokość wynagrodzenia podlegającego refundacji (bez wynagrodzenia chorobowego)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sokość wynagrodzenia chorobowego podlegającego refundacji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kładka na ubezpieczenie społeczne …...%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liczana od rubryki 3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lop bezpłatny ( od... do ..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gółem do refundacji</w:t>
            </w:r>
          </w:p>
        </w:tc>
      </w:tr>
      <w:tr>
        <w:trPr>
          <w:trHeight w:val="345" w:hRule="atLeast"/>
        </w:trPr>
        <w:tc>
          <w:tcPr>
            <w:tcW w:w="39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łączeniu  potwierdzone  za zgodność z oryginałem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ia listy płac z pokwitowaniem odbioru wynagrodzenia (potwierdzeniem transakcji przelewu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pia listy obecności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klaracja rozliczeniowa ZUS DR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klaracja rozliczeniowa  ZUS  RCA  i  RSA  (jeśli  ma zastosowanie) od osoby wymienionej  powyższej w tabeli.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twierdzenie przelewu/opłaty należności z tytułu składek na ubezpieczenie społeczne, zdrowotne i Fundusz Pracy.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center" w:pos="1701" w:leader="none"/>
          <w:tab w:val="center" w:pos="4820" w:leader="none"/>
          <w:tab w:val="center" w:pos="7938" w:leader="none"/>
        </w:tabs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1"/>
          <w:szCs w:val="21"/>
        </w:rPr>
        <w:t xml:space="preserve">      </w:t>
      </w:r>
      <w:r>
        <w:rPr>
          <w:rFonts w:cs="Calibri" w:ascii="Calibri" w:hAnsi="Calibri"/>
          <w:sz w:val="21"/>
          <w:szCs w:val="21"/>
        </w:rPr>
        <w:t>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4820" w:leader="none"/>
          <w:tab w:val="center" w:pos="7938" w:leader="none"/>
        </w:tabs>
        <w:spacing w:lineRule="auto" w:line="276"/>
        <w:rPr/>
      </w:pPr>
      <w:r>
        <w:rPr>
          <w:rFonts w:cs="Calibri" w:ascii="Calibri" w:hAnsi="Calibri"/>
          <w:sz w:val="21"/>
          <w:szCs w:val="21"/>
        </w:rPr>
        <w:tab/>
        <w:t xml:space="preserve">                                                                                                                                                  podpis  Pracodawcy</w:t>
      </w:r>
    </w:p>
    <w:sectPr>
      <w:type w:val="nextPage"/>
      <w:pgSz w:w="11906" w:h="16838"/>
      <w:pgMar w:left="1134" w:right="1134" w:gutter="0" w:header="0" w:top="1361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13:00Z</dcterms:created>
  <dc:creator>G B</dc:creator>
  <dc:description/>
  <cp:keywords/>
  <dc:language>en-US</dc:language>
  <cp:lastModifiedBy>Joanna Uchacz 2</cp:lastModifiedBy>
  <cp:lastPrinted>2014-06-30T13:39:00Z</cp:lastPrinted>
  <dcterms:modified xsi:type="dcterms:W3CDTF">2019-02-25T11:34:00Z</dcterms:modified>
  <cp:revision>2</cp:revision>
  <dc:subject/>
  <dc:title/>
</cp:coreProperties>
</file>