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ałącznik do wniosku składanego w PUP w Mikołowie</w:t>
      </w:r>
    </w:p>
    <w:p>
      <w:pPr>
        <w:pStyle w:val="Heading1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ZNESPLA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firm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planowanej działalności w formie spółdzielni socjal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</w:t>
      </w: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przyznania środków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podjęcie działalności gospodarczej na zasadach określonych dla spółdzielni socjal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zasadach określonych w ustawie o promocji zatrudnienia i instytucjach rynku pracy</w:t>
      </w:r>
    </w:p>
    <w:p>
      <w:pPr>
        <w:pStyle w:val="TextBody"/>
        <w:jc w:val="center"/>
        <w:rPr/>
      </w:pPr>
      <w:r>
        <w:rPr>
          <w:rFonts w:cs="Arial" w:ascii="Calibri" w:hAnsi="Calibri"/>
          <w:sz w:val="20"/>
          <w:szCs w:val="20"/>
        </w:rPr>
        <w:t xml:space="preserve">z dnia 20 kwietnia 2004 r. </w:t>
      </w:r>
      <w:r>
        <w:rPr>
          <w:rFonts w:cs="Arial" w:ascii="Calibri" w:hAnsi="Calibri"/>
          <w:spacing w:val="-2"/>
          <w:sz w:val="20"/>
          <w:szCs w:val="20"/>
        </w:rPr>
        <w:t>(Dz. U z 20</w:t>
      </w:r>
      <w:r>
        <w:rPr>
          <w:rFonts w:cs="Arial" w:ascii="Calibri" w:hAnsi="Calibri"/>
          <w:spacing w:val="-2"/>
          <w:sz w:val="20"/>
          <w:szCs w:val="20"/>
          <w:lang w:val="pl-PL"/>
        </w:rPr>
        <w:t>22r.,</w:t>
      </w:r>
      <w:r>
        <w:rPr>
          <w:rFonts w:cs="Arial" w:ascii="Calibri" w:hAnsi="Calibri"/>
          <w:spacing w:val="-2"/>
          <w:sz w:val="20"/>
          <w:szCs w:val="20"/>
        </w:rPr>
        <w:t xml:space="preserve"> poz</w:t>
      </w:r>
      <w:r>
        <w:rPr>
          <w:rFonts w:cs="Arial" w:ascii="Calibri" w:hAnsi="Calibri"/>
          <w:spacing w:val="-2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sz w:val="20"/>
          <w:szCs w:val="20"/>
          <w:lang w:eastAsia="pl-PL"/>
        </w:rPr>
        <w:t xml:space="preserve">poz. </w:t>
      </w:r>
      <w:r>
        <w:rPr>
          <w:rFonts w:cs="Calibri" w:ascii="Calibri" w:hAnsi="Calibri"/>
          <w:sz w:val="20"/>
          <w:szCs w:val="20"/>
          <w:lang w:val="pl-PL" w:eastAsia="pl-PL"/>
        </w:rPr>
        <w:t>690 ze zm.</w:t>
      </w:r>
      <w:r>
        <w:rPr>
          <w:rFonts w:cs="Arial" w:ascii="Calibri" w:hAnsi="Calibri"/>
          <w:spacing w:val="-2"/>
          <w:sz w:val="20"/>
          <w:szCs w:val="20"/>
        </w:rPr>
        <w:t>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pacing w:val="-2"/>
          <w:sz w:val="18"/>
          <w:szCs w:val="18"/>
          <w:u w:val="single"/>
          <w:lang w:val="pl-PL"/>
        </w:rPr>
      </w:pPr>
      <w:r>
        <w:rPr>
          <w:rFonts w:cs="Arial" w:ascii="Arial" w:hAnsi="Arial"/>
          <w:spacing w:val="-2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Wnioskodawca</w:t>
      </w:r>
      <w:r>
        <w:rPr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6"/>
          <w:szCs w:val="6"/>
          <w:lang w:val="pl-PL"/>
        </w:rPr>
        <w:t>________________________________________________________________________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2"/>
          <w:szCs w:val="12"/>
          <w:lang w:val="pl-PL"/>
        </w:rPr>
        <w:t>(imię i nazwisko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C0C0C0"/>
          <w:sz w:val="18"/>
          <w:szCs w:val="18"/>
          <w:lang w:val="pl-PL"/>
        </w:rPr>
        <w:t>____________________________</w:t>
      </w:r>
      <w:r>
        <w:rPr>
          <w:rFonts w:cs="Arial" w:ascii="Arial" w:hAnsi="Arial"/>
          <w:b/>
          <w:bCs/>
          <w:sz w:val="18"/>
          <w:szCs w:val="18"/>
          <w:lang w:val="pl-PL"/>
        </w:rPr>
        <w:t>, dnia</w:t>
      </w:r>
      <w:r>
        <w:rPr>
          <w:rFonts w:cs="Arial" w:ascii="Arial" w:hAnsi="Arial"/>
          <w:b/>
          <w:bCs/>
          <w:color w:val="C0C0C0"/>
          <w:sz w:val="18"/>
          <w:szCs w:val="18"/>
          <w:lang w:val="pl-PL"/>
        </w:rPr>
        <w:t xml:space="preserve"> 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700" w:hanging="0"/>
        <w:outlineLvl w:val="0"/>
        <w:rPr>
          <w:rFonts w:ascii="Arial" w:hAnsi="Arial" w:cs="Arial"/>
          <w:b/>
          <w:b/>
          <w:bCs/>
          <w:i/>
          <w:i/>
          <w:iCs/>
          <w:color w:val="999999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999999"/>
          <w:sz w:val="16"/>
          <w:szCs w:val="16"/>
          <w:lang w:val="pl-PL"/>
        </w:rPr>
        <w:t>miejscowoś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- FORMULARZ W PRZYPADKU RĘCZNEGO WYPEŁNIENIA NALEŻY WYPISAĆ CZYTELNIE, NAJLEPIEJ DRUKOWANYMI LITER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Można rozszerzać obszar danej części lub dokładać strony przy ręcznym wypełnieniu. Prosimy nie zmieniać układu i numeracji Biznesplan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 celu właściwego przedstawienia planowanej działalności gospodarczej, prosimy o staranne zapoznanie się poszczególnymi punktami poniższego wzoru. Obejmuje on zestaw zagadnień, których znajomość jest niezbędna do przeprowadzenia kompleksowej analizy formalnej i finansowej przedsięwzięcia i podjęcia przez PUP w Mikołowie właściwej decyzji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</w:rPr>
        <w:t>DANE DOTYCZĄCE BEZROBOTNEG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isko i im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 xml:space="preserve">__|__|__|__|__|__|__|__|__|__|__|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(poziom, rodzaj, kierunek) </w:t>
      </w:r>
      <w:r>
        <w:rPr>
          <w:rFonts w:cs="Arial" w:ascii="Arial" w:hAnsi="Arial"/>
          <w:color w:val="C0C0C0"/>
          <w:sz w:val="22"/>
          <w:szCs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4. Zawód wyu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>w przypadku posiadania kilku zawodów proszę podać wszystk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lub dyplomów ukończenia poszczególnych szkół – o ile nie są w posiadaniu Powiatowego Urzędu Pracy w Mikołow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Ukończone kursy i szkolenia zawodowe </w:t>
      </w:r>
      <w:r>
        <w:rPr>
          <w:rFonts w:cs="Arial" w:ascii="Arial" w:hAnsi="Arial"/>
          <w:b/>
          <w:bCs/>
          <w:sz w:val="22"/>
          <w:szCs w:val="22"/>
          <w:u w:val="single"/>
        </w:rPr>
        <w:t>pomocne</w:t>
      </w:r>
      <w:r>
        <w:rPr>
          <w:rFonts w:cs="Arial" w:ascii="Arial" w:hAnsi="Arial"/>
          <w:b/>
          <w:bCs/>
          <w:sz w:val="22"/>
          <w:szCs w:val="22"/>
        </w:rPr>
        <w:t xml:space="preserve"> w prowadzeniu planowanej działalności gospodar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w załączeniu należy przedstawić kserokopie zdobytych uprawnień, ukończonych kursów i szkoleń zawodowych – </w:t>
      </w:r>
      <w:r>
        <w:rPr>
          <w:rFonts w:cs="Arial" w:ascii="Arial" w:hAnsi="Arial"/>
          <w:i/>
          <w:iCs/>
          <w:sz w:val="18"/>
          <w:szCs w:val="18"/>
        </w:rPr>
        <w:t>o ile nie są w posiadaniu Powiatowego Urzędu Pracy w Mikołowie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color w:val="C0C0C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Doświadczenie zawodow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Uwaga! Wymieniamy okresy prowadzenia działalności gospodarczej, zatrudnienia, praktyk bądź staży od tych ostatnio zakończonych, stopniowo oddalając się w czas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pracy, umów cywilno – prawnych, referencji (o ile nie są w posiadaniu Powiatowego Urzędu Pracy w Mikołowie). W przypadku doświadczenia zdobytego w inny sposób dopuszczalne są referencje bądź inna dokumentacja obrazująca zdobyte doświadczenie zawodowe.</w:t>
      </w:r>
      <w:r>
        <w:rPr/>
        <w:t>)</w:t>
      </w:r>
    </w:p>
    <w:tbl>
      <w:tblPr>
        <w:tblW w:w="1037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ień/miesiąc/rok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działalności gospodarczej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tyczące okresów zatrudnienia, mających wpływ na planowaną działalność gospodarcz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Czy jest Pan/Pani zadłużony(a)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/ NIE* </w:t>
      </w:r>
      <w:r>
        <w:rPr>
          <w:rFonts w:cs="Arial" w:ascii="Arial" w:hAnsi="Arial"/>
          <w:i/>
          <w:iCs/>
          <w:sz w:val="20"/>
          <w:szCs w:val="20"/>
        </w:rPr>
        <w:t>(*niewłaściwe skreślić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OPIS PLANOWANEJ DZIAŁALNOŚCI 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jaki obszar terytorialny będzie obejmowała planowana działalność; 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opis produktów lub/i usług spółdzielni wraz z opisem procesu ich wykonania w tym niezbędnych zasobów (sprzętowe, materiałowe, ludzkie, lokalowe) i czasochłonności tych procesów. Należy opisać procesy wykonania produktu jak i procesy przygotowawcze (od kontaktu z klientem do zapłaty) oraz różne inne procesy np. planowanie, dostawy, prace biurowe, reklama, prace porządkowe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opis nieruchomości koniecznych do prowadzenia działalności /w tym pomieszczeń/, w których prowadzona będzie działalność oraz ich otoczenie o ile jest wymagane (np. parking, skład na wolnym powietrzu, itp.) opis powinien wskazywać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opis organizacji pracy /w tym pracowników/ (ew. godziny i dni pracy, kto, co, kiedy będzie robił i za co odpowiadał, system zastępstw itp.)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sposób zarządzania spółdzielnią, zakres obowiązków każdego z członków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</w:t>
      </w:r>
      <w:r>
        <w:rPr>
          <w:rFonts w:cs="Arial" w:ascii="Arial" w:hAnsi="Arial"/>
          <w:b/>
          <w:iCs/>
          <w:sz w:val="22"/>
          <w:szCs w:val="22"/>
        </w:rPr>
        <w:t>Opis motywacji do założenia spółdzielni socjalnej</w:t>
      </w:r>
    </w:p>
    <w:p>
      <w:pPr>
        <w:pStyle w:val="PODPUNKT"/>
        <w:numPr>
          <w:ilvl w:val="0"/>
          <w:numId w:val="0"/>
        </w:numPr>
        <w:spacing w:lineRule="auto" w:line="240" w:before="120" w:after="0"/>
        <w:ind w:left="181" w:hanging="181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szę opisać, co skłoniło Panią/Pana do podjęcia decyzji o założeniu spółdzielni socjalnej – przyczyny społeczne, zawodowe i inne oraz uzasadnienie wyboru formy spółdzielni socjalnej (dlaczego akurat ta forma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bookmarkStart w:id="0" w:name="_Hlk126827056"/>
      <w:bookmarkEnd w:id="0"/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  <w:bookmarkStart w:id="1" w:name="_Hlk126827056"/>
      <w:bookmarkStart w:id="2" w:name="_Hlk126827056"/>
      <w:bookmarkEnd w:id="2"/>
    </w:p>
    <w:p>
      <w:pPr>
        <w:pStyle w:val="PODPUNKT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Potrzeba realizacji i cel planowanego przedsięwzięcia </w:t>
      </w:r>
      <w:r>
        <w:rPr>
          <w:rFonts w:cs="Arial" w:ascii="Arial" w:hAnsi="Arial"/>
          <w:i/>
          <w:iCs/>
          <w:sz w:val="18"/>
          <w:szCs w:val="18"/>
        </w:rPr>
        <w:t>Proszę opisać dlaczego decyduje się Pan/Pani na formę spółdzielni socjalnej. Proszę opisać cel założenia spółdzielni socjalnej (np. społeczna reintegracja członków, zawodowa reintegracja członków – z wskazaniem konkretnych działań mających zmierzać do realizacji założonego celu) – chodzi o działania, które nie będą podejmowane w ramach działalności gospodarczej prowadzonej przez spółdzielni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lanowany adres siedziby spółdzielni socjal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5"/>
        </w:numPr>
        <w:tabs>
          <w:tab w:val="clear" w:pos="360"/>
          <w:tab w:val="left" w:pos="142" w:leader="none"/>
          <w:tab w:val="left" w:pos="1440" w:leader="none"/>
        </w:tabs>
        <w:spacing w:before="120" w:after="0"/>
        <w:ind w:left="0" w:firstLine="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wany termin podjęcia działalności przez spółdzielnię socjalną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42" w:leader="none"/>
          <w:tab w:val="left" w:pos="1440" w:leader="none"/>
        </w:tabs>
        <w:spacing w:before="120" w:after="0"/>
        <w:ind w:left="68" w:hanging="0"/>
        <w:jc w:val="both"/>
        <w:rPr>
          <w:rFonts w:ascii="Arial" w:hAnsi="Arial" w:cs="Arial"/>
          <w:color w:val="A6A6A6"/>
          <w:sz w:val="22"/>
          <w:szCs w:val="22"/>
          <w:u w:val="single"/>
        </w:rPr>
      </w:pPr>
      <w:r>
        <w:rPr>
          <w:rFonts w:cs="Arial" w:ascii="Arial" w:hAnsi="Arial"/>
          <w:color w:val="A6A6A6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DPUNKT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nia podjęte na rzecz  założenia spółdzielni socjaln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p. uzyskanie niezbędnych pozwoleń, odbycie szkoleń, podpisanie przedwstępnych umów na wynajem lokalu czy dostarczenie towaru. Jeśli to możliwe należy przedstawić kserokopie poszczególnych dokumentów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iadane środki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 Nieruchomości </w:t>
      </w:r>
      <w:r>
        <w:rPr>
          <w:rFonts w:cs="Arial" w:ascii="Arial" w:hAnsi="Arial"/>
          <w:bCs/>
          <w:i/>
          <w:sz w:val="18"/>
          <w:szCs w:val="18"/>
        </w:rPr>
        <w:t>(zaznaczyć właściwe)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kal własny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kal wynajęty/wydzierżawiony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okal użyczony </w:t>
      </w:r>
      <w:r>
        <w:rPr>
          <w:rFonts w:cs="Arial" w:ascii="Arial" w:hAnsi="Arial"/>
          <w:bCs/>
          <w:sz w:val="18"/>
          <w:szCs w:val="22"/>
        </w:rPr>
        <w:t>(proszę podać stopień pokrewieństwa z użyczającym)</w:t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na sytuacja lokalowa (jaka?)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 xml:space="preserve">__________________________________________________________________________ </w:t>
      </w:r>
    </w:p>
    <w:p>
      <w:pPr>
        <w:pStyle w:val="PODPUNKT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kład lokalu(i) i jego otoczenia, które są planowane do wykorzystywania w trakcie prowadzenia działalności gospodarczej wchodzi (opisać, o ile wiadomo na dzień składania Biznesplanu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ziałka o powierzchni w m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C0C0C0"/>
          <w:sz w:val="22"/>
          <w:szCs w:val="22"/>
        </w:rPr>
        <w:t>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budynki o powierzchni w m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C0C0C0"/>
          <w:sz w:val="22"/>
          <w:szCs w:val="22"/>
        </w:rPr>
        <w:t>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czba pomieszczeń </w:t>
      </w:r>
      <w:r>
        <w:rPr>
          <w:rFonts w:cs="Arial" w:ascii="Arial" w:hAnsi="Arial"/>
          <w:color w:val="C0C0C0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 xml:space="preserve">  powierzchnia </w:t>
      </w:r>
      <w:r>
        <w:rPr>
          <w:rFonts w:cs="Arial" w:ascii="Arial" w:hAnsi="Arial"/>
          <w:color w:val="C0C0C0"/>
          <w:sz w:val="22"/>
          <w:szCs w:val="22"/>
        </w:rPr>
        <w:t>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i związane z lokalem i jego otoczeniem 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kres na jaki jest lub będzie zawarta umowa najmu/dzierżawy/użyczenia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 xml:space="preserve">__________________________________________________________________________ 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czynszu miesięcznie w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PODPUNKT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 Ruchomości i inne środki obrotowe </w:t>
      </w:r>
    </w:p>
    <w:p>
      <w:pPr>
        <w:pStyle w:val="PODPUNKT"/>
        <w:numPr>
          <w:ilvl w:val="0"/>
          <w:numId w:val="0"/>
        </w:numPr>
        <w:spacing w:lineRule="auto" w:line="276" w:before="240" w:after="0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roszę wykazać te,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które są już w Pana/Pani posiadaniu </w:t>
      </w:r>
      <w:r>
        <w:rPr>
          <w:rFonts w:cs="Arial" w:ascii="Arial" w:hAnsi="Arial"/>
          <w:i/>
          <w:sz w:val="18"/>
          <w:szCs w:val="18"/>
        </w:rPr>
        <w:t>i będą wykorzystywane do założenia spółdzielni socjalnej. Ruchomości i środki obrotowe planowane do zakupu z dotacji lub środków własnych należy wykazać we wniosku o przyznanie dotacji w pkt. 15 wniosku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maszyny, urządzenia, narzędzia, itp. </w:t>
      </w:r>
      <w:r>
        <w:rPr>
          <w:rFonts w:cs="Arial" w:ascii="Arial" w:hAnsi="Arial"/>
          <w:i/>
          <w:sz w:val="18"/>
          <w:szCs w:val="18"/>
        </w:rPr>
        <w:t>(wymienić jakie, podać ich szacowaną wartość lub określić sposób wykorzystania i stopień przydatności do prowadzenia firmy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transportu </w:t>
      </w:r>
      <w:r>
        <w:rPr>
          <w:rFonts w:cs="Arial" w:ascii="Arial" w:hAnsi="Arial"/>
          <w:i/>
          <w:sz w:val="18"/>
          <w:szCs w:val="18"/>
        </w:rPr>
        <w:t xml:space="preserve">(wymienić jakie w sposób pozwalający ocenić przydatność środka transportu </w:t>
        <w:br/>
        <w:t>w planowanej działalności gospodarczej, podać ich wartość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pieniężne będące w Pana/Pani dyspozycji oraz środki będące w dyspozycji innych członków założycieli, możliwe do wykorzystania do założenia spółdzielni socjalnej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e np.: surowiec, towar</w:t>
      </w:r>
      <w:r>
        <w:rPr>
          <w:rFonts w:cs="Arial" w:ascii="Arial" w:hAnsi="Arial"/>
          <w:i/>
          <w:sz w:val="18"/>
          <w:szCs w:val="18"/>
        </w:rPr>
        <w:t xml:space="preserve"> (określić jakie i podać wartoś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zę opisać, czy istnieją uprawnienia, licencje, zezwolenia itp., które warunkują założenie przez Pana/Panią spółdzielni socjalnej. Jeśli tak to jakie? Co Pan/Pani zrobił(a) w kierunku ich pozyskania?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ALIZA RYNKOWA I MARKETINGOW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PODPUNKT"/>
        <w:numPr>
          <w:ilvl w:val="1"/>
          <w:numId w:val="9"/>
        </w:numPr>
        <w:tabs>
          <w:tab w:val="clear" w:pos="1440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naliza rynku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1 </w:t>
        <w:tab/>
        <w:t>Rynek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scharakteryzować: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rynek pod kątem stanu (sytuacji obecnej i przeszłą) danej branży w której ma być prowadzona działalność gospodarcza przez spółdzielnię socjalną (np. branża budowlana) – może to być wartość branży lub inne potwierdzone potwierdzonymi danymi informacje pozwalające zorientować się w jakiej kondycji jest dana branża. Proszę podać trendy w danej branży wskazujące na sytuację wzrostową, spadkową lub stabilną w branży (potwierdzone danymi ze źródłami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nasycenie rynku na wybranym obszarze lub w branży. Należy opierając się na danych źródłowych przeanalizować możliwości działającej konkurencji (w tym substytutów) do zaspokojenia potrzeb klientów na danym rynku (czy konkurencja jest w stanie zaspokoić potrzeby klientów na dane produkty(w tym usługi) na zakładanym obszarze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opis ew. substytutów [tj. produktów mogących zastąpić ofertę spółdzielni, zaspokającej te same potrzeby klienta] lub uzasadnienie ich braku). Należy ocenić jakie jest zagrożenie stwarzane przez ew. substytuty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możliwości znalezienia miejsca na rynku dla spółdzielni (należy wziąć pod uwagę uwarunkowania geograficzne i demograficzne, trendy w branży, nasycenie rynku, itd.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1.2</w:t>
      </w:r>
      <w:r>
        <w:rPr>
          <w:rFonts w:cs="Arial" w:ascii="Arial" w:hAnsi="Arial"/>
          <w:spacing w:val="-6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przeprowadzić analizę dostawców (podmioty, z których usług musze korzystać by prowadzić działalność gospodarczą na zasadach określonych dla spółdzielni socjalnych) działających na planowanym rynku (tj. kontrahentów dostarczających potrzebne w działalności surowce, półprodukty, usługi itp.)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(szacowana liczba i lokalizacja dostawców, którzy mogą dostarczyć potrzebne towary, półprodukty, usługi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jakościowym (co oferują, w jakich cenach, jaki jest system rozliczeń i dostaw, opisać dlaczego akurat ci dostawcy zostali wybrani, czy nawiązano już kontakt, załączyć kserokopie zawartych umów przedwstępnych, deklaracje o współpracy, listy intencyjne itp.)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3 </w:t>
        <w:tab/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tj. szacowana liczba potencjalnych klientów spółdzielni, oparta na danych liczbowych /z metodologią szacunku lub źródłami/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jakościowym tj. m.in.: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ogólna charakterystyka klienta, segmentacja na w miarę jednorodne grupy, charakterystyczne cechy grupy np. cechy demograficzne (płeć, wiek, wielkość rodziny), rodzaj/branża, wielkość,  firm/instytucji będących potencjalnymi klientami,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otrzeby osób/ firm/instytucji, które zaspokajać będzie produkt lub usługa spółdzielni i z czego one wynikają – co skłania klienta do zakupu takiego produktu (podstawowe potrzeby – np. konieczność ścięcia włosów/poprawy wizerunku, konieczność wykończenia domu – np. wykonanie wynikających z prawa instalacji; poprawa kondycji fizycznej);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osiadane zasoby finansowe klientów (jakie posiadają zasoby finansowe – np. statystyka zw. z dochodem rozporządzalnym, zarobkami, dochodami w sektorach gospodarki itp. oraz ile są w stanie wydać na produkty/usługi spółdzielni);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załączyć kserokopie dokumentów potwierdzające nawiązane kontakty z potencjalnymi klientami np. zawartych umów przedwstępnych, deklaracje o współpracy, oświadczenie o zainteresowaniu ofertą, itp.</w:t>
      </w:r>
    </w:p>
    <w:p>
      <w:pPr>
        <w:pStyle w:val="PODPUNKT"/>
        <w:numPr>
          <w:ilvl w:val="0"/>
          <w:numId w:val="0"/>
        </w:numPr>
        <w:ind w:left="114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1"/>
          <w:numId w:val="6"/>
        </w:numPr>
        <w:tabs>
          <w:tab w:val="clear" w:pos="36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Proszę przeprowadzić rzetelną analizę konkurencji działającej na planowanym rynku pod kątem: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tj. szacowana liczba podmiotów konkurencyjnych działających na tym samym obszarze – tj. mogących zaoferować produkty zaspokajające tez same potrzeby tej samej grupie klientów /z wyjaśnieniem metody szacunku, podaniem źródeł danych/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- jakościowym tj. m.in.: 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wielkość konkurenta (jak dużą część rynku opanował dany konkurent pod kątem wielkości  sprzedaży, posiadanych klientów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oferowane produkty/usługi (w tym inne niż moje a które mogą wpłynąć na decyzje klienta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stosowane ceny oraz polityka cenowa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lokalizacja, zaplecze lokalowo – techniczne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zasoby ludzkie (posiadana przez konkurenta kadra – liczba os., kwalifikacje,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wielkość zagrożenia (jak duże zagrożenie konkurencja stanowi dla spółdzielni socjalnej i dlaczego).</w:t>
      </w:r>
    </w:p>
    <w:p>
      <w:pPr>
        <w:pStyle w:val="PODPUNKT"/>
        <w:numPr>
          <w:ilvl w:val="0"/>
          <w:numId w:val="0"/>
        </w:numPr>
        <w:spacing w:lineRule="auto" w:line="240"/>
        <w:ind w:left="357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1"/>
          <w:numId w:val="9"/>
        </w:numPr>
        <w:tabs>
          <w:tab w:val="clear" w:pos="1440"/>
          <w:tab w:val="left" w:pos="360" w:leader="none"/>
        </w:tabs>
        <w:spacing w:lineRule="auto" w:line="240" w:before="240" w:after="0"/>
        <w:ind w:left="351" w:hanging="357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Proszę opisać (szczegóły planu oraz realizacji)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-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proszę opisać jaka będzie realizowana dana rola reklamy w spółdzielni – informacyjna - informacje o spółdzielni oraz jej ofercie, porównanie z innymi; agitacyjna – nakłanianie klienta do zakupu; przypominająca – budująca lojalność klientów.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-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działania reklamowe – w jaki sposób dotrę do klientów z informacją o mojej ofercie (np. portale społecznościowe, broszury, ulotki, wizytówki, strona www, szyld, itp.) oraz sposób ich realizacji, ilość, częstotliwość realizacji, sposób dystrybucji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działania Public Relations (jak będzie kształtowany pozytywny wizerunek przedsiębiorstwa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zacowane koszty każdego działania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1"/>
          <w:numId w:val="9"/>
        </w:numPr>
        <w:tabs>
          <w:tab w:val="clear" w:pos="360"/>
          <w:tab w:val="clear" w:pos="1440"/>
          <w:tab w:val="left" w:pos="180" w:leader="none"/>
          <w:tab w:val="left" w:pos="426" w:leader="none"/>
        </w:tabs>
        <w:spacing w:before="240" w:after="0"/>
        <w:ind w:left="363" w:hanging="284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Strategia cenowa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opisać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zakres cen stosowany dla danego produktu/usługi, opisać od czego ta cena jest zależna (jak będzie kalkulowana, jakie są składowe tej ceny), jaki stosowany będzie narzut na cenę lub marża 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ystemy rabatów itp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analizę planowanych cen w stosunku do cen podobnych produktów/usług oferowanych obecnie na rynku.</w:t>
      </w:r>
    </w:p>
    <w:p>
      <w:pPr>
        <w:pStyle w:val="PODPUNKT"/>
        <w:numPr>
          <w:ilvl w:val="0"/>
          <w:numId w:val="0"/>
        </w:numPr>
        <w:ind w:left="426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"/>
          <w:szCs w:val="2"/>
        </w:rPr>
      </w:pPr>
      <w:r>
        <w:rPr>
          <w:rFonts w:cs="Arial" w:ascii="Arial" w:hAnsi="Arial"/>
          <w:color w:val="999999"/>
          <w:sz w:val="2"/>
          <w:szCs w:val="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NALIZA SWOT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/>
        <w:t>Proszę opisać następujące kategorie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cn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spółdzielnię/ stanowiące atut, przewagę, zaletę analizowanej działalności gospodarcz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łab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spółdzielnię/ stanowiące słabość, barierę, wadę analizowanej działalności)</w:t>
            </w:r>
          </w:p>
        </w:tc>
      </w:tr>
      <w:tr>
        <w:trPr>
          <w:trHeight w:val="32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79" w:hanging="279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Wniosk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(opis) i analiza przedstawionych powyżej czynników pod kątem ich względnego znaczenia (hierarchia czynników), analiza wpływu określonych czynników na inne np. poprzez ich wzmacnianie lub osłabianie) oraz analiza przewag jednej ze stron /mocne lub słabe/ nad drugą – z opisem z czego wynika Pana/Pani ocena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zanse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spółdzielni/ stwarzające dla analizowanej działalności szansę korzystnej zmian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grożenia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spółdzielni/ stwarzające dla analizowanej działalności niebezpieczeństwo niekorzystnych zmian)</w:t>
            </w:r>
          </w:p>
        </w:tc>
      </w:tr>
      <w:tr>
        <w:trPr>
          <w:trHeight w:val="3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jc w:val="both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138" w:hanging="138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Wnioski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(opis) i analiza przedstawionych powyżej czynników pod kątem ich względnego znaczenia (hierarchia czynników), analiza wpływu określonych czynników na inne np. poprzez ich wzmacnianie lub osłabianie) oraz analiza przewag jednej ze stron /szanse lub zagrożenia/ nad drugą – z opisem z czego wynika Pana/Pani ocena)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</w:tc>
      </w:tr>
    </w:tbl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finans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przychodów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zę o przeprowadzenie kalkulacji przychodu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Należy w sposób rzetelny przedstawić szacunkowy przychód, biorąc pod uwagę wnioski z wcześniejszych analiz. Należy uwzględnić rodzaj działalności, przewidywaną ofertę, strukturę sprzedaży, liczbę klientów, nasycenie rynku oraz działania konkurencji, a także założenia co do wzrostu sprzedaży w początkowej fazie działalności (pierwszy rok) itp. Ponadto analiza przychodów powinna być spójna z analizą sezonowośc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naliza powinna stanowić wyjaśnienie w jaki sposób skalkulowano przychody wykazane później w rachunku zysków i strat (tj. powinny być oparte na rzeczowych wyliczeniach i racjonalnych szacunka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kosztów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szę o przeprowadzenie kalkulacji kosztów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leży oszacować możliwie wszystkie koszty działalności spółdzieln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zmienne związane z wytworzeniem i sprzedażą produktów np. materiał, koszty wysyłki, transport, usługi zlecone, opakowania, it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stałe związane z prowadzeniem działalności np. czynsz, media, koszty transportu stałe (np. cykliczne dostawy), koszty pracowników, koszty usług zewnętrznych (np. księgowa, bank), koszt ubezpieczenia związanego z powadzeniem działalności np. od OC, kradzieży, ub. lokalu itp.), koszty reklamy, amortyzację, koszty eksploatacji maszyn, itd. Należy wykazać także działania które nie będą wywoływać skutków finansowych o ile nie wykazano tego w innej części biznesplanu (np. używanie darmowej opcji rachunku bank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UWAGA. Koszty powinny wynikać z wyliczeń lub należy podać inną metodologię szacunków podawanych kwo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</w:t>
      </w:r>
      <w:r>
        <w:rPr>
          <w:rFonts w:cs="Arial" w:ascii="Arial" w:hAnsi="Arial"/>
          <w:i/>
          <w:sz w:val="18"/>
          <w:szCs w:val="18"/>
          <w:u w:val="single"/>
        </w:rPr>
        <w:t>nie wykazywać</w:t>
      </w:r>
      <w:r>
        <w:rPr>
          <w:rFonts w:cs="Arial" w:ascii="Arial" w:hAnsi="Arial"/>
          <w:i/>
          <w:sz w:val="18"/>
          <w:szCs w:val="18"/>
        </w:rPr>
        <w:t xml:space="preserve"> kosztów nie stanowiących podstawy do obniżenia przychodu np. koszt amortyzacji sprzętu nabytego z dotacji, ubezpieczenia zdrowotnego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 kalkulacji przychodów i kosztów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onowoś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szę opisać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występującą sezonowość (wahania sprzedaży w branży) w planowanej branży (jaka jest jej skala, od czego zależy) lub </w:t>
      </w:r>
      <w:r>
        <w:rPr>
          <w:rFonts w:cs="Arial" w:ascii="Arial" w:hAnsi="Arial"/>
          <w:i/>
          <w:iCs/>
          <w:sz w:val="20"/>
          <w:szCs w:val="20"/>
          <w:u w:val="single"/>
        </w:rPr>
        <w:t>uzasadnić</w:t>
      </w:r>
      <w:r>
        <w:rPr>
          <w:rFonts w:cs="Arial" w:ascii="Arial" w:hAnsi="Arial"/>
          <w:i/>
          <w:iCs/>
          <w:sz w:val="20"/>
          <w:szCs w:val="20"/>
        </w:rPr>
        <w:t xml:space="preserve"> brak występowania sezonowości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wpływ sezonowości na przychody/koszty spółdzielni (podane w sposób mierzalny)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naliza powinna być zbieżna z analizą przychodów i kosztów oraz rachunkiem zysków i str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708" w:bottom="143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RACHUNEK ZYSKÓW I STR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rzetelnie przeprowadzić analizę zysków i strat w skali miesiąca i roku (zgodnie z kalkulacją przychodów i kosztów z pkt V.1 i V.2 biznesplanu). Analiza dotyczy pierwszych dwunastu miesięcy prowadzenia działalno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78"/>
        <w:gridCol w:w="978"/>
        <w:gridCol w:w="978"/>
        <w:gridCol w:w="99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V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I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ZEM ROCZNIE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YCHODY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a) z działalności handl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b) z działalności produkcyj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) z działalności usług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) inne (jakie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. RAZEM PRZYCH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SZTY 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a) towarów dla celów handl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b) surowców do potrzeb produk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c) materiałów i części zamiennych dla usłu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d) opakowa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Wynagrodzenie pracowni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3. Narzuty na wynagrodzenie pracowników (ubezpieczenia społeczne, FP, FGŚP) po stronie pracodawc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. Amortyzacj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. Koszty pozyskania lokalu (wg umowy najmu lub podatek od nieruchomości w przypadku własnego lokalu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. Opłaty eksploatacyj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7. Transport (w tym koszty eksploatacji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</w:rPr>
              <w:t>Włas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bc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8. Ubezpieczenie firm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9. Inne koszty (np. reklama, telefon, poczta, biuro rachunkow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. RAZEM KOSZ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. ZYSK BRUTTO (A-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. SKŁADKA NA UBEZPIECZENIE SPOŁECZNE członków założycie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. PODATEK DOCHODOWY– należy wskazać wybraną formę opodatkowania ………………………………………………………………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F. ZYSK NETTO (C-D-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. SPŁATA INNYCH ZOBOWIĄZAŃ (jakich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38" w:right="993" w:gutter="0" w:header="0" w:top="1134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UWAGI I INFORMACJE DODATKOWE WNIOSKODAWCY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pacing w:val="-6"/>
          <w:sz w:val="22"/>
          <w:szCs w:val="22"/>
        </w:rPr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888" w:right="-468" w:firstLine="106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</w:t>
        <w:tab/>
        <w:t>( podpis Wnioskodawcy)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993" w:footer="708" w:bottom="143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8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2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40" w:leader="none"/>
        <w:tab w:val="left" w:pos="108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Heading2"/>
    <w:qFormat/>
    <w:pPr>
      <w:numPr>
        <w:ilvl w:val="0"/>
        <w:numId w:val="10"/>
      </w:numPr>
      <w:tabs>
        <w:tab w:val="clear" w:pos="540"/>
        <w:tab w:val="left" w:pos="360" w:leader="none"/>
        <w:tab w:val="left" w:pos="108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8:00Z</dcterms:created>
  <dc:creator>Magdalena Kuboszek</dc:creator>
  <dc:description/>
  <cp:keywords/>
  <dc:language>en-US</dc:language>
  <cp:lastModifiedBy>PUP Mikołów</cp:lastModifiedBy>
  <cp:lastPrinted>2019-01-31T08:45:00Z</cp:lastPrinted>
  <dcterms:modified xsi:type="dcterms:W3CDTF">2023-02-09T13:09:00Z</dcterms:modified>
  <cp:revision>5</cp:revision>
  <dc:subject/>
  <dc:title>Bielsko – Biała, dnia</dc:title>
</cp:coreProperties>
</file>