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Załącznik do wniosku składanego w PUP w Mikołowie</w:t>
      </w:r>
    </w:p>
    <w:p>
      <w:pPr>
        <w:pStyle w:val="Heading1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IZNESPLAN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a firmy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lanowanej działalnoś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y:</w:t>
      </w:r>
      <w:r>
        <w:rPr/>
        <w:t xml:space="preserve"> </w:t>
      </w:r>
      <w:r>
        <w:rPr>
          <w:rFonts w:cs="Arial" w:ascii="Arial" w:hAnsi="Arial"/>
          <w:b/>
          <w:bCs/>
          <w:u w:val="single"/>
        </w:rPr>
        <w:t>przyznania osobie bezrobotnej jednorazowych środków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 podjęcie działalności gospodarczej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zasadach określonych w ustawie o promocji zatrudnienia i instytucjach rynku pracy</w:t>
      </w:r>
    </w:p>
    <w:p>
      <w:pPr>
        <w:pStyle w:val="TextBody"/>
        <w:jc w:val="center"/>
        <w:rPr/>
      </w:pPr>
      <w:r>
        <w:rPr>
          <w:rFonts w:cs="Arial" w:ascii="Calibri" w:hAnsi="Calibri"/>
          <w:sz w:val="20"/>
          <w:szCs w:val="20"/>
        </w:rPr>
        <w:t xml:space="preserve">z dnia 20 kwietnia 2004 r. </w:t>
      </w:r>
      <w:r>
        <w:rPr>
          <w:rFonts w:cs="Arial" w:ascii="Calibri" w:hAnsi="Calibri"/>
          <w:spacing w:val="-2"/>
          <w:sz w:val="20"/>
          <w:szCs w:val="20"/>
        </w:rPr>
        <w:t>(Dz. U z 20</w:t>
      </w:r>
      <w:r>
        <w:rPr>
          <w:rFonts w:cs="Arial" w:ascii="Calibri" w:hAnsi="Calibri"/>
          <w:spacing w:val="-2"/>
          <w:sz w:val="20"/>
          <w:szCs w:val="20"/>
          <w:lang w:val="pl-PL"/>
        </w:rPr>
        <w:t>24r.,</w:t>
      </w:r>
      <w:r>
        <w:rPr>
          <w:rFonts w:cs="Arial" w:ascii="Calibri" w:hAnsi="Calibri"/>
          <w:spacing w:val="-2"/>
          <w:sz w:val="20"/>
          <w:szCs w:val="20"/>
        </w:rPr>
        <w:t xml:space="preserve"> poz</w:t>
      </w:r>
      <w:r>
        <w:rPr>
          <w:rFonts w:cs="Arial" w:ascii="Calibri" w:hAnsi="Calibri"/>
          <w:spacing w:val="-2"/>
          <w:sz w:val="20"/>
          <w:szCs w:val="20"/>
          <w:lang w:val="pl-PL"/>
        </w:rPr>
        <w:t xml:space="preserve">. </w:t>
      </w:r>
      <w:r>
        <w:rPr>
          <w:rFonts w:cs="Calibri" w:ascii="Calibri" w:hAnsi="Calibri"/>
          <w:sz w:val="20"/>
          <w:szCs w:val="20"/>
          <w:lang w:eastAsia="pl-PL"/>
        </w:rPr>
        <w:t xml:space="preserve">poz. </w:t>
      </w:r>
      <w:r>
        <w:rPr>
          <w:rFonts w:cs="Calibri" w:ascii="Calibri" w:hAnsi="Calibri"/>
          <w:sz w:val="20"/>
          <w:szCs w:val="20"/>
          <w:lang w:val="pl-PL" w:eastAsia="pl-PL"/>
        </w:rPr>
        <w:t>475 ze zm.</w:t>
      </w:r>
      <w:r>
        <w:rPr>
          <w:rFonts w:cs="Arial" w:ascii="Calibri" w:hAnsi="Calibri"/>
          <w:spacing w:val="-2"/>
          <w:sz w:val="20"/>
          <w:szCs w:val="20"/>
        </w:rPr>
        <w:t>)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pacing w:val="-2"/>
          <w:sz w:val="18"/>
          <w:szCs w:val="18"/>
          <w:u w:val="single"/>
          <w:lang w:val="pl-PL"/>
        </w:rPr>
      </w:pPr>
      <w:r>
        <w:rPr>
          <w:rFonts w:cs="Arial" w:ascii="Arial" w:hAnsi="Arial"/>
          <w:spacing w:val="-2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</w:r>
      <w:r>
        <w:rPr>
          <w:rFonts w:cs="Arial" w:ascii="Arial" w:hAnsi="Arial"/>
          <w:b/>
          <w:bCs/>
          <w:lang w:val="pl-PL"/>
        </w:rPr>
        <w:t>Wnioskodawca</w:t>
      </w:r>
      <w:r>
        <w:rPr>
          <w:rFonts w:cs="Arial" w:ascii="Arial" w:hAnsi="Arial"/>
          <w:b/>
          <w:bCs/>
          <w:sz w:val="18"/>
          <w:szCs w:val="18"/>
          <w:lang w:val="pl-PL"/>
        </w:rPr>
        <w:t>: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522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999999"/>
          <w:sz w:val="6"/>
          <w:szCs w:val="6"/>
          <w:lang w:val="pl-PL"/>
        </w:rPr>
        <w:t>__________________________________________________________________________________________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2"/>
          <w:szCs w:val="12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12"/>
          <w:szCs w:val="12"/>
          <w:lang w:val="pl-PL"/>
        </w:rPr>
        <w:t>(imię i nazwisko)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  <w:tab/>
        <w:tab/>
        <w:tab/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- FORMULARZ W PRZYPADKU RĘCZNEGO WYPEŁNIENIA NALEŻY WYPISAĆ CZYTELNIE, NAJLEPIEJ DRUKOWANYMI LITERAM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- Można rozszerzać obszar danej części lub dokładać strony przy ręcznym wypełnieniu. Prosimy nie zmieniać układu i numeracji Biznesplanu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W celu właściwego przedstawienia planowanej działalności gospodarczej, prosimy o staranne zapoznanie się poszczególnymi punktami poniższego wzoru. Obejmuje on zestaw zagadnień, których znajomość jest niezbędna do przeprowadzenia kompleksowej analizy formalnej i finansowej przedsięwzięcia i podjęcia przez PUP w Mikołowie właściwej decyzji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Prosimy o dołożenie wszelkich starań, aby precyzyjnie odpowiedzieć na postawione pytania. Tylko wtedy będziemy mogli prawidłowo ocenić Państwa przedsięwzięcie i pomóc w jego realizacji.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BEZROBOTNEG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isko i imi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S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C0C0C0"/>
          <w:sz w:val="22"/>
          <w:szCs w:val="22"/>
        </w:rPr>
        <w:t xml:space="preserve">__|__|__|__|__|__|__|__|__|__|__|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ształcenie (poziom, rodzaj, kierunek) </w:t>
      </w:r>
      <w:r>
        <w:rPr>
          <w:rFonts w:cs="Arial" w:ascii="Arial" w:hAnsi="Arial"/>
          <w:color w:val="C0C0C0"/>
          <w:sz w:val="22"/>
          <w:szCs w:val="22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4. Zawód wyuczo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(</w:t>
      </w:r>
      <w:r>
        <w:rPr>
          <w:rFonts w:cs="Arial" w:ascii="Arial" w:hAnsi="Arial"/>
          <w:b/>
          <w:i/>
          <w:iCs/>
          <w:sz w:val="18"/>
          <w:szCs w:val="18"/>
        </w:rPr>
        <w:t>w przypadku posiadania kilku zawodów proszę podać wszystkie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w załączeniu należy przedstawić kserokopie świadectw lub dyplomów ukończenia poszczególnych szkół – o ile nie są w posiadaniu Powiatowego Urzędu Pracy w Mikołowi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Ukończone kursy i szkolenia zawodowe </w:t>
      </w:r>
      <w:r>
        <w:rPr>
          <w:rFonts w:cs="Arial" w:ascii="Arial" w:hAnsi="Arial"/>
          <w:b/>
          <w:bCs/>
          <w:sz w:val="22"/>
          <w:szCs w:val="22"/>
          <w:u w:val="single"/>
        </w:rPr>
        <w:t>pomocne</w:t>
      </w:r>
      <w:r>
        <w:rPr>
          <w:rFonts w:cs="Arial" w:ascii="Arial" w:hAnsi="Arial"/>
          <w:b/>
          <w:bCs/>
          <w:sz w:val="22"/>
          <w:szCs w:val="22"/>
        </w:rPr>
        <w:t xml:space="preserve"> w prowadzeniu planowanej działalności gospodarczej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(w załączeniu należy przedstawić kserokopie zdobytych uprawnień, ukończonych kursów i szkoleń zawodowych – </w:t>
      </w:r>
      <w:r>
        <w:rPr>
          <w:rFonts w:cs="Arial" w:ascii="Arial" w:hAnsi="Arial"/>
          <w:i/>
          <w:iCs/>
          <w:sz w:val="18"/>
          <w:szCs w:val="18"/>
        </w:rPr>
        <w:t>o ile nie są w posiadaniu Powiatowego Urzędu Pracy w Mikołowie</w:t>
      </w:r>
      <w:r>
        <w:rPr>
          <w:rFonts w:cs="Arial" w:ascii="Arial" w:hAnsi="Arial"/>
          <w:bCs/>
          <w:i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color w:val="C0C0C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Doświadczenie zawodow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Uwaga! Wymieniamy okresy prowadzenia działalności gospodarczej, zatrudnienia, praktyk bądź staży od tych ostatnio zakończonych, stopniowo oddalając się w czas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24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W załączeniu należy przedstawić kserokopie świadectw pracy, umów cywilno – prawnych, referencji (o ile nie są w posiadaniu Powiatowego Urzędu Pracy w Mikołowie). W przypadku doświadczenia zdobytego w inny sposób dopuszczalne są referencje bądź inna dokumentacja obrazująca zdobyte doświadczenie zawodowe.</w:t>
      </w:r>
      <w:r>
        <w:rPr/>
        <w:t>)</w:t>
      </w:r>
    </w:p>
    <w:tbl>
      <w:tblPr>
        <w:tblW w:w="1037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68"/>
        <w:gridCol w:w="1980"/>
        <w:gridCol w:w="2992"/>
      </w:tblGrid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zatru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-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zień/miesiąc/rok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kładu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ub działalności gospodarczej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jmowane stanowisko lub zakres działalności gospodarczej</w:t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i dotyczące okresów zatrudnienia, mających wpływ na planowaną działalność gospodarcz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Czy jest Pan/Pani zadłużony(a)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K / NIE* </w:t>
      </w:r>
      <w:r>
        <w:rPr>
          <w:rFonts w:cs="Arial" w:ascii="Arial" w:hAnsi="Arial"/>
          <w:i/>
          <w:iCs/>
          <w:sz w:val="20"/>
          <w:szCs w:val="20"/>
        </w:rPr>
        <w:t>(*niewłaściwe skreślić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color w:val="C0C0C0"/>
          <w:sz w:val="22"/>
          <w:szCs w:val="22"/>
        </w:rPr>
      </w:pPr>
      <w:r>
        <w:rPr>
          <w:rFonts w:cs="Arial" w:ascii="Arial" w:hAnsi="Arial"/>
          <w:b/>
          <w:bCs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OPIS PLANOWANEJ DZIAŁALNOŚCI GOSPODARCZEJ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ótki opis rodzaju planowanej działalności/branży (np. stacjonarny salon fryzjerski, usługi remontowo-wykończeniowe itp.)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rótki opis obszaru na jakim Pan/Pani chce działać (np. cała Polska, powiat mikołowski itp.)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is planowanej działalności gospodarczej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ująć w tym zagadnieniu między innymi: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- opis produktów lub/i usług firmy wraz z opisem procesu ich wykonania Należy opisać procesy wykonania produktu jak i procesy przygotowawcze (od kontaktu z klientem do zapłaty) oraz różne inne procesy np. planowanie, dostawy, prace biurowe, reklama, prace porządkowe;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pis niezbędnych zasobów (sprzętowe, materiałowe, ludzkie, lokalowe) 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pis czasochłonności tych procesów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opis organizacji pracy /w tym pracowników/ (ew. godziny i dni pracy, kto, co, kiedy będzie robił i za co odpowiadał, system zastępstw itp.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opisać, co motywuje Pana(ią) do rozpoczęcia działalności, jakie są przyczyny społeczne, zawodowe do otworzenia własnego przedsiębiorstwa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 wpłynęło na podjęcie decyzji o założeniu przedsiębiorstwa o tym profilu?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C0C0C0"/>
          <w:sz w:val="22"/>
          <w:szCs w:val="22"/>
        </w:rPr>
        <w:t>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C0C0C0"/>
          <w:sz w:val="22"/>
          <w:szCs w:val="22"/>
        </w:rPr>
        <w:t>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Działania podjęte na rzecz uruchomienia działalności gospodarczej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1 Proszę opisać, czy istnieją uprawnienia, licencje, zezwolenia itp., które warunkują prowadzenie przez Pana/Panią planowanej działalności gospodarczej. Jeśli tak to jakie? Co Pan/Pani zrobił(a) w kierunku ich pozyskania? </w:t>
      </w:r>
      <w:r>
        <w:rPr>
          <w:rFonts w:cs="Arial" w:ascii="Arial" w:hAnsi="Arial"/>
          <w:i/>
          <w:iCs/>
          <w:sz w:val="18"/>
          <w:szCs w:val="18"/>
        </w:rPr>
        <w:t>(np. uzyskanie niezbędnych pozwoleń, odbycie szkoleń, podpisanie przedwstępnych umów na wynajem lokalu czy dostarczenie towaru. Jeśli to możliwe należy przedstawić kserokopie poszczególnych dokumentów)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bookmarkStart w:id="0" w:name="_Hlk155961821"/>
      <w:bookmarkEnd w:id="0"/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bookmarkStart w:id="1" w:name="_Hlk155961821"/>
      <w:bookmarkEnd w:id="1"/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zy posiada Pan(i) do założenia firmy</w:t>
      </w:r>
      <w:r>
        <w:rPr>
          <w:rFonts w:cs="Arial" w:ascii="Arial" w:hAnsi="Arial"/>
          <w:bCs/>
          <w:i/>
          <w:sz w:val="22"/>
          <w:szCs w:val="22"/>
        </w:rPr>
        <w:t>:</w:t>
      </w:r>
    </w:p>
    <w:p>
      <w:pPr>
        <w:pStyle w:val="PODPUNKT"/>
        <w:numPr>
          <w:ilvl w:val="0"/>
          <w:numId w:val="0"/>
        </w:numPr>
        <w:spacing w:before="120" w:after="0"/>
        <w:ind w:left="360" w:hanging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 Nieruchomości </w:t>
      </w:r>
      <w:r>
        <w:rPr>
          <w:rFonts w:cs="Arial" w:ascii="Arial" w:hAnsi="Arial"/>
          <w:bCs/>
          <w:i/>
          <w:sz w:val="18"/>
          <w:szCs w:val="18"/>
        </w:rPr>
        <w:t xml:space="preserve">- </w:t>
      </w:r>
      <w:r>
        <w:rPr>
          <w:rFonts w:cs="Arial" w:ascii="Arial" w:hAnsi="Arial"/>
          <w:bCs/>
          <w:iCs/>
          <w:sz w:val="18"/>
          <w:szCs w:val="18"/>
        </w:rPr>
        <w:t>Należy podać informacje dotyczące prawa użytkowania/ status prawny lokalu, w którym będzie prowadzona planowana działalność gospodarcza ( lokal własny/ lokal wynajęty/użyczony/  inna sytuacja lokalowa (jaka?) wraz z określeniem okresu zawartej umowy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Cs/>
          <w:iCs/>
          <w:color w:val="C0C0C0"/>
          <w:sz w:val="18"/>
          <w:szCs w:val="18"/>
        </w:rPr>
      </w:pPr>
      <w:r>
        <w:rPr>
          <w:rFonts w:cs="Arial" w:ascii="Arial" w:hAnsi="Arial"/>
          <w:bCs/>
          <w:iCs/>
          <w:color w:val="C0C0C0"/>
          <w:sz w:val="18"/>
          <w:szCs w:val="18"/>
        </w:rPr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res(y) prowadzenia planowanej działalności gospodarczej 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 xml:space="preserve">__________________________________________________________________________ </w:t>
      </w:r>
    </w:p>
    <w:p>
      <w:pPr>
        <w:pStyle w:val="PODPUNKT"/>
        <w:numPr>
          <w:ilvl w:val="0"/>
          <w:numId w:val="0"/>
        </w:numPr>
        <w:spacing w:lineRule="auto" w:line="240" w:before="120" w:after="0"/>
        <w:ind w:left="181" w:hanging="181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pis nieruchomości koniecznych do prowadzenia działalności</w:t>
      </w:r>
      <w:r>
        <w:rPr>
          <w:rFonts w:cs="Arial" w:ascii="Arial" w:hAnsi="Arial"/>
          <w:sz w:val="18"/>
          <w:szCs w:val="18"/>
        </w:rPr>
        <w:t xml:space="preserve"> /w tym pomieszczeń/, w których prowadzona będzie działalność oraz ich otoczenie o ile jest wymagane (np. parking, skład na wolnym powietrzu, itp.) opis powinien wskazywać jaki jest stan pomieszczeń, ich powierzchnię, instalacje, wyposażenie, możliwości wejścia, rozmieszczenie pomieszczeń i ich funkcje itd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czynszu miesięcznie w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C0C0C0"/>
          <w:sz w:val="22"/>
          <w:szCs w:val="22"/>
        </w:rPr>
        <w:t>______________</w:t>
      </w:r>
    </w:p>
    <w:p>
      <w:pPr>
        <w:pStyle w:val="PODPUNKT"/>
        <w:numPr>
          <w:ilvl w:val="0"/>
          <w:numId w:val="0"/>
        </w:numPr>
        <w:spacing w:before="24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 Ruchomości i inne środki obrotowe </w:t>
      </w:r>
    </w:p>
    <w:p>
      <w:pPr>
        <w:pStyle w:val="PODPUNKT"/>
        <w:numPr>
          <w:ilvl w:val="0"/>
          <w:numId w:val="0"/>
        </w:numPr>
        <w:spacing w:lineRule="auto" w:line="276" w:before="240" w:after="0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roszę wykazać te,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które są już w Pana/Pani posiadaniu </w:t>
      </w:r>
      <w:r>
        <w:rPr>
          <w:rFonts w:cs="Arial" w:ascii="Arial" w:hAnsi="Arial"/>
          <w:i/>
          <w:sz w:val="18"/>
          <w:szCs w:val="18"/>
        </w:rPr>
        <w:t>i będą wykorzystywane do prowadzenia działalności gospodarczej. Ruchomości i środki obrotowe planowane do zakupu z dotacji lub środków własnych należy wykazać we wniosku o przyznanie dotacji w pkt. 16)</w:t>
      </w:r>
    </w:p>
    <w:p>
      <w:pPr>
        <w:pStyle w:val="PODPUNKT"/>
        <w:numPr>
          <w:ilvl w:val="0"/>
          <w:numId w:val="0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maszyny, urządzenia, narzędzia, itp. </w:t>
      </w:r>
      <w:r>
        <w:rPr>
          <w:rFonts w:cs="Arial" w:ascii="Arial" w:hAnsi="Arial"/>
          <w:i/>
          <w:sz w:val="18"/>
          <w:szCs w:val="18"/>
        </w:rPr>
        <w:t>(wymienić jakie, podać ich szacowaną wartość lub określić sposób wykorzystania i stopień przydatności do prowadzenia firmy)</w:t>
      </w:r>
    </w:p>
    <w:p>
      <w:pPr>
        <w:pStyle w:val="PODPUNKT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360" w:hanging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360" w:hanging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środki transportu </w:t>
      </w:r>
      <w:r>
        <w:rPr>
          <w:rFonts w:cs="Arial" w:ascii="Arial" w:hAnsi="Arial"/>
          <w:i/>
          <w:sz w:val="18"/>
          <w:szCs w:val="18"/>
        </w:rPr>
        <w:t xml:space="preserve">(wymienić jakie w sposób pozwalający ocenić przydatność środka transportu </w:t>
        <w:br/>
        <w:t>w planowanej działalności gospodarczej, podać ich wartość)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środki pieniężne będące w Pana/Pani dyspozycji, możliwe do wykorzystania w działalności gospodarczej </w:t>
      </w:r>
      <w:r>
        <w:rPr>
          <w:rFonts w:cs="Arial" w:ascii="Arial" w:hAnsi="Arial"/>
          <w:color w:val="C0C0C0"/>
          <w:sz w:val="22"/>
          <w:szCs w:val="22"/>
        </w:rPr>
        <w:t>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ne np.: surowiec, towar</w:t>
      </w:r>
      <w:r>
        <w:rPr>
          <w:rFonts w:cs="Arial" w:ascii="Arial" w:hAnsi="Arial"/>
          <w:i/>
          <w:sz w:val="18"/>
          <w:szCs w:val="18"/>
        </w:rPr>
        <w:t xml:space="preserve"> (określić jakie i podać wartość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ODPUNKT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ANALIZA RYNKOWA I MARKETINGOWA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PODPUNKT"/>
        <w:numPr>
          <w:ilvl w:val="1"/>
          <w:numId w:val="5"/>
        </w:numPr>
        <w:tabs>
          <w:tab w:val="clear" w:pos="1440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Analiza rynku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1.1 </w:t>
        <w:tab/>
        <w:t>Rynek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Proszę scharakteryzować: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- analiza rynku pod kątem obszaru terytorialnego na jakim będzie prowadzona planowana działalność (np. poziom urbanizacji, komunikacja, gęstość zaludnienia, inne cechy jakie mają wpływ na prowadzenie działalności gospodarczej);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- analiza pod kątem stanu danej branży w której ma być prowadzona działalność gospodarcza (np. branża budowlana) – może to być wartość branży lub inne potwierdzone potwierdzonymi danymi informacje pozwalające zorientować się w jakiej kondycji jest dana branża. Proszę przeanalizować trendy w branży (czy dana sektor rynku rośnie/maleje i jaki to ma wpływ na planowaną działalność gospodarczą) 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- nasycenie rynku – należy opisać czy na zakładanym rynku działania, produktów/usług jakie będą oferowane przez Pana /Pani ofercie, istnieje niedobór takich produktów lub jest ich za dużo w stosunku do potrzeb klientów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- opis ew. substytutów [tj. produktów mogących zastąpić Pana/Pani ofertę, zaspokającej te same potrzeby klienta] lub uzasadnienie ich braku). Należy ocenić jakie jest zagrożenie stwarzane przez ew. substytuty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2" w:name="_Hlk155696477"/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bookmarkEnd w:id="2"/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>1.2</w:t>
      </w:r>
      <w:r>
        <w:rPr>
          <w:rFonts w:cs="Arial" w:ascii="Arial" w:hAnsi="Arial"/>
          <w:spacing w:val="-6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pacing w:val="-6"/>
          <w:sz w:val="22"/>
          <w:szCs w:val="22"/>
        </w:rPr>
        <w:t>Dostawcy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Należy uzasadnić potrzebę współpracy z firmami zewnętrznymi. Proszę przeprowadzić analizę dostawców (podmioty, z których usług muszę korzystać, by prowadzić swoją działalność gospodarczą) działających na planowanym rynku; czy tacy dostawcy są łatwo/trudnodostępni dla Pana/Pani przyszłej działalności. 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Można załączyć kserokopie zawartych umów przedwstępnych, deklaracje o współpracy, listy intencyjne itp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C0C0C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C0C0C0"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1.3 </w:t>
        <w:tab/>
        <w:t>Klienci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57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Proszę przeprowadzić rzetelną analizę klientów pod kątem: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57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- ilościowym tj. szacowana liczba potencjalnych klientów firmy, oparta na danych liczbowych /z metodologią szacunku lub źródłami informacji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57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- jakościowym tj. m.in.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akie są główne grupy klientów, do których adresowana jest oferta ( ogólna charakterystyka klienta indywidualnego lub rodzaj/branża firm/instytucji będących potencjalnymi klientami)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57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Należy uzasadnić popyt w głównych grupach klientów ( potrzeby osób/ firm/instytucji, które zaspokajać będzie produkt lub usługa firmy i z czego one wynikają co skłania klienta do zakupu takiego produktu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57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Analiza sytuacji finansowej i posiadanych zasobów finansowych potencjalnych klientów. Należy przeanalizować czy potencjalni klienci są w stanie zakupić produkty lub ile są w stanie wydać na produkty/usługi firmy, mając na uwadze hierarchę zaspakajania potrzeb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57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Należy opisać metody utrzymania klientów (o ile dotyczy)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1440" w:leader="none"/>
        </w:tabs>
        <w:spacing w:lineRule="auto" w:line="240"/>
        <w:ind w:left="57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Można załączyć kserokopie dokumentów potwierdzające nawiązane kontakty z potencjalnymi klientami np. zawartych umów przedwstępnych, deklaracje o współpracy, oświadczenie o zainteresowaniu ofertą, itp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3" w:name="_Hlk156905230"/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  <w:bookmarkEnd w:id="3"/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1"/>
          <w:numId w:val="3"/>
        </w:numPr>
        <w:tabs>
          <w:tab w:val="clear" w:pos="360"/>
          <w:tab w:val="clear" w:pos="144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Konkurencja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 xml:space="preserve">Proszę przeprowadzić rzetelną analizę konkurencji działającej na planowanym rynku pod kątem: 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ilościowym tj. szacowana liczba podmiotów konkurencyjnych działających na tym samym obszarze – tj. mogących zaoferować produkty zaspokajające tez same potrzeby tej samej grupie klientów /z wyjaśnieniem metody szacunku, podaniem źródeł danych/ w tym również konkurentów oferujących substytuty, jeżeli ich znaczenie jest wysokie.;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jakościowym tj. m.in.: wielkość konkurenta, oferowane produkty/usługi, stosowane ceny; lokalizacja, zaplecze lokalowo – techniczne, zasoby ludzkie (posiadana przez konkurenta kadra – liczba os., kwalifikacje, itp.);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Konieczne jest wskazanie, w czym przedsiębiorstwa istniejące na rynku mają przewagę nad Pana/Pani firmą oraz jakie działania zostaną podjęte w celu jej zminimalizowania.</w:t>
      </w:r>
    </w:p>
    <w:p>
      <w:pPr>
        <w:pStyle w:val="PODPUNKT"/>
        <w:numPr>
          <w:ilvl w:val="0"/>
          <w:numId w:val="0"/>
        </w:numPr>
        <w:spacing w:lineRule="auto" w:line="240"/>
        <w:ind w:left="357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pacing w:val="-6"/>
          <w:sz w:val="22"/>
          <w:szCs w:val="22"/>
        </w:rPr>
      </w:r>
    </w:p>
    <w:p>
      <w:pPr>
        <w:pStyle w:val="PODPUNKT"/>
        <w:numPr>
          <w:ilvl w:val="1"/>
          <w:numId w:val="5"/>
        </w:numPr>
        <w:tabs>
          <w:tab w:val="clear" w:pos="1440"/>
          <w:tab w:val="left" w:pos="360" w:leader="none"/>
        </w:tabs>
        <w:spacing w:lineRule="auto" w:line="240" w:before="240" w:after="0"/>
        <w:ind w:left="351" w:hanging="357"/>
        <w:jc w:val="both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>Promocja (w tym reklama)</w:t>
      </w:r>
    </w:p>
    <w:p>
      <w:pPr>
        <w:pStyle w:val="PODPUNKT"/>
        <w:numPr>
          <w:ilvl w:val="0"/>
          <w:numId w:val="0"/>
        </w:numPr>
        <w:spacing w:lineRule="auto" w:line="240"/>
        <w:ind w:left="-3" w:hanging="0"/>
        <w:jc w:val="both"/>
        <w:rPr>
          <w:rFonts w:ascii="Arial" w:hAnsi="Arial" w:cs="Arial"/>
          <w:bCs/>
          <w:i/>
          <w:i/>
          <w:spacing w:val="-6"/>
          <w:sz w:val="20"/>
          <w:szCs w:val="20"/>
        </w:rPr>
      </w:pPr>
      <w:r>
        <w:rPr>
          <w:rFonts w:cs="Arial" w:ascii="Arial" w:hAnsi="Arial"/>
          <w:bCs/>
          <w:i/>
          <w:spacing w:val="-6"/>
          <w:sz w:val="20"/>
          <w:szCs w:val="20"/>
        </w:rPr>
        <w:t>Proszę opisać (szczegóły planu oraz realizacji):</w:t>
      </w:r>
    </w:p>
    <w:p>
      <w:pPr>
        <w:pStyle w:val="PODPUNKT"/>
        <w:numPr>
          <w:ilvl w:val="0"/>
          <w:numId w:val="0"/>
        </w:numPr>
        <w:spacing w:lineRule="auto" w:line="240"/>
        <w:ind w:left="-3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bCs/>
          <w:i/>
          <w:spacing w:val="-6"/>
          <w:sz w:val="20"/>
          <w:szCs w:val="20"/>
        </w:rPr>
        <w:t>-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działania reklamowe – w jaki sposób dotrę do klientów z informacją o mojej ofercie (np. portale społecznościowe, broszury, ulotki, wizytówki, strona www, szyld, itp.) oraz sposób ich realizacji, ilość, częstotliwość realizacji, sposób dystrybucji (jak dotrze Pan/Pani z materiałami/informacją do potencjalnego klienta )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działania Public Relations (jak będzie kształtowany pozytywny wizerunek firmy na rynku)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szacowane koszty każdego działania.</w:t>
      </w:r>
      <w:r>
        <w:rPr/>
        <w:t xml:space="preserve"> 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1"/>
          <w:numId w:val="5"/>
        </w:numPr>
        <w:tabs>
          <w:tab w:val="clear" w:pos="360"/>
          <w:tab w:val="clear" w:pos="1440"/>
          <w:tab w:val="left" w:pos="180" w:leader="none"/>
          <w:tab w:val="left" w:pos="426" w:leader="none"/>
        </w:tabs>
        <w:spacing w:before="240" w:after="0"/>
        <w:ind w:left="363" w:hanging="284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Strategia cenowa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Proszę opisać: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- zakres cen stosowany dla danego produktu/usługi, opisać od czego ta cena jest zależna (jak będzie kalkulowana, jakie są składowe tej ceny), jaki stosowany będzie narzut na cenę lub marża 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systemy rabatów itp.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analizę porównawczą planowanych cen w stosunku do cen podobnych produktów/usług oferowanych obecnie na rynku.</w:t>
      </w:r>
    </w:p>
    <w:p>
      <w:pPr>
        <w:pStyle w:val="PODPUNKT"/>
        <w:numPr>
          <w:ilvl w:val="0"/>
          <w:numId w:val="0"/>
        </w:numPr>
        <w:ind w:left="426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"/>
          <w:szCs w:val="2"/>
        </w:rPr>
      </w:pPr>
      <w:r>
        <w:rPr>
          <w:rFonts w:cs="Arial" w:ascii="Arial" w:hAnsi="Arial"/>
          <w:color w:val="999999"/>
          <w:sz w:val="2"/>
          <w:szCs w:val="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ANALIZA SWOT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/>
        <w:t>Proszę opisać następujące kategorie: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cne strony przedsięwzięc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zyli wszystkie czynniki wewnętrzne /tj. posiadane przez firmę/ stanowiące atut, przewagę, zaletę analizowanej działalności gospodarczej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łabe strony przedsięwzięc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zyli wszystkie czynniki wewnętrzne /tj. posiadane przez firmę/ stanowiące słabość, barierę, wadę analizowanej działalności)</w:t>
            </w:r>
          </w:p>
        </w:tc>
      </w:tr>
      <w:tr>
        <w:trPr>
          <w:trHeight w:val="32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207" w:hanging="207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279" w:hanging="279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970" w:hanging="97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Wniosk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(rzeczowa charakterystyka (opis) i analiza przedstawionych powyżej czynników pod kątem ich względnego znaczenia (hierarchia czynników), analiza wpływu określonych czynników na inne np. poprzez ich wzmacnianie lub osłabianie) oraz analiza przewag jednej ze stron /mocne lub słabe/ nad drugą – z opisem z czego wynika Pana/Pani ocena)</w:t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zanse przedsięwzięc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zyli wszystkie czynniki zewnętrzne /generowane przez otoczenie firmy/ stwarzające dla analizowanej działalności szansę korzystnej zmiany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agrożenia przedsięwzięc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zyli wszystkie czynniki zewnętrzne /generowane przez otoczenie firmy/ stwarzające dla analizowanej działalności niebezpieczeństwo niekorzystnych zmian)</w:t>
            </w:r>
          </w:p>
        </w:tc>
      </w:tr>
      <w:tr>
        <w:trPr>
          <w:trHeight w:val="332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207" w:hanging="207"/>
              <w:jc w:val="both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138" w:hanging="138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970" w:hanging="97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 xml:space="preserve">Wnioski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(rzeczowa charakterystyka (opis) i analiza przedstawionych powyżej czynników pod kątem ich względnego znaczenia (hierarchia czynników), analiza wpływu określonych czynników na inne np. poprzez ich wzmacnianie lub osłabianie) oraz analiza przewag jednej ze stron /szanse lub zagrożenia/ nad drugą – z opisem z czego wynika Pana/Pani ocena))</w:t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</w:tc>
      </w:tr>
    </w:tbl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Analiza finanso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lkulacja przychod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leży uwzględnić rodzaj działalności, przewidywaną ofertę, strukturę sprzedaży, liczbę klientów, nasycenie rynku oraz działania konkurencji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zę o przeprowadzenie kalkulacji przychodu w ujęciu miesięcznym (pierwsze miesiące 12 m-cy działalności) z uwzględnieniem sezonowości a także założenia co do wzrostu sprzedaży w początkowej fazie działalności (pierwszy rok) itp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naliza powinna stanowić wyjaśnienie w jaki sposób skalkulowano przychody wykazane później w rachunku zysków i strat (tj. powinny być oparte na rzeczowych wyliczeniach i racjonalnych szacunkach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lkulacja kosztów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oszę o przeprowadzenie kalkulacji kosztów w ujęciu miesięcznym (pierwsze 12 m-cy działalności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leży oszacować możliwie wszystkie koszty działalności, </w:t>
      </w:r>
      <w:r>
        <w:rPr>
          <w:rFonts w:cs="Arial" w:ascii="Arial" w:hAnsi="Arial"/>
          <w:i/>
          <w:sz w:val="18"/>
          <w:szCs w:val="18"/>
        </w:rPr>
        <w:t>w tym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koszty zmienne związane z wytworzeniem i sprzedażą produktów np. materiał, koszty wysyłki, transport, usługi zlecone, opakowania, itd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koszty stałe związane z prowadzeniem działalności np. czynsz, media, koszty transportu stałe (np. cykliczne dostawy), koszty pracowników, koszty usług zewnętrznych (np. księgowa, bank), koszt ubezpieczenia związanego z powadzeniem działalności np. od OC, kradzieży, ub. lokalu itp.), koszty reklamy, amortyzację, koszty eksploatacji maszyn, itd. Należy wykazać także działania które nie będą wywoływać skutków finansowych o ile nie wykazano tego w innej części biznesplanu (np. używanie darmowej opcji rachunku bankowego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UWAGA. Koszty powinny wynikać z wyliczeń lub należy podać inną metodologię szacunków podawanych kwo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uproszczenia kalkulację można przeprowadzić zgodnie z pozycjami kosztów w tabeli rachunku zysków i stra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Uwagi do kalkulacji przychodów i kosztów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onowoś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szę opisać: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występującą sezonowość (wahania sprzedaży w branży) w planowanej branży (jaka jest jej skala, od czego zależy) lub </w:t>
      </w:r>
      <w:r>
        <w:rPr>
          <w:rFonts w:cs="Arial" w:ascii="Arial" w:hAnsi="Arial"/>
          <w:i/>
          <w:iCs/>
          <w:sz w:val="20"/>
          <w:szCs w:val="20"/>
          <w:u w:val="single"/>
        </w:rPr>
        <w:t>uzasadnić</w:t>
      </w:r>
      <w:r>
        <w:rPr>
          <w:rFonts w:cs="Arial" w:ascii="Arial" w:hAnsi="Arial"/>
          <w:i/>
          <w:iCs/>
          <w:sz w:val="20"/>
          <w:szCs w:val="20"/>
        </w:rPr>
        <w:t xml:space="preserve"> brak występowania sezonowości;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wpływ sezonowości na przychody/koszty firmy (podane w sposób mierzalny);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analiza powinna być zbieżna z analizą przychodów i kosztów oraz rachunkiem zysków i str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38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RACHUNEK ZYSKÓW I STRA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zę rzetelnie przeprowadzić analizę zysków i strat w skali miesiąca i roku (zgodnie z kalkulacją przychodów i kosztów z pkt V.1 i V.2 biznesplanu). Analiza dotyczy pierwszych dwunastu miesięcy prowadzenia działalnośc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78"/>
        <w:gridCol w:w="978"/>
        <w:gridCol w:w="978"/>
        <w:gridCol w:w="999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I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IV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</w:t>
            </w:r>
            <w:r>
              <w:rPr>
                <w:rFonts w:cs="Arial" w:ascii="Arial" w:hAnsi="Arial"/>
                <w:sz w:val="14"/>
                <w:szCs w:val="16"/>
              </w:rPr>
              <w:t>.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V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V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V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VI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i/>
                <w:sz w:val="14"/>
                <w:szCs w:val="16"/>
              </w:rPr>
              <w:t>IX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X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X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X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AZEM ROCZNIE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ZYCHODY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) z działalności handlow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) z działalności produkcyjn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) z działalności usługow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) inne (jakie?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. RAZEM PRZYCHOD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SZTY 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 a) towarów dla celów handlow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 b) surowców do potrzeb produkcj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 c) materiałów i części zamiennych dla usłu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 d) opakowa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. Wynagrodzenie pracownik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. Narzuty na wynagrodzenie pracowników (ubezpieczenia społeczne, FP, FGŚP) po stronie pracodawcy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>4. Koszty pozyskania lokalu (wg umowy najmu lub podatek od nieruchomości w przypadku własnego lokalu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. Opłaty eksploatacyjne ( np. energia elektryczna, gaz, paliwo do maszyn i ich eksploatacja bieżąca itp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. Wydatki  na paliwo i koszty eksploatacji samochodu (wewnętrzne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7. Usługi transportowe zlecone na zewnątrz (np. dostawy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>8. Ubezpieczenie firm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>9. Usługi księgow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>10. Abonament telefoniczny, internetow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1. Koszty reklamy/promocj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2. Inne koszty – wskazać zgodnie z analizą koszt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B. RAZEM KOSZT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. ZYSK BRUTTO (A-B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D. Składka na ubezpieczenia społeczne właściciela przedsięwzięci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. Składka na ubezpieczenie zdrowot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. PODATEK DOCHODOWY OD OSÓB FIZYCZNYCH – należy wskazać wybraną formę opodatkowania …………………………………………………………………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. ZYSK NETTO (C-D-E-F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G. SPŁATA INNYCH ZOBOWIĄZAŃ (jakich?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26262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hunek zysków i strat ma na celu ocenę faktycznej rentowności. Należy wykazać koszty także w przypadku rozliczania PIT na zasadach ryczałtu od przychodów ewidencjonowanych. Składka na ubezpieczenie zdrowotne nie stanowi kosztu uzyskania przychodu w każdym przypadku i zależy od formy opodatkowania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38" w:right="993" w:gutter="0" w:header="708" w:top="1134" w:footer="708" w:bottom="1417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i dodatkowe do rachunku zysków lub str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i i dodatkowe informacje dotyczące Biznespla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993" w:footer="708" w:bottom="143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16</w:t>
    </w:r>
    <w:r>
      <w:rPr>
        <w:sz w:val="20"/>
        <w:szCs w:val="20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18</w:t>
    </w:r>
    <w:r>
      <w:rPr>
        <w:sz w:val="20"/>
        <w:szCs w:val="20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0</w:t>
    </w:r>
    <w:r>
      <w:rPr>
        <w:sz w:val="20"/>
        <w:szCs w:val="20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4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4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eastAsia="Times New Roman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540" w:leader="none"/>
        <w:tab w:val="left" w:pos="1080" w:leader="none"/>
      </w:tabs>
      <w:ind w:left="360" w:hanging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">
    <w:name w:val="pUNKT"/>
    <w:basedOn w:val="Heading2"/>
    <w:qFormat/>
    <w:pPr>
      <w:numPr>
        <w:ilvl w:val="0"/>
        <w:numId w:val="6"/>
      </w:numPr>
      <w:tabs>
        <w:tab w:val="clear" w:pos="540"/>
        <w:tab w:val="left" w:pos="360" w:leader="none"/>
        <w:tab w:val="left" w:pos="108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19:00Z</dcterms:created>
  <dc:creator>Magdalena Kuboszek</dc:creator>
  <dc:description/>
  <cp:keywords/>
  <dc:language>en-US</dc:language>
  <cp:lastModifiedBy>PUP Mikołów</cp:lastModifiedBy>
  <cp:lastPrinted>2024-01-23T13:25:00Z</cp:lastPrinted>
  <dcterms:modified xsi:type="dcterms:W3CDTF">2025-01-15T06:19:00Z</dcterms:modified>
  <cp:revision>2</cp:revision>
  <dc:subject/>
  <dc:title>Bielsko – Biała, dnia</dc:title>
</cp:coreProperties>
</file>