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-421640</wp:posOffset>
            </wp:positionV>
            <wp:extent cx="2181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pl-PL"/>
        </w:rPr>
        <w:t>Powiatowy Urząd Pracy w Mikołowie</w:t>
      </w:r>
    </w:p>
    <w:p>
      <w:pPr>
        <w:pStyle w:val="Normal"/>
        <w:overflowPunct w:val="false"/>
        <w:autoSpaceDE w:val="false"/>
        <w:ind w:left="3540" w:firstLine="708"/>
        <w:textAlignment w:val="baseline"/>
        <w:rPr/>
      </w:pPr>
      <w:r>
        <w:rPr>
          <w:sz w:val="20"/>
          <w:szCs w:val="20"/>
          <w:lang w:val="en-US" w:eastAsia="pl-PL"/>
        </w:rPr>
        <w:t>ul. Chopina 8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43-170 Łaziska Górne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lang w:val="en-US"/>
        </w:rPr>
      </w:pPr>
      <w:r>
        <w:rPr>
          <w:sz w:val="20"/>
          <w:lang w:val="en-US"/>
        </w:rPr>
        <w:t>tel. 32 325 03 82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lang w:val="en-US"/>
        </w:rPr>
        <w:t>mikolow.praca.gov.pl</w:t>
      </w:r>
      <w:r>
        <w:rPr>
          <w:lang w:val="en-US"/>
        </w:rPr>
        <w:tab/>
      </w:r>
      <w:r>
        <w:rPr>
          <w:sz w:val="20"/>
          <w:lang w:val="en-US"/>
        </w:rPr>
        <w:t>e-mail: kami@praca.gov.pl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10477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overflowPunct w:val="false"/>
        <w:autoSpaceDE w:val="false"/>
        <w:ind w:left="3540" w:firstLine="4"/>
        <w:textAlignment w:val="baseline"/>
        <w:rPr>
          <w:lang w:eastAsia="pl-PL"/>
        </w:rPr>
      </w:pPr>
      <w:r>
        <w:rPr>
          <w:lang w:val="en-US" w:eastAsia="pl-PL"/>
        </w:rPr>
        <w:t xml:space="preserve">     </w:t>
      </w:r>
      <w:r>
        <w:rPr>
          <w:lang w:val="en-US" w:eastAsia="pl-PL"/>
        </w:rPr>
        <w:tab/>
        <w:t xml:space="preserve"> </w:t>
        <w:tab/>
      </w:r>
      <w:r>
        <w:rPr>
          <w:lang w:eastAsia="pl-PL"/>
        </w:rPr>
        <w:t xml:space="preserve">…………………… , </w:t>
      </w:r>
      <w:r>
        <w:rPr>
          <w:sz w:val="22"/>
          <w:szCs w:val="22"/>
          <w:lang w:eastAsia="pl-PL"/>
        </w:rPr>
        <w:t>dnia</w:t>
      </w:r>
      <w:r>
        <w:rPr>
          <w:lang w:eastAsia="pl-PL"/>
        </w:rPr>
        <w:t>................</w:t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wiatowy Urząd Pracy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Mikołowie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Chopina 8</w:t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>
          <w:b/>
          <w:sz w:val="22"/>
          <w:szCs w:val="22"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AZ-RIRZ.6000.                 .2023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niosek nr……………………..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W N I O S E K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PRZYZNANIE ŚRODKÓW NA PODJĘCIE DZIAŁALNOŚCI GOSPODARCZ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6"/>
          <w:szCs w:val="18"/>
          <w:lang w:eastAsia="pl-PL"/>
        </w:rPr>
      </w:pPr>
      <w:r>
        <w:rPr>
          <w:rFonts w:cs="Times New Roman"/>
          <w:sz w:val="6"/>
          <w:szCs w:val="18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sz w:val="18"/>
          <w:lang w:eastAsia="pl-PL"/>
        </w:rPr>
      </w:pPr>
      <w:r>
        <w:rPr>
          <w:lang w:eastAsia="pl-PL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godnie z  art. 46 ust 1 pkt 2 ustawy z dnia 20 kwietnia 2004 r. o promocji zatrudnienia i instytucjach rynku pracy (tekst jednolity Dz. U z 2023r. poz. 735 ze zm.)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 (Dz. U z 2023r. poz. 735 ze zm.)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lipca 2017 r. w sprawie dokonywania z Funduszu Pracy refundacji kosztów wyposażenia lub doposażenia stanowiska pracy oraz przyznawania środków na podjęcie działalności gospodarczej (tekst jednolity Dz.U. z 2022r., poz. 243)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wa o postępowaniu w sprawach dotyczących pomocy publicznej z dnia 30 kwietnia 2004 r. (Dz. U. z 2023r., poz. 702.)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/>
      </w:pPr>
      <w:r>
        <w:rPr>
          <w:sz w:val="18"/>
          <w:szCs w:val="18"/>
        </w:rPr>
        <w:t>Rozporządzenie Komisji (UE) Nr 1407/2013 z dnia 18 grudnia 2013r. w sprawie stosowania art. 107 i 108 Traktatu o funkcjonowaniu Unii Europejskiej do pomocy de minimis (Dz. Urz. UE L 352 z 24.12.2013).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e Rady Ministrów z dnia 29 marca 2010 r. w sprawie zakresu informacji przedstawianych przez podmiot ubiegający się o pomoc de minimis (Dz. U. z 2010r. nr 53, poz. 311 ze zm.).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</w:rPr>
      </w:pPr>
      <w:r>
        <w:rPr>
          <w:b/>
        </w:rPr>
        <w:t>CZĘŚĆ I – wypełnia wnioskodawca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276"/>
        <w:rPr/>
      </w:pPr>
      <w:r>
        <w:rPr>
          <w:b/>
        </w:rPr>
        <w:t xml:space="preserve">Wnioskodawca jest </w:t>
      </w:r>
      <w:r>
        <w:rPr/>
        <w:t>(zaznaczyć właściwe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zrobotnym lub absolwentem CIS lub absolwentem K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ekunem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1. Nazwisko i imię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ta i miejsce urod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______________________________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____          </w:t>
      </w:r>
    </w:p>
    <w:p>
      <w:pPr>
        <w:pStyle w:val="Footer"/>
        <w:ind w:righ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Adres do korespondencji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>ulica______________________________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Nr telefonu, e-mail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Rachunek bankowy (</w:t>
      </w:r>
      <w:r>
        <w:rPr>
          <w:b/>
          <w:sz w:val="22"/>
          <w:szCs w:val="22"/>
        </w:rPr>
        <w:t>wnioskujący powinien być właścicielem lub współwłaścicielem konta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Nazwa banku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1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400"/>
      </w:tblGrid>
      <w:tr>
        <w:trPr>
          <w:trHeight w:val="49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IP ____________________________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8. PESEL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_</w:t>
            </w:r>
          </w:p>
        </w:tc>
      </w:tr>
    </w:tbl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m po raz 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Czy prowadził/a Pan/Pani wcześniej działalność gospodarczą? </w:t>
      </w:r>
      <w:r>
        <w:rPr>
          <w:b/>
          <w:sz w:val="22"/>
          <w:szCs w:val="22"/>
        </w:rPr>
        <w:t xml:space="preserve">TAK / NIE </w:t>
      </w:r>
      <w:r>
        <w:rPr>
          <w:sz w:val="22"/>
          <w:szCs w:val="22"/>
        </w:rPr>
        <w:t>(niepotrzebne skreślić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śli tak, to wymienić symbol i przedmiot prowadzonej działalności według Polskiej Klasyfikacji Działalności (PKD) na poziomie podklasy oraz przyczynę rezygn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1. Symbol i przedmiot planowanej działalności gospodarczej według Polskiej Klasyfikacji Działalności (PKD) na poziomie podklasy - klasyfikacja jest dostępna m. in. na stronie internetowej Głównego Urzędu Statystycznego http://stat.gov.pl/klasyfikacje.</w:t>
      </w:r>
    </w:p>
    <w:p>
      <w:pPr>
        <w:pStyle w:val="Normal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Proponowane formy zabezpieczenia zwrotu otrzymanych środków na podjęcie działalności gospodarczej w przypadku nie dotrzymania warunków umowy dotyczącej ich przyznania (zaznaczyć właściwą formę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Uwaga!</w:t>
      </w:r>
      <w:r>
        <w:rPr>
          <w:sz w:val="20"/>
          <w:szCs w:val="22"/>
        </w:rPr>
        <w:t xml:space="preserve"> Szczegółowe informację na temat warunków zabezpieczenia zwrotu przyznanych środków znajdują się w regulaminie w sprawie przyznawania bezrobotnemu środków na podjęcie działalności gospodarczej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poręczenie 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weksel z poręczeniem wekslowym (aval)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gwarancja bank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zastaw na prawach lub rzeczach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blokada środków zgromadzonych na rachunku bankow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akt notarialny o poddaniu się egzekucji przez dłużnika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13. Wnoszę o przyznanie środków Funduszu Pracy w kwocie (kwota powinna być zgodna z pkt 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słownie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Kalkulacja wszystkich kosztów związanych z podjęciem działalności, z uwzględnieniem źródeł finansowania wraz z szczegółową specyfikacją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4"/>
        <w:gridCol w:w="1397"/>
        <w:gridCol w:w="1275"/>
        <w:gridCol w:w="1984"/>
        <w:gridCol w:w="1830"/>
      </w:tblGrid>
      <w:tr>
        <w:trPr>
          <w:trHeight w:val="36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a specyfikacj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 będzie nowa/używana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</w:tr>
      <w:tr>
        <w:trPr>
          <w:trHeight w:val="7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unduszu Pracy w PLN (kwota brutt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w PLN (kwota brutto)</w:t>
            </w:r>
          </w:p>
        </w:tc>
      </w:tr>
      <w:tr>
        <w:trPr>
          <w:trHeight w:val="108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zecz używana może zostać zakwalifikowana tylko: 1)jeśli cena sprzętu używanego </w:t>
      </w:r>
      <w:r>
        <w:rPr>
          <w:b/>
          <w:bCs/>
          <w:sz w:val="18"/>
          <w:szCs w:val="18"/>
        </w:rPr>
        <w:t>nie przekracza wartości rynkowej i jest niższa od ceny podobnego, nowego sprzętu</w:t>
      </w:r>
      <w:r>
        <w:rPr>
          <w:sz w:val="18"/>
          <w:szCs w:val="18"/>
        </w:rPr>
        <w:t xml:space="preserve"> 2) sprzęt posiada właściwości techniczne niezbędne dla realizacji działania oraz odpowiada obowiązującym normom 3)sprzęt w okresie ostatnich 7 lat nie został zakupiony z pomocy krajowej lub wspólnot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Uzasadnienie celowości wydatków </w:t>
      </w:r>
      <w:r>
        <w:rPr>
          <w:sz w:val="22"/>
          <w:szCs w:val="22"/>
          <w:u w:val="single"/>
        </w:rPr>
        <w:t>do poniesienia w ramach dofinansowania z Funduszu Pracy,</w:t>
      </w:r>
      <w:r>
        <w:rPr>
          <w:sz w:val="22"/>
          <w:szCs w:val="22"/>
        </w:rPr>
        <w:t xml:space="preserve"> przeznaczanych w szczególności na zakup środków trwałych, urządzeń, maszyn, materiałów, towarów, usług i materiałów reklamowych,  pozyskanie lokalu, pokrycie kosztów pomocy prawnej, konsultacji i doradztwa związanych z podjęciem działalności gospodarczej. </w:t>
      </w:r>
      <w:r>
        <w:rPr>
          <w:b/>
          <w:sz w:val="22"/>
          <w:szCs w:val="22"/>
        </w:rPr>
        <w:t xml:space="preserve">Poniższą rubrykę należy wypełnić w </w:t>
      </w:r>
      <w:r>
        <w:rPr>
          <w:b/>
          <w:sz w:val="22"/>
          <w:szCs w:val="22"/>
          <w:u w:val="single"/>
        </w:rPr>
        <w:t>sposób precyzyjny</w:t>
      </w:r>
      <w:r>
        <w:rPr>
          <w:b/>
          <w:sz w:val="22"/>
          <w:szCs w:val="22"/>
        </w:rPr>
        <w:t>. W sytuacji budzącej wątpliwości Urząd może żądać dodatkowych wyjaśnień. Nieprzekonujące uzasadnienie może stanowić podstawę do nieuwzględnie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06" w:right="1406" w:gutter="0" w:header="0" w:top="993" w:footer="697" w:bottom="14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2"/>
          <w:szCs w:val="22"/>
        </w:rPr>
        <w:t xml:space="preserve">16. Czy wnioskodawcy w ramach wnioskowanych środków na podjęcie działalności gospodarczej, będzie przysługiwało prawo do obniżenia kwoty podatku należnego o podatek naliczony lub prawo zwrotu podatku naliczonego?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Tak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ek  należy wypełnić czytelnie i kompletnie, wniosek niekompletny i wypełniony nieprawidłowo podlega uzupełnieni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leca się zapoznanie z regulaminem Powiatowego Urzędu Pracy w Mikołowie przed przystąpieniem do wypełniania wniosku. </w:t>
      </w:r>
    </w:p>
    <w:p>
      <w:pPr>
        <w:pStyle w:val="Normal"/>
        <w:jc w:val="both"/>
        <w:rPr/>
      </w:pPr>
      <w:r>
        <w:rPr>
          <w:sz w:val="22"/>
          <w:szCs w:val="22"/>
        </w:rPr>
        <w:t>3. O uwzględnieniu bądź nieuwzględnieniu wniosku Wnioskodawca zostanie poinformowany w terminie do 30 dni od dnia złożenia kompletnego wniosku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Od negatywnego stanowiska Powiatowego Urzędu Pracy w Mikołowie </w:t>
      </w:r>
      <w:r>
        <w:rPr>
          <w:sz w:val="22"/>
          <w:szCs w:val="22"/>
          <w:u w:val="single"/>
        </w:rPr>
        <w:t>nie przysługuje odwołanie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łożony wniosek wraz z dokumentacją nie podlega zwrotowi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Złożenie wniosku nie zwalnia z obowiązku stawiania się w PUP w Mikołowie w wyznaczonych przez urząd terminach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b/>
          <w:sz w:val="22"/>
          <w:szCs w:val="22"/>
        </w:rPr>
        <w:t>Działalność gospodarcza, której dotyczy wniosek nie może zostać rozpoczęta przed podpisaniem umowy z Powiatowym Urzędem Pracy i uzyskaniem śro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IS ZAŁĄCZNIKÓW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wraz z  </w:t>
      </w:r>
      <w:r>
        <w:rPr>
          <w:b/>
          <w:sz w:val="20"/>
          <w:szCs w:val="20"/>
        </w:rPr>
        <w:t>formularzem  informacji przedstawianych przy ubieganiu się pomoc de minimis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/>
      </w:pPr>
      <w:r>
        <w:rPr>
          <w:b/>
          <w:color w:val="000000"/>
          <w:sz w:val="20"/>
          <w:szCs w:val="20"/>
        </w:rPr>
        <w:t>biznesplan wg wzoru udostępnionego przez Powiatowy Urząd Pracy w Mikołowie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arygodność podanych we wniosku informacji s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I – wypełnia pracownik Powiatowego Urzędu Pracy w Mikołow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spacing w:lineRule="auto" w:line="360"/>
        <w:jc w:val="both"/>
        <w:rPr/>
      </w:pPr>
      <w:r>
        <w:rPr>
          <w:sz w:val="22"/>
          <w:szCs w:val="22"/>
        </w:rPr>
        <w:t>Z upoważnienia Starosty Mikołowskiego po rozpatrzeniu i uwzględnieniu pkt 1 części II wniosku uwzględniam/ nie uwzględniam* wniosek o przyznanie środków na podjęcie działalności gospodarczej.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6"/>
        <w:rPr>
          <w:u w:val="single"/>
        </w:rPr>
      </w:pPr>
      <w:r>
        <w:rPr>
          <w:sz w:val="22"/>
          <w:szCs w:val="22"/>
        </w:rPr>
        <w:t>Przyznana kwota</w:t>
      </w:r>
      <w:r>
        <w:rPr/>
        <w:t xml:space="preserve"> :___________________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słownie</w:t>
      </w:r>
      <w:r>
        <w:rPr/>
        <w:t>_________________________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Łaziska Górne, dnia</w:t>
      </w:r>
      <w:r>
        <w:rPr/>
        <w:t xml:space="preserve"> ____-____-_________           </w:t>
        <w:tab/>
        <w:tab/>
        <w:t xml:space="preserve"> _________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spacing w:lineRule="atLeast" w:line="25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(pieczęć i podpis osoby upoważnionej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Załącznik nr 1 do wniosku o przyznanie środków na podjęcie działalności gospodarczej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wypełnia bezrobotny / absolwent CIS / absolwent K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</w:t>
      </w:r>
      <w:r>
        <w:rPr>
          <w:bCs/>
          <w:sz w:val="22"/>
          <w:szCs w:val="22"/>
        </w:rPr>
        <w:t>a, niżej podpisany(a)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egitymujący(a) się nr PESEL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Świadomy(a) odpowiedzialności karnej wynikającej z art. 233 § 1 ustawy z dnia 6 czerwca 1997r. - Kodeks karny, oświadczam, iż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> Otrzymałem(am)/nie otrzymałem(am)</w:t>
      </w:r>
      <w:r>
        <w:rPr>
          <w:rStyle w:val="FootnoteCharacters"/>
          <w:rStyle w:val="FootnoteAnchor"/>
          <w:rFonts w:eastAsia="StarSymbol;Segoe UI Symbol"/>
          <w:sz w:val="20"/>
          <w:szCs w:val="20"/>
          <w:u w:val="single"/>
        </w:rPr>
        <w:footnoteReference w:id="2"/>
      </w:r>
      <w:r>
        <w:rPr>
          <w:sz w:val="20"/>
          <w:szCs w:val="20"/>
        </w:rPr>
        <w:t xml:space="preserve"> bezzwrotne środki Funduszu Pracy </w:t>
      </w:r>
      <w:r>
        <w:rPr>
          <w:b/>
          <w:bCs/>
          <w:sz w:val="20"/>
          <w:szCs w:val="20"/>
        </w:rPr>
        <w:t>lub inne bezzwrotne środki publiczne na podjęcie działalności gospodarczej</w:t>
      </w:r>
      <w:r>
        <w:rPr>
          <w:sz w:val="20"/>
          <w:szCs w:val="20"/>
        </w:rPr>
        <w:t xml:space="preserve"> lub rolniczej, założenie lub przystąpienie do spółdzielni socjal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Posiadałem(am) działalności/ nie posiadałem(am)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pis do ewidencji działalności gospodarczej w okresie 12 miesięcy bezpośrednio poprzedzających dzień złożenia wniosku; </w:t>
      </w:r>
    </w:p>
    <w:p>
      <w:pPr>
        <w:pStyle w:val="Normal"/>
        <w:jc w:val="both"/>
        <w:rPr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  <w:shd w:fill="FFFFFF" w:val="clear"/>
          <w:lang w:eastAsia="zxx" w:bidi="zxx"/>
        </w:rPr>
        <w:t xml:space="preserve">3. </w:t>
      </w:r>
      <w:r>
        <w:rPr>
          <w:sz w:val="20"/>
          <w:szCs w:val="20"/>
          <w:u w:val="single"/>
          <w:shd w:fill="FFFFFF" w:val="clear"/>
          <w:lang w:eastAsia="zxx" w:bidi="zxx"/>
        </w:rPr>
        <w:t>Posiadam</w:t>
      </w:r>
      <w:r>
        <w:rPr>
          <w:sz w:val="20"/>
          <w:szCs w:val="20"/>
          <w:u w:val="single"/>
          <w:shd w:fill="FFFFFF" w:val="clear"/>
          <w:vertAlign w:val="superscript"/>
          <w:lang w:eastAsia="zxx" w:bidi="zxx"/>
        </w:rPr>
        <w:t>1</w:t>
      </w:r>
      <w:r>
        <w:rPr>
          <w:sz w:val="20"/>
          <w:szCs w:val="20"/>
          <w:shd w:fill="FFFFFF" w:val="clear"/>
          <w:lang w:eastAsia="zxx" w:bidi="zxx"/>
        </w:rPr>
        <w:t xml:space="preserve"> wpis do ewidencji działalności gospodarczej, ale </w:t>
      </w:r>
      <w:r>
        <w:rPr>
          <w:sz w:val="20"/>
          <w:szCs w:val="20"/>
          <w:u w:val="single"/>
          <w:shd w:fill="FFFFFF" w:val="clear"/>
          <w:lang w:eastAsia="zxx" w:bidi="zxx"/>
        </w:rPr>
        <w:t>zakończyłem/am</w:t>
      </w:r>
      <w:r>
        <w:rPr>
          <w:sz w:val="20"/>
          <w:szCs w:val="20"/>
          <w:shd w:fill="FFFFFF" w:val="clear"/>
          <w:lang w:eastAsia="zxx" w:bidi="zxx"/>
        </w:rPr>
        <w:t xml:space="preserve"> działalność gospodarczą w dniu  przypadającym w okresie przed upływem co najmniej 12 miesięcy bezpośrednio poprzedzających dzień złożenia wniosku;</w:t>
      </w:r>
    </w:p>
    <w:p>
      <w:pPr>
        <w:pStyle w:val="Normal"/>
        <w:jc w:val="both"/>
        <w:rPr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Nie podejmę zatrudnienia w okresie 12 miesięcy od dnia rozpoczęcia prowadzenia działalności gospodarcz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Nie byłem(am) karany(a) w okresie ostatnich 2 lat przed dniem złożenia wniosku za przestępstwa przeciwko obrotowi gospodarczemu, w rozumieniu ustawy z dnia 6 czerwca 1997 r. – Kodeks karny lub ustawy z dnia 28 października 2002r. o odpowiedzialności podmiotów zbiorowych za czyny zabronione pod groźbą kary.</w:t>
      </w:r>
      <w:r>
        <w:rPr>
          <w:sz w:val="20"/>
          <w:szCs w:val="20"/>
          <w:lang w:eastAsia="pl-PL"/>
        </w:rPr>
        <w:t xml:space="preserve"> Jestem świadomy odpowiedzialności karnej za złożenie fałszywego o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Zobowiązuję się do prowadzenia działalności gospodarczej w okresie 12 miesięcy od dnia jej rozpoczęcia oraz niezawieszania jej wykonywania łącznie na okres dłuższy niż 6 miesięcy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Nie złożyłem(am) do innego starosty wniosku o przyznanie środków na podjęcie działalności gospodarczej lub wniosku o przyznanie jednorazowo środków na założenie lub przystąpienie do spółdzielni socjal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W okresie 12 miesięcy bezpośrednio poprzedzających dzień złożenia wnio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ie odmówiłem(am) bez uzasadnionej przyczyny przyjęcia propozycji odpowiedniej pracy lub innej formy określonej w ustawie oraz udziału w działaniach w ramach Programu Aktywizacja i Integracja, o którym mowa w art. 62a ustaw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ie przerwałem(am) z własnej winy szkolenia, stażu, realizacji indywidualnego planu działania, udziału w działaniach w ramach Programu Aktywizacja i Integracja, o którym mowa w art. 62a ustawy, wykonywania prac społecznie użytecznych lub innej formy określonej w ust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 skierowaniu podjąłem(am) szkolenie, przygotowanie zawodowe dorosłych, staż lub inną formę pomocy określoną w ustaw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. Zapoznałem(am) się z Regulaminem Powiatowego Urzędu Pracy w Mikołowie w sprawie przyznawania środków na podjęcie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</w:t>
        <w:tab/>
        <w:tab/>
        <w:t xml:space="preserve"> 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miejscowość, data </w:t>
      </w:r>
      <w:r>
        <w:rPr>
          <w:rStyle w:val="FootnoteCharacters"/>
          <w:rStyle w:val="FootnoteAnchor"/>
          <w:rFonts w:eastAsia="StarSymbol;Segoe UI Symbol"/>
          <w:szCs w:val="20"/>
        </w:rPr>
        <w:footnoteReference w:id="3"/>
      </w:r>
      <w:r>
        <w:rPr>
          <w:sz w:val="22"/>
        </w:rPr>
        <w:t xml:space="preserve">                                                          </w:t>
        <w:tab/>
        <w:tab/>
      </w:r>
      <w:r>
        <w:rPr>
          <w:sz w:val="18"/>
          <w:szCs w:val="20"/>
        </w:rPr>
        <w:t>podpis Wnioskodawcy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Załącznik nr 1 do wniosku o przyznanie środków na podjęcie działalności gospodarcze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ypełnia opieku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</w:t>
      </w:r>
      <w:r>
        <w:rPr>
          <w:bCs/>
          <w:sz w:val="22"/>
          <w:szCs w:val="22"/>
        </w:rPr>
        <w:t>a, niżej podpisany(a)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egitymujący(a) się nr PESEL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wiadomy(a) odpowiedzialności karnej wynikającej z art. 233 § 1 ustawy z dnia 6 czerwca 1997r. - Kodeks karny, oświadczam, i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Otrzymałem(am)/nie otrzymałem(am)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bezzwrotne środki Funduszu Pracy lub inne bezzwrotne środki publiczne na podjęcie działalności gospodarczej lub rolniczej, założenie lub przystąpienie do 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  <w:shd w:fill="FFFFFF" w:val="clear"/>
          <w:lang w:eastAsia="zxx" w:bidi="zxx"/>
        </w:rPr>
        <w:t>Posiadam/nie posiadam</w:t>
      </w:r>
      <w:r>
        <w:rPr>
          <w:sz w:val="22"/>
          <w:szCs w:val="22"/>
          <w:u w:val="single"/>
          <w:shd w:fill="FFFFFF" w:val="clear"/>
          <w:vertAlign w:val="superscript"/>
          <w:lang w:eastAsia="zxx" w:bidi="zxx"/>
        </w:rPr>
        <w:t>1</w:t>
      </w:r>
      <w:r>
        <w:rPr>
          <w:sz w:val="22"/>
          <w:szCs w:val="22"/>
          <w:shd w:fill="FFFFFF" w:val="clear"/>
          <w:lang w:eastAsia="zxx" w:bidi="zxx"/>
        </w:rPr>
        <w:t xml:space="preserve"> wpis do ewidencji działalności gospodarczej, ale </w:t>
      </w:r>
      <w:r>
        <w:rPr>
          <w:sz w:val="22"/>
          <w:szCs w:val="22"/>
          <w:u w:val="single"/>
          <w:shd w:fill="FFFFFF" w:val="clear"/>
          <w:lang w:eastAsia="zxx" w:bidi="zxx"/>
        </w:rPr>
        <w:t>zakończyłem/am</w:t>
      </w:r>
      <w:r>
        <w:rPr>
          <w:sz w:val="22"/>
          <w:szCs w:val="22"/>
          <w:shd w:fill="FFFFFF" w:val="clear"/>
          <w:lang w:eastAsia="zxx" w:bidi="zxx"/>
        </w:rPr>
        <w:t xml:space="preserve"> działalność gospodarczą przed złożeniem wniosku;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Nie podejmę zatrudnienia w okresie 12 miesięcy od dnia rozpoczęcia prowadzenia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Nie byłem(am) karany(a) w okresie ostatnich 2 lat przed dniem złożenia wniosku za przestępstwa przeciwko obrotowi gospodarczemu, w rozumieniu ustawy z dnia 6 czerwca 1997 r. – Kodeks karny lub ustawy z dnia 28 października 2002r. o odpowiedzialności podmiotów zbiorowych za czyny zabronione pod groźbą kar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 do prowadzenia działalności gospodarczej w okresie 12 miesięcy od dnia jej rozpoczęcia oraz niezawieszania jej wykonywania łącznie na okres dłuższy niż 6 miesięc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Nie złożyłem(am) do innego starosty wniosku o przyznanie środków na podjęcie działalności gospodarczej lub wniosku o przyznanie jednorazowo środków na założenie lub przystąpienie do 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 nie przerwałem(am) z własnej winy szkolenia, stażu, pracy interwencyjnej, studiów podyplomowych, przygotowania zawodowego dorosł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ie pobieram świadczeń pielęgnacyjnych lub specjalnego zasiłku opiekuńczego na podstawie przepisów o świadczeniach rodzinnych, lub zasiłku dla opiekuna na podstawie przepisów o ustaleniu </w:t>
        <w:br/>
        <w:t>i wypłacie zasiłków dla opieku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Zapoznałem(am) się z Regulaminem Powiatowego Urzędu Pracy w Mikołowie w sprawie przyznawania bezrobotnemu środków na podjęcie działalności gospodarczej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eastAsia="pl-PL"/>
        </w:rPr>
        <w:t>Jestem świadom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</w:t>
        <w:tab/>
        <w:tab/>
        <w:t xml:space="preserve"> 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miejscowość, da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tarSymbol;Segoe UI Symbol"/>
          <w:color w:val="FFFFFF"/>
          <w:szCs w:val="20"/>
        </w:rPr>
        <w:footnoteReference w:id="4"/>
      </w:r>
      <w:r>
        <w:rPr>
          <w:sz w:val="22"/>
        </w:rPr>
        <w:t xml:space="preserve">                                                          </w:t>
        <w:tab/>
        <w:tab/>
      </w:r>
      <w:r>
        <w:rPr>
          <w:sz w:val="18"/>
          <w:szCs w:val="20"/>
        </w:rPr>
        <w:t>podpis Wnioskodawcy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wniosku o przyznanie środków na podjęcie działalności gospodarcz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szCs w:val="24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63260" cy="775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7753320"/>
                          <a:chOff x="0" y="0"/>
                          <a:chExt cx="5763240" cy="775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2520" cy="775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0" y="41400"/>
                            <a:ext cx="5541480" cy="68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480" y="0"/>
                              <a:ext cx="3985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Oświadczenie o wysokości uzyskanej pomocy de minim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7400" y="266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305280"/>
                              <a:ext cx="4764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Podstawa prawna: art. 37, ust. 1, pkt 1 ustawy z dnia 30 kwietnia 2004 r. o postępowaniu w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448920"/>
                              <a:ext cx="22600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sprawach dotyczących pomocy publicznej 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9440" y="448920"/>
                              <a:ext cx="156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t.j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448920"/>
                              <a:ext cx="12142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Dz.U. z 2023 r. poz. 7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0" y="448920"/>
                              <a:ext cx="48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44928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212040"/>
                              <a:ext cx="5365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2120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2120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22120"/>
                              <a:ext cx="9000" cy="47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222120"/>
                              <a:ext cx="100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866520"/>
                              <a:ext cx="2213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Informacje dotyczące podmiot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041120"/>
                              <a:ext cx="23673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któremu ma być udzielona pomo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1214640"/>
                              <a:ext cx="7830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de minim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124128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240" y="7131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701640"/>
                              <a:ext cx="9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01640"/>
                              <a:ext cx="2473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7016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701640"/>
                              <a:ext cx="2872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7016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1720"/>
                              <a:ext cx="90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84200"/>
                              <a:ext cx="248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711720"/>
                              <a:ext cx="10080" cy="67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3842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3842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960" y="1419840"/>
                              <a:ext cx="18388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Identyfikator podatkowy NIP podmio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960" y="14094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15627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552320"/>
                              <a:ext cx="168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552320"/>
                              <a:ext cx="169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5523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52320"/>
                              <a:ext cx="167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55232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552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56132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15760"/>
                              <a:ext cx="177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56132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715760"/>
                              <a:ext cx="167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156132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715760"/>
                              <a:ext cx="168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561320"/>
                              <a:ext cx="936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71576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715760"/>
                              <a:ext cx="165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5613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71576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715760"/>
                              <a:ext cx="167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56132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715760"/>
                              <a:ext cx="9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1751760"/>
                              <a:ext cx="17582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Imię i nazwisko albo nazwa podmio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080" y="174168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189288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188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8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882800"/>
                              <a:ext cx="24732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88280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91440"/>
                              <a:ext cx="90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45880"/>
                              <a:ext cx="248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189144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04588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04588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960" y="2214000"/>
                              <a:ext cx="27126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Adres miejsca zamieszkania albo adres siedziby podmio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320" y="22039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23670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2354400"/>
                              <a:ext cx="248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3544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3544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64480"/>
                              <a:ext cx="90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82000"/>
                              <a:ext cx="248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364480"/>
                              <a:ext cx="100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6820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6820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2972880"/>
                              <a:ext cx="7131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Oświadczam, i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29628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31064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32364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3224520"/>
                              <a:ext cx="177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24520"/>
                              <a:ext cx="100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24520"/>
                              <a:ext cx="100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235320"/>
                              <a:ext cx="9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387600"/>
                              <a:ext cx="177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35320"/>
                              <a:ext cx="10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387600"/>
                              <a:ext cx="100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387600"/>
                              <a:ext cx="100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35064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36835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3672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672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672000"/>
                              <a:ext cx="16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67200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681000"/>
                              <a:ext cx="9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25000"/>
                              <a:ext cx="177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681000"/>
                              <a:ext cx="100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8250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8250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37299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37375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3236400"/>
                              <a:ext cx="11869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w okresie bieżącego rok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3236400"/>
                              <a:ext cx="31071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podatkowego oraz dwóch poprzedzających go lat podatkowych ni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369960"/>
                              <a:ext cx="40500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uzyskałem pomocy de minimis oraz pomocy de minimis w rolnictwie lub rybołówstw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3595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3693600"/>
                              <a:ext cx="4671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w okresie bieżącego roku podatkowego oraz dwóch poprzedzających go lat podatkowych uzyskałe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827520"/>
                              <a:ext cx="10400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pomoc de minimis o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080" y="3827520"/>
                              <a:ext cx="30373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z  pomoc de minimis w rolnictwie lub rybołówstwie w wysokości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38174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4034520"/>
                              <a:ext cx="2908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w PL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3040" y="40244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38804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40100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4440" y="3998520"/>
                              <a:ext cx="1595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99852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99852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008600"/>
                              <a:ext cx="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151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151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440" y="4151520"/>
                              <a:ext cx="1586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008600"/>
                              <a:ext cx="100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15152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0" y="4155480"/>
                              <a:ext cx="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4880" y="4361040"/>
                              <a:ext cx="2984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w 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3040" y="43509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41965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43362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4440" y="4325040"/>
                              <a:ext cx="1595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3250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32504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335120"/>
                              <a:ext cx="90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476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4476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440" y="4476600"/>
                              <a:ext cx="1586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335120"/>
                              <a:ext cx="100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447660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0" y="4480560"/>
                              <a:ext cx="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4949640"/>
                              <a:ext cx="42411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Oświadczam, że dane zawarte w niniejszym oświadczeniu są zgodne ze stanem faktyczny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49395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6237000"/>
                              <a:ext cx="5059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Informacje dotyczące osoby upoważnionej do przedstawienia informa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4360" y="626364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6226200"/>
                              <a:ext cx="5365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62262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6226200"/>
                              <a:ext cx="10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36280"/>
                              <a:ext cx="90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3968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3968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6396840"/>
                              <a:ext cx="5356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6236280"/>
                              <a:ext cx="100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639684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9432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6562440"/>
                              <a:ext cx="2876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Imię 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6562440"/>
                              <a:ext cx="4424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nazwisk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655236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6715800"/>
                              <a:ext cx="26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6704280"/>
                              <a:ext cx="2305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960" y="6704280"/>
                              <a:ext cx="9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714360"/>
                              <a:ext cx="900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8673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6908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908760"/>
                            <a:ext cx="229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755760"/>
                            <a:ext cx="900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908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908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6912720"/>
                            <a:ext cx="3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587640"/>
                            <a:ext cx="612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>Data i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657720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674064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672732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72732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6727320"/>
                            <a:ext cx="2296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672732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672732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738120"/>
                            <a:ext cx="100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979320"/>
                            <a:ext cx="2306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6738120"/>
                            <a:ext cx="100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697932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6982920"/>
                            <a:ext cx="3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25544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26264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5718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0"/>
                            <a:ext cx="198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0"/>
                            <a:ext cx="198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"/>
                            <a:ext cx="20880" cy="743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4563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4563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56320"/>
                            <a:ext cx="5697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19080"/>
                            <a:ext cx="19800" cy="743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7456320"/>
                            <a:ext cx="1980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78280"/>
                            <a:ext cx="26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610.5pt" coordorigin="0,0" coordsize="9076,12210">
                <v:rect id="shape_0" stroked="f" o:allowincell="f" style="position:absolute;left:1;top:0;width:9074;height:12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;top:65;width:8727;height:108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5;top:65;width:6275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Oświadczenie o wysokości uzyskanej pomocy de minim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0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546;width:7502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Podstawa prawna: art. 37, ust. 1, pkt 1 ustawy z dnia 30 kwietnia 2004 r. o postępowaniu w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772;width:3558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sprawach dotyczących pomocy publicznej 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4;top:772;width:245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t.j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8;top:772;width:1911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Dz.U. z 2023 r. poz. 7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9;top:772;width:75;height:2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773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399;width:844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39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39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415;width:13;height:7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415;width:15;height:7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1;top:1430;width:3485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Informacje dotyczące podmiot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1705;width:3727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któremu ma być udzielona pomo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1978;width:1232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de minim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2020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7;top:1188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1170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;top:1170;width:389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117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8;top:1170;width:452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117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1186;width:13;height:10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2245;width:390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1186;width:15;height:10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2245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2245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1;top:2301;width:2895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Identyfikator podatkowy NIP podmio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2285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2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1;top:252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2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6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1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50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64;top:2510;width:26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0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4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9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23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88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2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67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81;top:2510;width:26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8;top:2510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63;top:2510;width:26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6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0;top:2510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5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5;top:251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252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2767;width:27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2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2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8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1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1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7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50;top:252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50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66;top:2767;width:26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0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0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46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9;top:252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9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25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88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88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4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67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67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83;top:2767;width:26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8;top:2524;width:14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8;top:2767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65;top:2767;width:26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6;top:252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6;top:276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2;top:2767;width:26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5;top:252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5;top:2767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0;top:2824;width:2768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Imię i nazwisko albo nazwa podmio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2808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304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303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303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;top:3030;width:389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030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3044;width:13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3287;width:390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044;width:15;height:2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28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287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1;top:3552;width:4271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Adres miejsca zamieszkania albo adres siedziby podmio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353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3793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3773;width:390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773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773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3789;width:13;height:4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4289;width:390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3789;width:15;height:4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428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2;top:428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0;top:4747;width:1122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Oświadczam, i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4731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495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5162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1;top:5143;width:27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143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143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5160;width:13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5400;width:27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160;width:15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400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400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54;top:558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586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1;top:584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584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5;top:5848;width:2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848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5862;width:13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6089;width:27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5862;width:15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608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;top:6089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54;top:5939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5951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162;width:1868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w okresie bieżącego rok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3;top:5162;width:4892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podatkowego oraz dwóch poprzedzających go lat podatkowych ni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;top:5372;width:6377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uzyskałem pomocy de minimis oraz pomocy de minimis w rolnictwie lub rybołówstw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7;top:535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882;width:7356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w okresie bieżącego roku podatkowego oraz dwóch poprzedzających go lat podatkowych uzyskałe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;top:6093;width:1637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pomoc de minimis o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0;top:6093;width:4782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z  pomoc de minimis w rolnictwie lub rybołówstwie w wysokości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7;top:607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7;top:6419;width:457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w PL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6403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6176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6380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6247;top:6362;width:251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362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362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6378;width:13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6603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6603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61;top:6603;width:24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378;width:15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603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038;top:6609;width:5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6933;width:469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w 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6917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6674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6894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6247;top:6876;width:251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876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876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6892;width:13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711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711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61;top:7115;width:24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6892;width:15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0;top:7115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038;top:7121;width:5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;top:7860;width:6678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Oświadczam, że dane zawarte w niniejszym oświadczeniu są zgodne ze stanem faktyczny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7844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;top:9887;width:7967;height:2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Informacje dotyczące osoby upoważnionej do przedstawienia informa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7;top:9929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3;top:9870;width:844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987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987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9886;width:13;height:2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1013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;top:1013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;top:10139;width:843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9886;width:15;height:2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62;top:10139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51;top:10135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10400;width:452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Imię 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;top:10400;width:696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nazwisk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;top:10384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10641;width:4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1;top:10623;width:362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41;top:10623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10639;width:13;height:2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1;top:1088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311;top:108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5;top:10880;width:36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1;top:10639;width:13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1;top:108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1;top:108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4;top:10886;width:5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0374;width:96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>Data i 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10358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0615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130;top:1059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30;top:1059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46;top:10594;width:36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2;top:1059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2;top:1059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30;top:10611;width:15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30;top:10991;width:36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2;top:10611;width:15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2;top:10991;width: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20;top:10997;width:5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1426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1437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9;top:0;width:900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5;top:0;width:3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5;top:0;width:3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;top:30;width:32;height:117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;top:11742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;top:11742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;top:11742;width:897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5;top:30;width:30;height:117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5;top:11742;width:3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11777;width:41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exact" w:line="235"/>
        <w:ind w:right="-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  <w:vertAlign w:val="superscript"/>
      </w:rPr>
      <w:t xml:space="preserve">* </w:t>
    </w:r>
    <w:r>
      <w:rPr>
        <w:sz w:val="16"/>
        <w:szCs w:val="16"/>
      </w:rPr>
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 zasiłek dla opiekuna na podstawie przepisów o ustaleniu i wypłacie zasiłków dla opiekunów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ń składania wniosku</w:t>
      </w:r>
    </w:p>
  </w:footnote>
  <w:footnote w:id="4">
    <w:p>
      <w:pPr>
        <w:pStyle w:val="Footnote"/>
        <w:rPr>
          <w:rFonts w:eastAsia="StarSymbol;Segoe UI Symbol"/>
        </w:rPr>
      </w:pPr>
      <w:r>
        <w:rPr>
          <w:rStyle w:val="FootnoteCharacters"/>
        </w:rPr>
        <w:footnoteRef/>
      </w:r>
      <w:r>
        <w:rPr>
          <w:rFonts w:eastAsia="StarSymbol;Segoe UI Symbol"/>
          <w:vertAlign w:val="superscript"/>
        </w:rPr>
        <w:t xml:space="preserve">1  </w:t>
      </w:r>
      <w:r>
        <w:rPr>
          <w:rFonts w:eastAsia="StarSymbol;Segoe UI Symbol"/>
        </w:rPr>
        <w:t>niewłaściwe skreślić</w:t>
      </w:r>
    </w:p>
    <w:p>
      <w:pPr>
        <w:pStyle w:val="Footnote"/>
        <w:rPr/>
      </w:pPr>
      <w:r>
        <w:rPr>
          <w:rStyle w:val="FootnoteCharacters"/>
          <w:rFonts w:eastAsia="StarSymbol;Segoe UI Symbol"/>
        </w:rPr>
        <w:t>2</w:t>
      </w:r>
      <w:r>
        <w:rPr/>
        <w:t xml:space="preserve"> dzień składa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4"/>
    </w:pPr>
    <w:rPr>
      <w:rFonts w:ascii="Arial" w:hAnsi="Arial" w:cs="Arial"/>
      <w:szCs w:val="20"/>
      <w:u w:val="single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111">
    <w:name w:val="WW-Znaki numeracji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ramki111">
    <w:name w:val="WW-Zawartość ramki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2:00Z</dcterms:created>
  <dc:creator>1</dc:creator>
  <dc:description/>
  <cp:keywords/>
  <dc:language>en-US</dc:language>
  <cp:lastModifiedBy>PUP Mikołów</cp:lastModifiedBy>
  <cp:lastPrinted>2023-01-20T14:14:00Z</cp:lastPrinted>
  <dcterms:modified xsi:type="dcterms:W3CDTF">2023-08-14T11:45:00Z</dcterms:modified>
  <cp:revision>3</cp:revision>
  <dc:subject/>
  <dc:title>Nr ew</dc:title>
</cp:coreProperties>
</file>