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, 04.03.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NABORZE Z KRAJOWEGO FUNDUSZU SZKOLENI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 nabór wniosków Pracodawców o przyznanie środków z Krajowego Funduszu Szkoleniowego na sfinansowanie kosztów kształcenia ustawicznego, o których mowa w art. 69a ust. 2 pkt 1 ustawy o promocji zatrudnienia                       i instytucjach rynku pracy, zgodnie z priorytetami wskazanymi przez Ministra właściwego do spraw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wydatkowania środków KFS ustalone przez Ministra właściwego do spraw pracy w porozumieniu z Radą Rynku Pracy na 2024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arcie kształcenia ustawicznego w związku z zastosowaniem w firmach n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ów, technologii i narzędzi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arcie kształcenia ustawicznego w zidentyfikowanych w danym powiecie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ie zawodach deficy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parcie kształcenia ustawicznego osób powracających na rynek pracy po przer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j ze sprawowaniem opieki nad dzieckiem oraz osób będących członkami rodz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sparcie kształcenia ustawicznego w zakresie umiejętności cyfr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parcie kształcenia ustawicznego osób pracujących w branży motoryz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sparcie kształcenia ustawicznego osób po 45 roku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parcie kształcenia ustawicznego skierowane do pracodawców zatrudniając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parcie kształcenia ustawicznego w zakresie zarządzania finansami i zapobieg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om kryzysowym w przedsiębiorstw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9.03.2024r. </w:t>
      </w:r>
      <w:r>
        <w:rPr>
          <w:rFonts w:cs="Times New Roman" w:ascii="Times New Roman" w:hAnsi="Times New Roman"/>
          <w:sz w:val="24"/>
          <w:szCs w:val="24"/>
        </w:rPr>
        <w:t>- wnioski przyjmowane od godz. 7: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20.03.2024r.</w:t>
      </w:r>
      <w:r>
        <w:rPr>
          <w:rFonts w:cs="Times New Roman" w:ascii="Times New Roman" w:hAnsi="Times New Roman"/>
          <w:sz w:val="24"/>
          <w:szCs w:val="24"/>
        </w:rPr>
        <w:t>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 ul. Chopina 8, 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1 100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ofinansowywanych działań z ustalonymi priorytetami wydatkowania KF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kompetencji nabywanych przez uczestników kształcenia ustawicznego z potrzebami lokalnego lub regionalnego rynku pracy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sługi kształcenia ustawicznego wskazanej do sfinansowania z KFS</w:t>
        <w:br/>
        <w:t>w porównaniu z kosztami podobnych usług dostępnych na rynku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finansowania ze środków KFS działań określonych we wniosku, z uwzględnieniem limitów, o których mowa w art. 109 ust. 2k i 2m ustawy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przez Pracodawcę ze wsparcia w ramach KFS w latach poprzednich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y odbycia kształcenia ustawicznego, przy uwzględnieniu obecnych i przyszłych potrzeb pracodawcy oraz obowiązujących priorytetów wydatkowania środków KF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realizatora usługi kształcenia ustawicznego finansowanej ze środków KF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warunków koniecznych do udzielenia pomocy de minimis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 Krajowego Funduszu Szkoleniowego w Powiatowym Urzędzie Pracy w Mikołowie w 2024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JEST BRANA POD UWAGĘ KOLEJNOŚĆ ZGŁOSZE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z uwagi na konkursowy tryb na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, w którym zostały przyzn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8209024"/>
      <w:bookmarkStart w:id="4" w:name="_Hlk88209024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admin</dc:creator>
  <dc:description/>
  <cp:keywords/>
  <dc:language>en-US</dc:language>
  <cp:lastModifiedBy>PUP Mikołów</cp:lastModifiedBy>
  <cp:lastPrinted>2024-03-04T12:50:00Z</cp:lastPrinted>
  <dcterms:modified xsi:type="dcterms:W3CDTF">2024-03-04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