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43510</wp:posOffset>
                  </wp:positionH>
                  <wp:positionV relativeFrom="paragraph">
                    <wp:posOffset>97155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39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6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4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>Stan personelu z uwzględnieniem przedsiębiorstw powiązanych ……………………………………………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shd w:fill="E6E6E6" w:val="clear"/>
        <w:snapToGrid w:val="false"/>
        <w:spacing w:lineRule="auto" w:line="360" w:before="0" w:after="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 xml:space="preserve">OZNACZENIE STATUSU PRZEDSIĘBIORCY - </w:t>
      </w:r>
      <w:r>
        <w:rPr>
          <w:rStyle w:val="Domylnaczcionkaakapitu1"/>
          <w:rFonts w:cs="Times New Roman" w:ascii="Times New Roman" w:hAnsi="Times New Roman"/>
          <w:i/>
          <w:iCs/>
          <w:sz w:val="18"/>
          <w:szCs w:val="18"/>
        </w:rPr>
        <w:t>W skład personelu należy wliczyć pracowników, osoby pracujące dla przedsiębiorstwa, podlegające mu i uważane za pracowników na mocy prawa krajowego, właściciele - kierownicy, partnerzy prowadzący regularną działalność  w przedsiębiorstwie i czerpiący z niego korzyści finansowe.</w:t>
      </w:r>
    </w:p>
    <w:p>
      <w:pPr>
        <w:pStyle w:val="Normal"/>
        <w:rPr>
          <w:rFonts w:ascii="Times New Roman" w:hAnsi="Times New Roman" w:cs="Times New Roman"/>
          <w:strike/>
          <w:sz w:val="18"/>
          <w:szCs w:val="22"/>
        </w:rPr>
      </w:pPr>
      <w:r>
        <w:rPr>
          <w:rFonts w:cs="Times New Roman" w:ascii="Times New Roman" w:hAnsi="Times New Roman"/>
          <w:strike/>
          <w:sz w:val="18"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 rok) 20….       ( średnioroczna liczba pracowników)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UWAGA !!!  </w:t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rStyle w:val="Domylnaczcionkaakapitu1"/>
          <w:rFonts w:eastAsia="Comic Sans MS" w:cs="Times New Roman" w:ascii="Times New Roman" w:hAnsi="Times New Roman"/>
          <w:i/>
          <w:iCs/>
          <w:sz w:val="18"/>
          <w:szCs w:val="18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 w:val="18"/>
          <w:szCs w:val="18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 w:val="18"/>
          <w:szCs w:val="18"/>
        </w:rPr>
        <w:t xml:space="preserve"> uważa się przedsiębiorcę, który w co najmniej jednym z dwóch ostatnich lat obrotowych: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>
          <w:sz w:val="18"/>
          <w:szCs w:val="18"/>
        </w:rPr>
      </w:pPr>
      <w:r>
        <w:rPr>
          <w:rFonts w:eastAsia="Comic Sans MS" w:cs="Arial"/>
          <w:i/>
          <w:iCs/>
          <w:sz w:val="18"/>
          <w:szCs w:val="18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>
          <w:sz w:val="18"/>
          <w:szCs w:val="18"/>
        </w:rPr>
      </w:pPr>
      <w:r>
        <w:rPr>
          <w:rFonts w:eastAsia="Comic Sans MS" w:cs="Arial"/>
          <w:i/>
          <w:iCs/>
          <w:sz w:val="18"/>
          <w:szCs w:val="18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''Times New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/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Style w:val="Domylnaczcionkaakapitu1"/>
        </w:rPr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0_2581046748"/>
      <w:bookmarkStart w:id="1" w:name="__Fieldmark__0_2581046748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bookmarkStart w:id="2" w:name="_Hlk535221817"/>
      <w:r>
        <w:rPr>
          <w:rFonts w:cs="Times New Roman" w:ascii="Times New Roman" w:hAnsi="Times New Roman"/>
          <w:b/>
          <w:bCs/>
          <w:szCs w:val="22"/>
        </w:rPr>
        <w:t>Priorytet 1</w:t>
      </w:r>
      <w:r>
        <w:rPr>
          <w:rFonts w:cs="Times New Roman" w:ascii="Times New Roman" w:hAnsi="Times New Roman"/>
          <w:szCs w:val="22"/>
        </w:rPr>
        <w:t>- Wsparcie kształcenia ustawicznego w związku z zastosowaniem w firmach nowych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esów, technologii i narzędzi pracy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3" w:name="__Fieldmark__1_2581046748"/>
      <w:bookmarkStart w:id="4" w:name="__Fieldmark__1_2581046748"/>
      <w:bookmarkEnd w:id="4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2</w:t>
      </w:r>
      <w:r>
        <w:rPr>
          <w:rFonts w:cs="Times New Roman" w:ascii="Times New Roman" w:hAnsi="Times New Roman"/>
          <w:szCs w:val="22"/>
        </w:rPr>
        <w:t xml:space="preserve"> - Wsparcie kształcenia ustawicznego w zidentyfikowanych w danym powiecie lub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ojewództwie zawodach deficytowych.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5" w:name="__Fieldmark__2_2581046748"/>
      <w:bookmarkStart w:id="6" w:name="__Fieldmark__2_2581046748"/>
      <w:bookmarkEnd w:id="6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3</w:t>
      </w:r>
      <w:r>
        <w:rPr>
          <w:rFonts w:cs="Times New Roman" w:ascii="Times New Roman" w:hAnsi="Times New Roman"/>
          <w:szCs w:val="22"/>
        </w:rPr>
        <w:t xml:space="preserve"> -  Wsparcie kształcenia ustawicznego osób powracających na rynek pracy po przerwie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związanej ze sprawowaniem opieki nad dzieckiem oraz osób będących członkami rodzin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ielodzietnych.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7" w:name="__Fieldmark__3_2581046748"/>
      <w:bookmarkStart w:id="8" w:name="__Fieldmark__3_2581046748"/>
      <w:bookmarkEnd w:id="8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4</w:t>
      </w:r>
      <w:r>
        <w:rPr>
          <w:rFonts w:cs="Times New Roman" w:ascii="Times New Roman" w:hAnsi="Times New Roman"/>
          <w:szCs w:val="22"/>
        </w:rPr>
        <w:t xml:space="preserve"> - Wsparcie kształcenia ustawicznego w zakresie umiejętności cyfrowych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9" w:name="__Fieldmark__4_2581046748"/>
      <w:bookmarkStart w:id="10" w:name="__Fieldmark__4_2581046748"/>
      <w:bookmarkEnd w:id="10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5</w:t>
      </w:r>
      <w:r>
        <w:rPr>
          <w:rFonts w:cs="Times New Roman" w:ascii="Times New Roman" w:hAnsi="Times New Roman"/>
          <w:szCs w:val="22"/>
        </w:rPr>
        <w:t xml:space="preserve"> - Wsparcie kształcenia ustawicznego osób pracujących w branży motoryzacyjnej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11" w:name="__Fieldmark__5_2581046748"/>
      <w:bookmarkStart w:id="12" w:name="__Fieldmark__5_2581046748"/>
      <w:bookmarkEnd w:id="12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6</w:t>
      </w:r>
      <w:r>
        <w:rPr>
          <w:rFonts w:cs="Times New Roman" w:ascii="Times New Roman" w:hAnsi="Times New Roman"/>
          <w:szCs w:val="22"/>
        </w:rPr>
        <w:t xml:space="preserve"> - Wsparcie kształcenia ustawicznego osób po 45 roku życia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13" w:name="__Fieldmark__6_2581046748"/>
      <w:bookmarkStart w:id="14" w:name="__Fieldmark__6_2581046748"/>
      <w:bookmarkEnd w:id="14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7</w:t>
      </w:r>
      <w:r>
        <w:rPr>
          <w:rFonts w:cs="Times New Roman" w:ascii="Times New Roman" w:hAnsi="Times New Roman"/>
          <w:szCs w:val="22"/>
        </w:rPr>
        <w:t xml:space="preserve"> - Wsparcie kształcenia ustawicznego skierowane do pracodawców zatrudniających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dzoziemców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15" w:name="__Fieldmark__7_2581046748"/>
      <w:bookmarkStart w:id="16" w:name="__Fieldmark__7_2581046748"/>
      <w:bookmarkEnd w:id="16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8</w:t>
      </w:r>
      <w:r>
        <w:rPr>
          <w:rFonts w:cs="Times New Roman" w:ascii="Times New Roman" w:hAnsi="Times New Roman"/>
          <w:szCs w:val="22"/>
        </w:rPr>
        <w:t xml:space="preserve"> - Wsparcie kształcenia ustawicznego w zakresie zarządzania finansami i zapobiegani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om kryzysowym w przedsiębiorstwach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End w:id="2"/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UWAGA! </w:t>
      </w:r>
      <w:r>
        <w:rPr>
          <w:rFonts w:cs="Times New Roman" w:ascii="Times New Roman" w:hAnsi="Times New Roman"/>
          <w:szCs w:val="22"/>
        </w:rPr>
        <w:t xml:space="preserve">W przypadku składnia wniosku w ramach poszczególnych priorytetów </w:t>
      </w:r>
      <w:r>
        <w:rPr>
          <w:rFonts w:cs="Times New Roman" w:ascii="Times New Roman" w:hAnsi="Times New Roman"/>
          <w:b/>
          <w:bCs/>
          <w:szCs w:val="22"/>
        </w:rPr>
        <w:t xml:space="preserve">należy przedstawić </w:t>
      </w:r>
      <w:r>
        <w:rPr>
          <w:rFonts w:cs="Times New Roman" w:ascii="Times New Roman" w:hAnsi="Times New Roman"/>
          <w:szCs w:val="22"/>
        </w:rPr>
        <w:t>odpowiednie oświadczenie/ uzasadnienie zgodnie z § 5 ust. 8 Regulaminu przyznawania Pracodawcy środków z Krajowego Funduszu Szkoleniowego w Powiatowym Urzędzie Pracy w Mikołowie w 2024r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993" w:footer="708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Zawartotabeli"/>
        <w:numPr>
          <w:ilvl w:val="0"/>
          <w:numId w:val="0"/>
        </w:numPr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90"/>
        <w:gridCol w:w="1425"/>
        <w:gridCol w:w="900"/>
        <w:gridCol w:w="1425"/>
        <w:gridCol w:w="1530"/>
        <w:gridCol w:w="1305"/>
        <w:gridCol w:w="2775"/>
        <w:gridCol w:w="1875"/>
        <w:gridCol w:w="993"/>
        <w:gridCol w:w="874"/>
        <w:gridCol w:w="687"/>
      </w:tblGrid>
      <w:tr>
        <w:trPr>
          <w:trHeight w:val="232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 pracod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-8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436" w:hRule="atLeast"/>
        </w:trPr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INFORMACJE DOTYCZĄCE PRZEPROWADZONEGO ROZEZNANIA OFERT DOSTĘPNYCH NA RYNKU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POTRZEBY ODBYCIA KSZTAŁCENIA USTAWICZNEGO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3402"/>
        <w:gridCol w:w="2268"/>
        <w:gridCol w:w="3260"/>
        <w:gridCol w:w="2519"/>
      </w:tblGrid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 i 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e certyfikaty jakości oferowanych usług kształcenia ustawicznego, a w przypadku kursów – posiadanie dokumentu, na podstawie którego prowadzi on pozaszkolne formy kształcenia ustawicznego, jeżeli informacja nie jest dostępna                          w publicznych rejestrach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liczna godzin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usługi kształcenia ustawicznego w porównaniu z ceną podobnych usług oferowanych na rynku, o ile są one dostęp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AŻNE! Należy porównać ceny z innymi usługami tego samego typu dostępnymi na rynku  - min. 2 kontrofer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73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żne</w:t>
      </w:r>
      <w:r>
        <w:rPr>
          <w:rFonts w:cs="Times New Roman" w:ascii="Times New Roman" w:hAnsi="Times New Roman"/>
        </w:rPr>
        <w:t xml:space="preserve">!  Do wniosku należy dołączyć </w:t>
      </w:r>
      <w:r>
        <w:rPr>
          <w:rFonts w:cs="Times New Roman" w:ascii="Times New Roman" w:hAnsi="Times New Roman"/>
          <w:u w:val="single"/>
        </w:rPr>
        <w:t>wybraną</w:t>
      </w:r>
      <w:r>
        <w:rPr>
          <w:rFonts w:cs="Times New Roman" w:ascii="Times New Roman" w:hAnsi="Times New Roman"/>
        </w:rPr>
        <w:t xml:space="preserve"> Ofertę realizatora kształcenia (Załącznik nr 3 do Wniosku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* …………………………... przy uwzględnieniu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woju zawodowego pracownika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i rozwoju gospodarczego firmy w związku z kształceniem ustawicznym pracodawcy</w:t>
      </w:r>
    </w:p>
    <w:p>
      <w:pPr>
        <w:pStyle w:val="Normal"/>
        <w:snapToGrid w:val="false"/>
        <w:spacing w:lineRule="auto" w:line="240"/>
        <w:jc w:val="both"/>
        <w:rPr/>
      </w:pPr>
      <w:bookmarkStart w:id="17" w:name="_Hlk160183164"/>
      <w:bookmarkEnd w:id="17"/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8" w:name="_Hlk160183164"/>
      <w:bookmarkStart w:id="19" w:name="_Hlk160183164"/>
      <w:bookmarkEnd w:id="19"/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 z uwzględnieniem sposobu, w jaki wykorzystane zostaną nabyte kompetencje zawodowe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potrzeb lokalnego lub regionalnego rynku pracy (</w:t>
      </w:r>
      <w:r>
        <w:rPr>
          <w:rFonts w:cs="Times New Roman" w:ascii="Times New Roman" w:hAnsi="Times New Roman"/>
        </w:rPr>
        <w:t>w oparciu o rozeznanie własne lub/i na podstawie badań, analiz i sprawozdań dotyczących gminy/powiatu/województwa)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bookmarkStart w:id="20" w:name="_Hlk160183499"/>
      <w:bookmarkEnd w:id="20"/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1" w:name="_Hlk160183499"/>
      <w:bookmarkStart w:id="22" w:name="_Hlk160183499"/>
      <w:bookmarkEnd w:id="22"/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Cs w:val="22"/>
        </w:rPr>
        <w:t>d) obowiązujących priorytetów wydatkowania środków KFS **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owyższe dane należy wypełnić odrębnie dla każdego typu zajmowanego stanowiska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leży wykazać, że dana osoba kwalifikuje się ze wskazanego we wniosku priorytetu (uzasadnienie spełniania priorytet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93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OŚWIADCZENIA PRACODAWCY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Świadomy odpowiedzialności karnej za złożenie fałszywego oświadczenia, o której mow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w art. 233 § 1 Kodeksu karnego, oświadczam w imieniu swoim lub podmiotu, który reprezentuję,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o następuje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. Zapoznałem/am się z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a) art.69 a i 69b ustawy z dnia 20 kwietnia 2004 r. o promocji zatrudnienia i instytucjach rynku pracy,  (Dz.U. 2023 r. poz. 735 z późn.zm.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b) Rozporządzeniem Ministra Pracy i Polityki Społecznej z 14 maja 2014 r. w sprawie przyznawania środków z Krajowego Funduszu Szkoleniowego (Dz. U. z 2018r. poz.117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) Regulaminem przyznawania Pracodawcy środków z Krajowego Funduszu Szkoleniowego                          w Powiatowym Urzędzie Pracy w Mikołowie w 2024 r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>Zalegam /nie zalegam*</w:t>
      </w:r>
      <w:r>
        <w:rPr>
          <w:rFonts w:cs="Times New Roman" w:ascii="Times New Roman" w:hAnsi="Times New Roman"/>
          <w:szCs w:val="22"/>
        </w:rPr>
        <w:t xml:space="preserve"> w dniu złożenia wniosku z wypłacaniem wynagrodzeń Pracownikom oraz                               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b/>
          <w:bCs/>
          <w:szCs w:val="22"/>
        </w:rPr>
        <w:t xml:space="preserve"> Zalegam / nie zalegam</w:t>
      </w:r>
      <w:r>
        <w:rPr>
          <w:rFonts w:cs="Times New Roman" w:ascii="Times New Roman" w:hAnsi="Times New Roman"/>
          <w:szCs w:val="22"/>
        </w:rPr>
        <w:t>* w dniu złożenia wniosku z opłacaniem innych danin publiczn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b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2023/2831 z dnia 13.12.2023 r. w sprawie zastosowania art. 107 i 108 Traktatu o funkcjonowaniu Unii Europejskiej do pomocy de minimis (Dz. Urz. UE L, 2023/2831 z 15.12.2023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5.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1408/2013 z dnia 18.12.2013 r. w sprawie zastosowania art. 107 i 108 Traktatu o funkcjonowaniu Unii Europejskiej do pomocy de minimis w sektorze rolnym (Dz. Urz. UE L 352 z 24.12.2013 r.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/>
      </w:pPr>
      <w:r>
        <w:rPr>
          <w:rFonts w:cs="Times New Roman" w:ascii="Times New Roman" w:hAnsi="Times New Roman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Cs w:val="22"/>
        </w:rPr>
        <w:t>Spełniam warunki / nie spełniam warunków*</w:t>
      </w:r>
      <w:r>
        <w:rPr>
          <w:rFonts w:cs="Times New Roman" w:ascii="Times New Roman" w:hAnsi="Times New Roman"/>
          <w:szCs w:val="22"/>
        </w:rPr>
        <w:t>, o których mowa w Rozporządzeniu Komisji (UE) Nr 717/2014 z dnia 27.06.2014 r. w sprawie zastosowania art. 107 i 108 Traktatu o funkcjonowaniu Unii Europejskiej do pomocy de minimis w sektorze rybołówstwa i akwakultur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7. </w:t>
      </w:r>
      <w:r>
        <w:rPr>
          <w:rFonts w:cs="Times New Roman" w:ascii="Times New Roman" w:hAnsi="Times New Roman"/>
          <w:b/>
          <w:szCs w:val="22"/>
        </w:rPr>
        <w:t>Oświadczam, że ciąży / nie ciąży</w:t>
      </w:r>
      <w:r>
        <w:rPr>
          <w:rFonts w:cs="Times New Roman" w:ascii="Times New Roman" w:hAnsi="Times New Roman"/>
          <w:szCs w:val="22"/>
        </w:rPr>
        <w:t>* na mnie obowiązek zwrotu kwoty stanowiącej równowartość udzielonej pomocy publicznej, co do której Komisja Europejska wydała decyzję o obowiązku zwrotu pomoc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8. 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9. Jestem pracodawcą w rozumieniu z art. 2 ust 1 pkt 25 ustawy z dnia 20 kwietnia 2004 r. o promocji zatrudnienia i instytucjach rynku pracy  (Dz. U. z 2023 r. poz. 735 z późn.zm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Oświadczam, że zapoznałem się z klauzulą informacyjną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mieszczoną na stronie internetowej Powiatowego Urzędu Pracy w Mikołowie (http://mikolow.praca.gov.pl/urzad/ochrona-danych-osobowych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2. Jestem świadomy(a), iż osoby, które mają zostać objęte działaniami w zakresie kształcenia ustawicznego w ramach wniosku o dofinansowanie kosztów kształcenia ustawicznego Pracowników                                       i Pracodawcy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- są zatrudnione, co oznacza wykonywanie pracy na podstawie stosunku pracy, stosunku służbowego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oraz  umowy o pracę nakładczą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14. </w:t>
      </w:r>
      <w:r>
        <w:rPr>
          <w:rFonts w:cs="Times New Roman" w:ascii="Times New Roman" w:hAnsi="Times New Roman"/>
          <w:b/>
          <w:bCs/>
          <w:szCs w:val="22"/>
        </w:rPr>
        <w:t xml:space="preserve">Jestem świadomy(a), iż w przypadku pozytywnego rozpatrzenia wniosku – przy kwocie dofinansowania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przekraczającej kwotę </w:t>
      </w:r>
      <w:r>
        <w:rPr>
          <w:rFonts w:cs="Times New Roman" w:ascii="Times New Roman" w:hAnsi="Times New Roman"/>
          <w:b/>
          <w:bCs/>
          <w:szCs w:val="22"/>
        </w:rPr>
        <w:t>30 000,00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zł - </w:t>
      </w:r>
      <w:r>
        <w:rPr>
          <w:rFonts w:cs="Times New Roman" w:ascii="Times New Roman" w:hAnsi="Times New Roman"/>
          <w:b/>
          <w:bCs/>
          <w:szCs w:val="22"/>
        </w:rPr>
        <w:t>należy wnieść odpowiednie zabezpieczenie zwrotu przyznanego dofinansowania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5.Oświadczam, że dokonałem/am rozeznania rynku usług kształcenia ustawicznego                                 w przedmiotowym zakresie. Do realizacji przedstawiam najlepszą wg mojej wiedzy ofertę, której wyboru dokonano biorąc pod uwagę racjonalność oraz gospodarność wydatkowania środków KFS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6. Oświadczam, że poszczególni pracownicy wskazani do objęcia wsparciem kwalifikują się do wskazanych na karcie priorytetów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Oświadczam, że nie ubiegam się o środki na kształcenie ustawiczne pracowników objętych niniejszym wnioskiem w innych urzędach pracy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Zobowiązuję się do niezwłocznego powiadomienia Powiatowego Urzędu Pracy w Mikołowie jeżeli                        w okresie od dnia złożenia wniosku do dnia podpisania umowy zmianie ulegnie stan prawny lub faktyczny wskazany w dniu złożenia wniosku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* Proszę zaznaczyć właściwe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 w punktach od 2 do 7)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Imię i nazwisko  oraz  podpis  Wnioskodawcy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lub osoby upoważnionej do reprezentowania Wnioskodawcy</w:t>
      </w:r>
    </w:p>
    <w:p>
      <w:pPr>
        <w:pStyle w:val="Zawartotabeli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3" w:name="_Hlk125968680"/>
      <w:bookmarkStart w:id="24" w:name="_Hlk125968680"/>
      <w:bookmarkEnd w:id="24"/>
    </w:p>
    <w:p>
      <w:pPr>
        <w:pStyle w:val="Normalny1"/>
        <w:rPr>
          <w:vanish/>
        </w:rPr>
      </w:pPr>
      <w:r>
        <w:rPr>
          <w:vanish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  <w:bookmarkStart w:id="25" w:name="_Hlk125965282"/>
            <w:bookmarkEnd w:id="25"/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Formularz informacji przy ubieganiu się o pomoc de minimi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Zaświadczenia lub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- oświadczenie o wysokości uzyskanej pomocy de minimis, w zakresie, o którym mowa w art. 37 ust. 1 pkt 1 i ust. 2 pkt 1 i 2 ustawy z dnia 30 kwietnia 2004 r. o postępowaniu w sprawach dotyczących pomocy publicznej (Dz. U. z 2023r. poz. 702)  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2a do Wniosku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- oświadczenie o wysokości uzyskanej pomocy de minimis, w zakresie, o którym mowa w art..7,       ust. 4 Rozporządzenia Komisji (UE) 2023/2831 z dnia 13 grudnia 2023r. w sprawie stosowania art. 107 i 108 Traktatu o funkcjonowaniu Unii Europejskiej do pomocy de minimis (Dz. Urz. UE L ,2023/2832 z 15.12.2023);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Załącznik nr 2b do Wniosku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  <w:u w:val="single"/>
        </w:rPr>
        <w:t>Istotne jest, aby Pracodawca nie składający zaświadczeń złożył oba oświadczenia o wysokości uzyskanej pomocy de minimis (Załączniki 2a oraz 2b).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 W przypadku wniosku składanego przez spółkę cywilną, należy dodatkowo dołączyć oświadczenie imienne wszystkich wspólnik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realizatora kształcenia ustawicznego wraz z programem kształcenia ustawicznego lub zakresem egzaminu – </w:t>
      </w:r>
      <w:r>
        <w:rPr>
          <w:rFonts w:cs="Times New Roman" w:ascii="Times New Roman" w:hAnsi="Times New Roman"/>
          <w:b/>
          <w:bCs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</w:t>
            </w:r>
          </w:p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6" w:name="_Hlk125968680"/>
      <w:bookmarkStart w:id="27" w:name="_Hlk125968680"/>
      <w:bookmarkEnd w:id="27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8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b w:val="false"/>
        <w:szCs w:val="22"/>
        <w:bCs w:val="false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b w:val="false"/>
      <w:bCs w:val="false"/>
      <w:color w:val="000000"/>
      <w:szCs w:val="22"/>
    </w:rPr>
  </w:style>
  <w:style w:type="character" w:styleId="WW8Num6z3">
    <w:name w:val="WW8Num6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eastAsia="Lucida Sans Unicode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Lucida Sans Unicode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1:00Z</dcterms:created>
  <dc:creator>Elzbieta_Strojna</dc:creator>
  <dc:description/>
  <cp:keywords/>
  <dc:language>en-US</dc:language>
  <cp:lastModifiedBy>PUP Mikołów</cp:lastModifiedBy>
  <cp:lastPrinted>2024-03-04T12:28:00Z</cp:lastPrinted>
  <dcterms:modified xsi:type="dcterms:W3CDTF">2024-03-04T11:32:00Z</dcterms:modified>
  <cp:revision>9</cp:revision>
  <dc:subject/>
  <dc:title/>
</cp:coreProperties>
</file>