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207980"/>
      <w:bookmarkStart w:id="1" w:name="_Hlk88207980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88207980"/>
      <w:bookmarkEnd w:id="2"/>
      <w:r>
        <w:rPr>
          <w:rFonts w:cs="Times New Roman" w:ascii="Times New Roman" w:hAnsi="Times New Roman"/>
          <w:sz w:val="24"/>
          <w:szCs w:val="24"/>
        </w:rPr>
        <w:t>Łaziska Górne 02.11.202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NABORZE Z REZERWY KF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Mikołowie ogłasza  nabór wniosków pracodawców o przyznanie środków z rezerwy Krajowego Funduszu Szkoleniowego na sfinansowanie kosztów kształcenia ustawicznego, o których mowa w art. 69a ust. 2 pkt 1 ustawy o promocji zatrudnienia i instytucjach rynku pracy, zgodnie z priorytetami wskazanymi przez Ministra właściwego do spraw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ytety wydatkowania środków rezerwy Krajowego Funduszu Szkoleniowego                          w 2023 ro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sparcie kształcenia ustawicznego pracowników Centrów Integracji Społecznej, Klubów Integracji Społecznej, Warsztatów Terapii Zajęciowej, Zakładów Aktywności Zawodowej, członków lub pracowników spółdzielni socjalnych oraz pracowników zatrudnionych                       w podmiotach posiadających status przedsiębiorstwa społecznego wskazanych na liście/rejestrze przedsiębiorstw społecznych prowadzonym przez MRiP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sparcie kształcenia ustawicznego osób z orzeczonym stopniem niepełnospraw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sparcie kształcenia ustawicznego w obszarach/branżach kluczowych dla rozwoju powiatu/województwa wskazanych w dokumentach strategicznych/planach rozwo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y termin naboru wniosków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14.11.2023r. </w:t>
      </w:r>
      <w:r>
        <w:rPr>
          <w:rFonts w:cs="Times New Roman" w:ascii="Times New Roman" w:hAnsi="Times New Roman"/>
          <w:sz w:val="24"/>
          <w:szCs w:val="24"/>
        </w:rPr>
        <w:t>- wnioski przyjmowane od godziny 7: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14.11.2023r. </w:t>
      </w:r>
      <w:r>
        <w:rPr>
          <w:rFonts w:cs="Times New Roman" w:ascii="Times New Roman" w:hAnsi="Times New Roman"/>
          <w:sz w:val="24"/>
          <w:szCs w:val="24"/>
        </w:rPr>
        <w:t>- wnioski przyjmowane do godz. 14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 składania wniosków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 ul. Chopina 8,  43-170 Łaziska Gór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ERWA KF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51 825,2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y brane pod uwagę przy rozpatrywaniu wnios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dofinansowywanych działań z ustalonymi priorytetami wydatkowania środków KFS na dany rok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godność kompetencji nabywanych przez uczestników kształcenia ustawicznego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 potrzebami lokalnego lub regionalnego rynku pracy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koszty usługi kształcenia ustawicznego wskazanej do sfinansowania ze środków KF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orównaniu z kosztami podobnych usług dostępnych na rynku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osiadanie przez realizatora usługi kształcenia ustawicznego finansowanej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e środków KFS certyfikatów jakości oferowanych usług kształcenia ustawicznego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 przypadku kursów – posiadanie przez realizatora usługi kształcenia ustawicznego dokumentu, na podstawie którego prowadzi on pozaszkolne formy kształcenia ustawicznego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lany dotyczące dalszego zatrudnienia osób, które będą objęte kształceniem ustawicznym finansowanym ze środków KF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żliwość sfinansowania ze środków KFS działań określonych we wniosku,                                                z uwzględnieniem limitów ustalonych przez Ministra właściwego do spraw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przy ocenie wniosku brana jest pod uwagę dotychczasowa współpraca                          z Powiatowym Urzędem Pracy w Mikoł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dokumentów oraz Regulamin przyznawania pracodawcy środków z rezerwy Krajowego Funduszu Szkoleniowego w Powiatowym Urzędzie Pracy w Mikołowie                        w 2023 roku udostępnione są na stronie internetowej Powiatowego Urzęd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za wskazanym terminem pozostaną bez rozpatrz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trwania naboru nie ma możliwości konsultowania z pracownikami urzędu roboczych lub ostatecznych wersji składanych wniosków z uwagi na konkursowy tryb nabor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rzyznawane są na dany rok budżetowy, a więc oznacza to, że działania muszą zostać rozpoczęte oraz środki muszą zostać wydatkowane w roku, w którym zostały przyzn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8209024"/>
      <w:bookmarkStart w:id="4" w:name="_Hlk88209024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9225</wp:posOffset>
          </wp:positionH>
          <wp:positionV relativeFrom="paragraph">
            <wp:posOffset>-222885</wp:posOffset>
          </wp:positionV>
          <wp:extent cx="7242810" cy="10229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2810" cy="1022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eastAsia="Times New Roman"/>
      <w:kern w:val="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3:00Z</dcterms:created>
  <dc:creator>admin</dc:creator>
  <dc:description/>
  <cp:keywords/>
  <dc:language>en-US</dc:language>
  <cp:lastModifiedBy>PUP Mikołów</cp:lastModifiedBy>
  <cp:lastPrinted>2023-05-23T10:19:00Z</cp:lastPrinted>
  <dcterms:modified xsi:type="dcterms:W3CDTF">2023-11-02T0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1493106</vt:r8>
  </property>
</Properties>
</file>