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-421640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pl-PL"/>
        </w:rPr>
        <w:t>Powiatowy Urząd Pracy w Mikołowie</w:t>
      </w:r>
    </w:p>
    <w:p>
      <w:pPr>
        <w:pStyle w:val="Normal"/>
        <w:overflowPunct w:val="false"/>
        <w:autoSpaceDE w:val="false"/>
        <w:ind w:left="3540" w:firstLine="708"/>
        <w:textAlignment w:val="baseline"/>
        <w:rPr/>
      </w:pPr>
      <w:r>
        <w:rPr>
          <w:sz w:val="20"/>
          <w:szCs w:val="20"/>
          <w:lang w:val="en-US" w:eastAsia="pl-PL"/>
        </w:rPr>
        <w:t>ul. Chopina 8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43-170 Łaziska Górne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lang w:val="en-US"/>
        </w:rPr>
      </w:pPr>
      <w:r>
        <w:rPr>
          <w:sz w:val="20"/>
          <w:lang w:val="en-US"/>
        </w:rPr>
        <w:t>tel. 32 325 03 82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lang w:val="en-US"/>
        </w:rPr>
        <w:t>mikolow.praca.gov.pl</w:t>
      </w:r>
      <w:r>
        <w:rPr>
          <w:lang w:val="en-US"/>
        </w:rPr>
        <w:tab/>
      </w:r>
      <w:r>
        <w:rPr>
          <w:sz w:val="20"/>
          <w:lang w:val="en-US"/>
        </w:rPr>
        <w:t>e-mail: kami@praca.gov.pl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>
          <w:lang w:eastAsia="pl-PL"/>
        </w:rPr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IRZ.6000.                 .2023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niosek nr…………………….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PRZYZNANIE ŚRODKÓW NA PODJĘCIE DZIAŁALNOŚCI GOSPODARCZ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eastAsia="pl-PL"/>
        </w:rPr>
      </w:pPr>
      <w:r>
        <w:rPr>
          <w:rFonts w:cs="Times New Roman"/>
          <w:sz w:val="6"/>
          <w:szCs w:val="18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odnie z  art. 46 ust 1 pkt 2 ustawy z dnia 20 kwietnia 2004 r. o promocji zatrudnienia i instytucjach rynku pracy (tekst jednolity Dz. U z 2022r. poz. 690 ze zm.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3r. poz. 735 ze zm.)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 r. w sprawie dokonywania z Funduszu Pracy refundacji kosztów wyposażenia lub doposażenia stanowiska pracy oraz przyznawania środków na podjęcie działalności gospodarczej (tekst jednolity Dz.U. z 2022r., poz. 243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a o postępowaniu w sprawach dotyczących pomocy publicznej z dnia 30 kwietnia 2004 r. (Dz. U. z 2023r., poz. 702.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a z dnia 2 marca 2020 r. o szczególnych rozwiązaniach związanych z zapobieganiem, przeciwdziałaniem i zwalczaniem COVID-19, innych chorób zakaźnych oraz wywołanych nimi sytuacji kryzysowych (Dz. U.                    z 2021r., poz. 2095, ze zm.), zwana dalej „ustawą COVID-19”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  <w:t>CZĘŚĆ I – wypełnia wnioskodawca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rPr/>
      </w:pPr>
      <w:r>
        <w:rPr>
          <w:b/>
        </w:rPr>
        <w:t xml:space="preserve">Wnioskodawca jest </w:t>
      </w:r>
      <w:r>
        <w:rPr/>
        <w:t>(zaznaczyć właściwe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zrobotnym lub absolwentem CIS lub absolwentem K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ekunem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Rachunek bankowy (</w:t>
      </w:r>
      <w:r>
        <w:rPr>
          <w:b/>
          <w:sz w:val="22"/>
          <w:szCs w:val="22"/>
        </w:rPr>
        <w:t>wnioskujący powinien być właścicielem lub współwłaścicielem konta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Nazwa banku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400"/>
      </w:tblGrid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IP 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. PESEL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_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po raz 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Czy prowadził/a Pan/Pani wcześniej działalność gospodarczą? </w:t>
      </w:r>
      <w:r>
        <w:rPr>
          <w:b/>
          <w:sz w:val="22"/>
          <w:szCs w:val="22"/>
        </w:rPr>
        <w:t xml:space="preserve">TAK / NIE </w:t>
      </w:r>
      <w:r>
        <w:rPr>
          <w:sz w:val="22"/>
          <w:szCs w:val="22"/>
        </w:rPr>
        <w:t>(niepotrzebne skreśli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śli tak, to wymienić symbol i przedmiot prowadzonej działalności według Polskiej Klasyfikacji Działalności (PKD) na poziomie podklasy oraz przyczynę rezygn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1. Symbol i przedmiot planowanej działalności gospodarczej według Polskiej Klasyfikacji Działalności (PKD) na poziomie podklasy - klasyfikacja jest dostępna m. in. na stronie internetowej Głównego Urzędu Statystycznego http://stat.gov.pl/klasyfikacje.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Proponowane formy zabezpieczenia zwrotu otrzymanych środków na podjęcie działalności gospodarczej w przypadku nie dotrzymania warunków umowy dotyczącej ich przyznania (zaznaczyć właściwą formę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Uwaga!</w:t>
      </w:r>
      <w:r>
        <w:rPr>
          <w:sz w:val="20"/>
          <w:szCs w:val="22"/>
        </w:rPr>
        <w:t xml:space="preserve"> Szczegółowe informację na temat warunków zabezpieczenia zwrotu przyznanych środków znajdują się w regulaminie w sprawie przyznawania bezrobotnemu środków na podjęcie działalności gospodarczej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poręczenie 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weksel z poręczeniem wekslowym (aval)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gwarancja ban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zastaw na prawach lub rzeczach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blokada środków zgromadzonych na rachunku bankow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akt notarialny o poddaniu się egzekucji przez dłużnika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13. Wnoszę o przyznanie środków Funduszu Pracy w kwocie (kwota powinna być zgodna z pkt 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słownie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Kalkulacja wszystkich kosztów związanych z podjęciem działalności, z uwzględnieniem źródeł finansowania wraz z szczegółową specyfikacją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4"/>
        <w:gridCol w:w="1397"/>
        <w:gridCol w:w="1275"/>
        <w:gridCol w:w="1984"/>
        <w:gridCol w:w="1830"/>
      </w:tblGrid>
      <w:tr>
        <w:trPr>
          <w:trHeight w:val="36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a specyfikacj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 będzie nowa/używana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>
          <w:trHeight w:val="7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unduszu Pracy w PLN (kwota bru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PLN (kwota brutto)</w:t>
            </w:r>
          </w:p>
        </w:tc>
      </w:tr>
      <w:tr>
        <w:trPr>
          <w:trHeight w:val="10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Uzasadnienie celowości wydatków </w:t>
      </w:r>
      <w:r>
        <w:rPr>
          <w:sz w:val="22"/>
          <w:szCs w:val="22"/>
          <w:u w:val="single"/>
        </w:rPr>
        <w:t>do poniesienia w ramach dofinansowania z Funduszu Pracy,</w:t>
      </w:r>
      <w:r>
        <w:rPr>
          <w:sz w:val="22"/>
          <w:szCs w:val="22"/>
        </w:rPr>
        <w:t xml:space="preserve"> przeznaczanych w szczególności na zakup środków trwałych, urządzeń, maszyn, materiałów, towarów, usług i materiałów reklamowych,  pozyskanie lokalu, pokrycie kosztów pomocy prawnej, konsultacji i doradztwa związanych z podjęciem działalności gospodarczej. </w:t>
      </w:r>
      <w:r>
        <w:rPr>
          <w:b/>
          <w:sz w:val="22"/>
          <w:szCs w:val="22"/>
        </w:rPr>
        <w:t xml:space="preserve">Poniższą rubrykę należy wypełnić w 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6" w:right="1406" w:gutter="0" w:header="0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2"/>
          <w:szCs w:val="22"/>
        </w:rPr>
        <w:t xml:space="preserve">16. Czy wnioskodawcy w ramach wnioskowanych środków na podjęcie działalności gospodarczej, będzie przysługiwało prawo do obniżenia kwoty podatku należnego o podatek naliczony lub prawo zwrotu podatku naliczonego?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ak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leca się zapoznanie z regulaminem Powiatowego Urzędu Pracy w Mikołowie przed przystąpieniem do wypełniania wniosku. </w:t>
      </w:r>
    </w:p>
    <w:p>
      <w:pPr>
        <w:pStyle w:val="Normal"/>
        <w:jc w:val="both"/>
        <w:rPr/>
      </w:pPr>
      <w:r>
        <w:rPr>
          <w:sz w:val="22"/>
          <w:szCs w:val="22"/>
        </w:rPr>
        <w:t>3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Złożenie wniosku nie zwalnia z obowiązku stawiania się w PUP w Mikołowie w wyznaczonych przez urząd terminach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  <w:sz w:val="22"/>
          <w:szCs w:val="22"/>
        </w:rPr>
        <w:t>Działalność gospodarcza, której dotyczy wniosek nie może zostać rozpoczęta przed podpisaniem umowy z Powiatowym Urzędem Pracy i uzyskaniem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IS ZAŁĄCZNIKÓW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wraz z  </w:t>
      </w:r>
      <w:r>
        <w:rPr>
          <w:b/>
          <w:sz w:val="20"/>
          <w:szCs w:val="20"/>
        </w:rPr>
        <w:t>formularzem  informacji przedstawianych przy ubieganiu się pomoc de minimis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/>
      </w:pPr>
      <w:r>
        <w:rPr>
          <w:b/>
          <w:color w:val="000000"/>
          <w:sz w:val="20"/>
          <w:szCs w:val="20"/>
        </w:rPr>
        <w:t>biznesplan wg wzoru udostępnionego przez Powiatowy Urząd Pracy w Mikołowie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 – wypełnia pracownik Powiatowego Urzędu Pracy w Mikołow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>Z upoważnienia Starosty Mikołowskiego po rozpatrzeniu i uwzględnieniu pkt 1 części II wniosku uwzględniam/ nie uwzględniam* wniosek o przyznanie środków na podjęcie działalności gospodarczej.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ałącznik nr 1 do wniosku o przyznanie środków na podjęcie działalności gospodarcze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wypełnia bezrobotny / absolwent CIS / absolwent K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> Otrzymałem(am)/nie otrzymałem(am)</w:t>
      </w:r>
      <w:r>
        <w:rPr>
          <w:rStyle w:val="FootnoteCharacters"/>
          <w:rStyle w:val="FootnoteAnchor"/>
          <w:rFonts w:eastAsia="StarSymbol;Segoe UI Symbol"/>
          <w:sz w:val="20"/>
          <w:szCs w:val="20"/>
          <w:u w:val="single"/>
        </w:rPr>
        <w:footnoteReference w:id="2"/>
      </w:r>
      <w:r>
        <w:rPr>
          <w:sz w:val="20"/>
          <w:szCs w:val="20"/>
        </w:rPr>
        <w:t xml:space="preserve"> bezzwrotne środki Funduszu Pracy </w:t>
      </w:r>
      <w:r>
        <w:rPr>
          <w:b/>
          <w:bCs/>
          <w:sz w:val="20"/>
          <w:szCs w:val="20"/>
        </w:rPr>
        <w:t>lub inne bezzwrotne środki publiczne na podjęcie działalności gospodarczej</w:t>
      </w:r>
      <w:r>
        <w:rPr>
          <w:sz w:val="20"/>
          <w:szCs w:val="20"/>
        </w:rPr>
        <w:t xml:space="preserve"> lub rolniczej, założenie lub przystąpienie do spółdzielni socja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Posiadałem(am) działalności/ nie posiadałem(am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pis do ewidencji działalności gospodarczej w okresie 12 miesięcy bezpośrednio poprzedzających dzień złożenia wniosku; </w:t>
      </w:r>
    </w:p>
    <w:p>
      <w:pPr>
        <w:pStyle w:val="Normal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xx" w:bidi="zxx"/>
        </w:rPr>
        <w:t xml:space="preserve">3. </w:t>
      </w:r>
      <w:r>
        <w:rPr>
          <w:sz w:val="20"/>
          <w:szCs w:val="20"/>
          <w:u w:val="single"/>
          <w:shd w:fill="FFFFFF" w:val="clear"/>
          <w:lang w:eastAsia="zxx" w:bidi="zxx"/>
        </w:rPr>
        <w:t>Posiadam</w:t>
      </w:r>
      <w:r>
        <w:rPr>
          <w:sz w:val="20"/>
          <w:szCs w:val="20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0"/>
          <w:szCs w:val="20"/>
          <w:shd w:fill="FFFFFF" w:val="clear"/>
          <w:lang w:eastAsia="zxx" w:bidi="zxx"/>
        </w:rPr>
        <w:t xml:space="preserve"> wpis do ewidencji działalności gospodarczej, ale </w:t>
      </w:r>
      <w:r>
        <w:rPr>
          <w:sz w:val="20"/>
          <w:szCs w:val="20"/>
          <w:u w:val="single"/>
          <w:shd w:fill="FFFFFF" w:val="clear"/>
          <w:lang w:eastAsia="zxx" w:bidi="zxx"/>
        </w:rPr>
        <w:t>zakończyłem/am</w:t>
      </w:r>
      <w:r>
        <w:rPr>
          <w:sz w:val="20"/>
          <w:szCs w:val="20"/>
          <w:shd w:fill="FFFFFF" w:val="clear"/>
          <w:lang w:eastAsia="zxx" w:bidi="zxx"/>
        </w:rPr>
        <w:t xml:space="preserve"> działalność gospodarczą w dniu  przypadającym w okresie przed upływem co najmniej 12 miesięcy bezpośrednio poprzedzających dzień złożenia wniosku;</w:t>
      </w:r>
    </w:p>
    <w:p>
      <w:pPr>
        <w:pStyle w:val="Normal"/>
        <w:spacing w:before="12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shd w:fill="FFFFFF" w:val="clear"/>
          <w:lang w:eastAsia="zxx" w:bidi="zxx"/>
        </w:rPr>
        <w:t xml:space="preserve">4. </w:t>
      </w:r>
      <w:r>
        <w:rPr>
          <w:sz w:val="20"/>
          <w:szCs w:val="20"/>
          <w:u w:val="single"/>
          <w:shd w:fill="FFFFFF" w:val="clear"/>
          <w:lang w:eastAsia="zxx" w:bidi="zxx"/>
        </w:rPr>
        <w:t>Zakończyłem</w:t>
      </w:r>
      <w:r>
        <w:rPr>
          <w:sz w:val="20"/>
          <w:szCs w:val="20"/>
          <w:shd w:fill="FFFFFF" w:val="clear"/>
          <w:vertAlign w:val="superscript"/>
          <w:lang w:eastAsia="zxx" w:bidi="zxx"/>
        </w:rPr>
        <w:t>1</w:t>
      </w:r>
      <w:r>
        <w:rPr>
          <w:sz w:val="20"/>
          <w:szCs w:val="20"/>
          <w:shd w:fill="FFFFFF" w:val="clear"/>
          <w:lang w:eastAsia="zxx" w:bidi="zxx"/>
        </w:rPr>
        <w:t xml:space="preserve"> działalność gospodarczą w okresie obowiązywania stanu epidemicznego albo stanu epidemii, ogłoszonego z powodu COVID-19, w okresie krótszym niż 12 miesięcy bezpośrednio poprzedzających dzień złożenia wniosku o dofinansowanie, jednakże symbol i przedmiot planowanej działalności gospodarczej według Polskiej Klasyfikacji Działalności (PKD) na poziomie podklasy jest inny od działalności zakończonej;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Nie podejmę zatrudnienia w okresie 12 miesięcy od dnia rozpoczęcia prowadzenia działalności gospodarcz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ie byłem(am) karany(a) w okresie ostatnich 2 lat przed dniem złożenia wniosku za przestępstwa przeciwko obrotowi gospodarczemu, w rozumieniu ustawy z dnia 6 czerwca 1997 r. – Kodeks karny lub ustawy z dnia 28 października 2002r. o odpowiedzialności podmiotów zbiorowych za czyny zabronione pod groźbą kary.</w:t>
      </w:r>
      <w:r>
        <w:rPr>
          <w:sz w:val="20"/>
          <w:szCs w:val="20"/>
          <w:lang w:eastAsia="pl-PL"/>
        </w:rPr>
        <w:t xml:space="preserve"> Jestem świadomy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Zobowiązuję się do prowadzenia działalności gospodarczej w okresie 12 miesięcy od dnia jej rozpoczęcia oraz niezawieszania jej wykonywania łącznie na okres dłuższy niż 6 miesięc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Nie złożyłem(am) do innego starosty wniosku o przyznanie środków na podjęcie działalności gospodarczej lub wniosku o przyznanie jednorazowo środków na założenie lub przystąpienie do spółdzielni socja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W okresie 12 miesięcy bezpośrednio poprzedzających dzień złożenia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ie odmówiłem(am) bez uzasadnionej przyczyny przyjęcia propozycji odpowiedniej pracy lub innej formy określonej w ustawie oraz udziału w działaniach w ramach Programu Aktywizacja i Integracja, o którym mowa w art. 62a ustaw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przerwałem(am) z własnej winy szkolenia, stażu, realizacji indywidualnego planu działania, udziału w działaniach w ramach Programu Aktywizacja i Integracja, o którym mowa w art. 62a ustawy, wykonywania prac społecznie użytecznych lub innej formy określonej w ust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 skierowaniu podjąłem(am) szkolenie, przygotowanie zawodowe dorosłych, staż lub inną formę pomocy określoną w ustaw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Zapoznałem(am) się z Regulaminem Powiatowego Urzędu Pracy w Mikołowie w sprawie przyznawania środków na podjęcie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</w:t>
        <w:tab/>
        <w:tab/>
        <w:t xml:space="preserve"> 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miejscowość, data </w:t>
      </w:r>
      <w:r>
        <w:rPr>
          <w:rStyle w:val="FootnoteCharacters"/>
          <w:rStyle w:val="FootnoteAnchor"/>
          <w:rFonts w:eastAsia="StarSymbol;Segoe UI Symbol"/>
          <w:szCs w:val="20"/>
        </w:rPr>
        <w:footnoteReference w:id="3"/>
      </w:r>
      <w:r>
        <w:rPr>
          <w:sz w:val="22"/>
        </w:rPr>
        <w:t xml:space="preserve">                                                          </w:t>
        <w:tab/>
        <w:tab/>
      </w:r>
      <w:r>
        <w:rPr>
          <w:sz w:val="18"/>
          <w:szCs w:val="20"/>
        </w:rPr>
        <w:t>podpis Wnioskodawcy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Załącznik nr 1 do wniosku o przyznanie środków na podjęcie działalności gospodarcz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ypełnia opieku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trzymałem(am)/nie otrzymałem(am)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  <w:shd w:fill="FFFFFF" w:val="clear"/>
          <w:lang w:eastAsia="zxx" w:bidi="zxx"/>
        </w:rPr>
        <w:t>Posiadam/nie posiadam</w:t>
      </w:r>
      <w:r>
        <w:rPr>
          <w:sz w:val="22"/>
          <w:szCs w:val="22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2"/>
          <w:szCs w:val="22"/>
          <w:shd w:fill="FFFFFF" w:val="clear"/>
          <w:lang w:eastAsia="zxx" w:bidi="zxx"/>
        </w:rPr>
        <w:t xml:space="preserve"> wpis do ewidencji działalności gospodarczej, ale </w:t>
      </w:r>
      <w:r>
        <w:rPr>
          <w:sz w:val="22"/>
          <w:szCs w:val="22"/>
          <w:u w:val="single"/>
          <w:shd w:fill="FFFFFF" w:val="clear"/>
          <w:lang w:eastAsia="zxx" w:bidi="zxx"/>
        </w:rPr>
        <w:t>zakończyłem/am</w:t>
      </w:r>
      <w:r>
        <w:rPr>
          <w:sz w:val="22"/>
          <w:szCs w:val="22"/>
          <w:shd w:fill="FFFFFF" w:val="clear"/>
          <w:lang w:eastAsia="zxx" w:bidi="zxx"/>
        </w:rPr>
        <w:t xml:space="preserve"> działalność gospodarczą przed złożeniem wniosku;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Nie podejmę zatrudnienia w okresie 12 miesięcy od dnia rozpoczęcia prowadzenia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Nie byłem(am) karany(a) w okresie ostatnich 2 lat przed dniem złożenia wniosku za przestępstwa przeciwko obrotowi gospodarczemu, w rozumieniu ustawy z dnia 6 czerwca 1997 r. – Kodeks karny lub ustawy z dnia 28 października 2002r. o odpowiedzialności podmiotów zbiorowych za czyny zabronione pod groźbą kar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 do prowadzenia działalności gospodarczej w okresie 12 miesięcy od dnia jej rozpoczęcia oraz niezawieszania jej wykonywania łącznie na okres dłuższy niż 6 miesięc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Nie złożyłem(am) do innego starosty wniosku o przyznanie środków na podjęcie działalności gospodarczej lub wniosku o przyznanie jednorazowo środków na założenie lub przystąpienie do 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 nie przerwałem(am) z własnej winy szkolenia, stażu, pracy interwencyjnej, studiów podyplomowych, przygotowania zawodowego dorosł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ie pobieram świadczeń pielęgnacyjnych lub specjalnego zasiłku opiekuńczego na podstawie przepisów o świadczeniach rodzinnych, lub zasiłku dla opiekuna na podstawie przepisów o ustaleniu </w:t>
        <w:br/>
        <w:t>i wypłacie zasiłków dla 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apoznałem(am) się z Regulaminem Powiatowego Urzędu Pracy w Mikołowie w sprawie przyznawania bezrobotnemu środków na podjęcie działalności gospodarczej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pl-PL"/>
        </w:rPr>
        <w:t>Jestem świadom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</w:t>
        <w:tab/>
        <w:tab/>
        <w:t xml:space="preserve"> 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miejscowość, da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tarSymbol;Segoe UI Symbol"/>
          <w:color w:val="FFFFFF"/>
          <w:szCs w:val="20"/>
        </w:rPr>
        <w:footnoteReference w:id="4"/>
      </w:r>
      <w:r>
        <w:rPr>
          <w:sz w:val="22"/>
        </w:rPr>
        <w:t xml:space="preserve">                                                          </w:t>
        <w:tab/>
        <w:tab/>
      </w:r>
      <w:r>
        <w:rPr>
          <w:sz w:val="18"/>
          <w:szCs w:val="20"/>
        </w:rPr>
        <w:t>podpis Wnioskodawcy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wniosku o przyznanie środków na podjęcie działalności gospodarcz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3260" cy="775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7753320"/>
                          <a:chOff x="0" y="0"/>
                          <a:chExt cx="5763240" cy="775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2520" cy="77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41400"/>
                            <a:ext cx="5541480" cy="68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398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Oświadczenie o wysokości uzyskanej pomocy de minim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7400" y="266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305280"/>
                              <a:ext cx="4764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Podstawa prawna: art. 37, ust. 1, pkt 1 ustawy z dnia 30 kwietnia 2004 r. o postępowaniu w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448920"/>
                              <a:ext cx="22600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sprawach dotyczących pomocy publicznej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9440" y="448920"/>
                              <a:ext cx="156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t.j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448920"/>
                              <a:ext cx="12142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Dz.U. z 2023 r. poz. 7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0" y="448920"/>
                              <a:ext cx="48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4492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212040"/>
                              <a:ext cx="5365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212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212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22120"/>
                              <a:ext cx="9000" cy="47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222120"/>
                              <a:ext cx="100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866520"/>
                              <a:ext cx="2213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Informacje dotyczące podmiot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041120"/>
                              <a:ext cx="2367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któremu ma być udzielona pomo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214640"/>
                              <a:ext cx="783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de minim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2412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7131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70164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01640"/>
                              <a:ext cx="2473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7016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701640"/>
                              <a:ext cx="2872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7016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1720"/>
                              <a:ext cx="90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8420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711720"/>
                              <a:ext cx="10080" cy="67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384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384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1419840"/>
                              <a:ext cx="1838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Identyfikator podatkowy NIP podmio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14094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552320"/>
                              <a:ext cx="168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552320"/>
                              <a:ext cx="169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552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52320"/>
                              <a:ext cx="167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15760"/>
                              <a:ext cx="177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715760"/>
                              <a:ext cx="167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715760"/>
                              <a:ext cx="168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561320"/>
                              <a:ext cx="936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71576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715760"/>
                              <a:ext cx="165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71576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1751760"/>
                              <a:ext cx="17582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Imię i nazwisko albo nazwa podmio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080" y="17416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8928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188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8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82800"/>
                              <a:ext cx="2473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88280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9144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4588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89144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04588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04588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2214000"/>
                              <a:ext cx="27126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Adres miejsca zamieszkania albo adres siedziby podmio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22039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23670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235440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3544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3544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64480"/>
                              <a:ext cx="90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8200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364480"/>
                              <a:ext cx="10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682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682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972880"/>
                              <a:ext cx="713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Oświadczam, i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29628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3106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32364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3224520"/>
                              <a:ext cx="17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2452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2452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235320"/>
                              <a:ext cx="9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87600"/>
                              <a:ext cx="17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35320"/>
                              <a:ext cx="10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8760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8760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35064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3683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367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7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67200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7200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81000"/>
                              <a:ext cx="9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25000"/>
                              <a:ext cx="177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81000"/>
                              <a:ext cx="100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825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825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37299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3737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3236400"/>
                              <a:ext cx="1186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w okresie bieżącego rok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3236400"/>
                              <a:ext cx="3107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podatkowego oraz dwóch poprzedzających go lat podatkowych n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369960"/>
                              <a:ext cx="40500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uzyskałem pomocy de minimis oraz pomocy de minimis w rolnictwie lub rybołówstw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359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3693600"/>
                              <a:ext cx="4671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w okresie bieżącego roku podatkowego oraz dwóch poprzedzających go lat podatkowych uzyskałe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827520"/>
                              <a:ext cx="10400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pomoc de minimis o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080" y="3827520"/>
                              <a:ext cx="30373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z  pomoc de minimis w rolnictwie lub rybołówstwie w wysokości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3817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4034520"/>
                              <a:ext cx="290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w PL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040" y="4024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3880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40100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440" y="3998520"/>
                              <a:ext cx="1595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99852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99852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00860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151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151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4151520"/>
                              <a:ext cx="1586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008600"/>
                              <a:ext cx="100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1515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0" y="4155480"/>
                              <a:ext cx="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880" y="4361040"/>
                              <a:ext cx="2984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w 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040" y="43509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4196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43362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440" y="4325040"/>
                              <a:ext cx="1595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325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325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335120"/>
                              <a:ext cx="90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476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476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4476600"/>
                              <a:ext cx="1586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335120"/>
                              <a:ext cx="100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47660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0" y="4480560"/>
                              <a:ext cx="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4949640"/>
                              <a:ext cx="4241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Oświadczam, że dane zawarte w niniejszym oświadczeniu są zgodne ze stanem faktyczny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49395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6237000"/>
                              <a:ext cx="5059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Informacje dotyczące osoby upoważnionej do przedstawienia inform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360" y="62636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6226200"/>
                              <a:ext cx="5365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226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226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36280"/>
                              <a:ext cx="90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396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396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396840"/>
                              <a:ext cx="535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236280"/>
                              <a:ext cx="100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39684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943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6562440"/>
                              <a:ext cx="2876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Imię 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6562440"/>
                              <a:ext cx="4424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nazwisk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65523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67158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6704280"/>
                              <a:ext cx="2305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670428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714360"/>
                              <a:ext cx="900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673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6908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908760"/>
                            <a:ext cx="229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755760"/>
                            <a:ext cx="900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908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908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6912720"/>
                            <a:ext cx="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587640"/>
                            <a:ext cx="612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>Data i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657720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674064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727320"/>
                            <a:ext cx="2296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738120"/>
                            <a:ext cx="100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979320"/>
                            <a:ext cx="2306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738120"/>
                            <a:ext cx="100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9793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6982920"/>
                            <a:ext cx="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5544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6264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571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0"/>
                            <a:ext cx="198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0"/>
                            <a:ext cx="198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20880" cy="743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56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56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56320"/>
                            <a:ext cx="5697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19080"/>
                            <a:ext cx="19800" cy="743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7456320"/>
                            <a:ext cx="1980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7828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610.5pt" coordorigin="0,0" coordsize="9076,12210">
                <v:rect id="shape_0" stroked="f" o:allowincell="f" style="position:absolute;left:1;top:0;width:9074;height:1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65;width:8727;height:108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5;top:65;width:6275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Oświadczenie o wysokości uzyskanej pomocy de minim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0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546;width:7502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Podstawa prawna: art. 37, ust. 1, pkt 1 ustawy z dnia 30 kwietnia 2004 r. o postępowaniu 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772;width:3558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sprawach dotyczących pomocy publicznej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4;top:772;width:245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t.j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772;width:1911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Dz.U. z 2023 r. poz. 7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772;width:75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773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399;width:844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39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39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415;width:13;height:7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415;width:15;height:7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1;top:1430;width:3485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Informacje dotyczące podmiot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1705;width:3727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któremu ma być udzielona pomo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1978;width:1232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de minim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2020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1188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1170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1170;width:389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11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8;top:1170;width:452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11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1186;width:13;height:10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245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1186;width:15;height:10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2245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2245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1;top:2301;width:2895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Identyfikator podatkowy NIP podmi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2285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1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6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1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0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4;top:2510;width:26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0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9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23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8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2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7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81;top:2510;width:26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8;top:2510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3;top:2510;width:2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6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0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767;width:27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8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1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1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7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0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0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6;top:2767;width:26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0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0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6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9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9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25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8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8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4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7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7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83;top:2767;width:2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8;top:2524;width:14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8;top:2767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5;top:2767;width:26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6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6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2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767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0;top:2824;width:2768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Imię i nazwisko albo nazwa podmi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2808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304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303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03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3030;width:389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030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04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287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04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28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28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1;top:3552;width:4271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Adres miejsca zamieszkania albo adres siedziby podmi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353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3793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3773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77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77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789;width:13;height:4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4289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789;width:15;height:4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42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42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0;top:4747;width:112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Oświadczam, i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4731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495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5162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1;top:5143;width:27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143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143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160;width:13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400;width:27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160;width:15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400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400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54;top:558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586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1;top:584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84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;top:5848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848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862;width:13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6089;width:27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862;width:15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60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60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54;top:5939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5951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162;width:1868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w okresie bieżącego rok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3;top:5162;width:489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podatkowego oraz dwóch poprzedzających go lat podatkowych n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5372;width:6377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uzyskałem pomocy de minimis oraz pomocy de minimis w rolnictwie lub rybołówstw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7;top:535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882;width:7356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w okresie bieżącego roku podatkowego oraz dwóch poprzedzających go lat podatkowych uzyskałe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6093;width:1637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pomoc de minimis 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6093;width:478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z  pomoc de minimis w rolnictwie lub rybołówstwie w wysokości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7;top:607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7;top:6419;width:457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w PL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6403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617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6380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247;top:6362;width:251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362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362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378;width:13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60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60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61;top:6603;width:24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378;width:15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603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038;top:6609;width:5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6933;width:469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w 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691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667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689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247;top:6876;width:251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876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876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892;width:13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71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71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61;top:7115;width:24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892;width:1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7115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038;top:7121;width:5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;top:7860;width:6678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Oświadczam, że dane zawarte w niniejszym oświadczeniu są zgodne ze stanem faktyczny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784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9887;width:7967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Informacje dotyczące osoby upoważnionej do przedstawienia inform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9929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9870;width:844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98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98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9886;width:13;height:2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1013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1013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10139;width:84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9886;width:15;height:2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10139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1;top:10135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10400;width:45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Imię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;top:10400;width:696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nazwis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1038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10641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1;top:10623;width:362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41;top:10623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10639;width:13;height:2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1088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311;top:108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5;top:10880;width:36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1;top:10639;width:1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1;top:108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1;top:108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4;top:10886;width: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0374;width:96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>Data i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0358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0615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130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0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46;top:10594;width:36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0;top:10611;width:1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0;top:10991;width:36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611;width:1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991;width: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20;top:10997;width: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426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437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9;top:0;width:900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0;width:3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0;width:3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;top:30;width:32;height:11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;top:11742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;top:11742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;top:11742;width:897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30;width:30;height:11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11742;width:3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11777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35"/>
        <w:ind w:right="-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  <w:vertAlign w:val="superscript"/>
      </w:rPr>
      <w:t xml:space="preserve">* </w:t>
    </w:r>
    <w:r>
      <w:rPr>
        <w:sz w:val="16"/>
        <w:szCs w:val="16"/>
      </w:rPr>
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 zasiłek dla opiekuna na podstawie przepisów o ustaleniu i wypłacie zasiłków dla opiekunów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składania wniosku</w:t>
      </w:r>
    </w:p>
  </w:footnote>
  <w:footnote w:id="4">
    <w:p>
      <w:pPr>
        <w:pStyle w:val="Footnote"/>
        <w:rPr>
          <w:rFonts w:eastAsia="StarSymbol;Segoe UI Symbol"/>
        </w:rPr>
      </w:pPr>
      <w:r>
        <w:rPr>
          <w:rStyle w:val="FootnoteCharacters"/>
        </w:rPr>
        <w:footnoteRef/>
      </w:r>
      <w:r>
        <w:rPr>
          <w:rFonts w:eastAsia="StarSymbol;Segoe UI Symbol"/>
          <w:vertAlign w:val="superscript"/>
        </w:rPr>
        <w:t xml:space="preserve">1  </w:t>
      </w:r>
      <w:r>
        <w:rPr>
          <w:rFonts w:eastAsia="StarSymbol;Segoe UI Symbol"/>
        </w:rPr>
        <w:t>niewłaściwe skreślić</w:t>
      </w:r>
    </w:p>
    <w:p>
      <w:pPr>
        <w:pStyle w:val="Footnote"/>
        <w:rPr/>
      </w:pPr>
      <w:r>
        <w:rPr>
          <w:rStyle w:val="FootnoteCharacters"/>
          <w:rFonts w:eastAsia="StarSymbol;Segoe UI Symbol"/>
        </w:rPr>
        <w:t>2</w:t>
      </w:r>
      <w:r>
        <w:rPr/>
        <w:t xml:space="preserve"> dzień składa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5:00Z</dcterms:created>
  <dc:creator>1</dc:creator>
  <dc:description/>
  <cp:keywords/>
  <dc:language>en-US</dc:language>
  <cp:lastModifiedBy>PUP Mikołów</cp:lastModifiedBy>
  <cp:lastPrinted>2023-01-20T14:14:00Z</cp:lastPrinted>
  <dcterms:modified xsi:type="dcterms:W3CDTF">2023-06-01T09:05:00Z</dcterms:modified>
  <cp:revision>2</cp:revision>
  <dc:subject/>
  <dc:title>Nr ew</dc:title>
</cp:coreProperties>
</file>