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 29.07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NABORZE KFS (LIMIT PODSTAWOW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 nabór wniosków pracodawców o przyznanie środków z Krajowego Funduszu Szkoleniowego na sfinansowanie kosztów kształcenia ustawicznego, o których mowa w art. 69a ust. 2 pkt 1 ustawy o promocji zatrudnienia                                      i instytucjach rynku pracy, zgodnie z priorytetami wskazanymi przez Ministra właściwego do spraw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wydatkowania środków Krajowego Funduszu Szkoleniowego w 2022 ro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arcie kształcenia ustawicznego osób zatrudnionych w firmach, które na skutek pandemii COVID-19, musiały podjąć działania w celu dostosowania się do zmienionej sytuacji rynk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parcie kształcenia ustawicznego osób powracających na rynek pracy po przerwie związanej ze sprawowaniem opieki nad dzieck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w zidentyfikowanych w danym powiecie lub województwie zawodach deficyt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parcie kształcenia ustawicznego osób pracujących będących członkami rodzin wielodziet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sparcie kształcenia ustawicznego w związku z zastosowaniem w firmach nowych technologii i narzędzi pracy, w tym także technologii i narzędzi cyfrowych oraz podnoszenie kompetencji cyfr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arcie kształcenia ustawicznego osób pracujących w branży motoryzacyj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6.08.2022 r. </w:t>
      </w:r>
      <w:r>
        <w:rPr>
          <w:rFonts w:cs="Times New Roman" w:ascii="Times New Roman" w:hAnsi="Times New Roman"/>
          <w:sz w:val="24"/>
          <w:szCs w:val="24"/>
        </w:rPr>
        <w:t>- wnioski przyjmowane od godziny 7: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18.08.2022 r.</w:t>
      </w:r>
      <w:r>
        <w:rPr>
          <w:rFonts w:cs="Times New Roman" w:ascii="Times New Roman" w:hAnsi="Times New Roman"/>
          <w:sz w:val="24"/>
          <w:szCs w:val="24"/>
        </w:rPr>
        <w:t xml:space="preserve">  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 ul. Chopina 8, 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0 331,5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dofinansowywanych działań z ustalonymi priorytetami wydatkowania środków KFS na dany rok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godność kompetencji nabywanych przez uczestników kształcenia ustawiczneg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trzebami lokalnego lub regionalnego rynku prac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y usługi kształcenia ustawicznego wskazanej do sfinansowania ze środków KF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ównaniu z kosztami podobnych usług dostępnych na rynku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osiadanie przez realizatora usługi kształcenia ustawicznego finansowane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środków KFS certyfikatów jakości oferowanych usług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 przypadku kursów – posiadanie przez realizatora usługi kształcenia ustawicznego dokumentu, 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lany dotyczące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żliwość sfinansowania ze środków KFS działań określonych we wniosku,                                                z uwzględnieniem limitów ustalonych przez Ministra właściwego do spraw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y ocenie wniosku brana jest pod uwagę dotychczasowa współpraca                          z Powiatowym Urzędem Pracy w Mikoł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Krajowego Funduszu Szkoleniowego w Powiatowym Urzędzie Pracy w Mikołowie w 2022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 z uwagi na konkursowy tryb na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 w którym zostały przyzn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8209024"/>
      <w:bookmarkStart w:id="4" w:name="_Hlk88209024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3:00Z</dcterms:created>
  <dc:creator>admin</dc:creator>
  <dc:description/>
  <cp:keywords/>
  <dc:language>en-US</dc:language>
  <cp:lastModifiedBy>PUP Mikołów</cp:lastModifiedBy>
  <cp:lastPrinted>2022-07-29T09:42:00Z</cp:lastPrinted>
  <dcterms:modified xsi:type="dcterms:W3CDTF">2022-07-29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