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Miejscowość, dnia …............................</w:t>
        <w:tab/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Powiatowy Urząd Pracy w Mikołowie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</w:rPr>
        <w:t>z siedzibą w Łaziskach Górny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</w:rPr>
        <w:t>ul. Chopina 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 xml:space="preserve">                  43-170  Łaziska Górn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spacing w:lineRule="auto" w:line="276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sz w:val="30"/>
          <w:szCs w:val="30"/>
        </w:rPr>
        <w:t xml:space="preserve">Wniosek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6"/>
          <w:szCs w:val="26"/>
        </w:rPr>
        <w:t>o zwrot części kosztów poniesionych na wynagrodzenie, nagrody oraz składki na ubezpieczenie społeczne bezrobotnego zatrudnionego w ramach prac interwencyj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Na podstawie z art. 51,art.56,art.59 ustawy z dnia 20 kwietnia 2004 r. o promocji zatrudnienia i instytucjach rynku pracy  oraz zgodnie z umową nr …………………………………… zawartą dnia ……………… składamy wniosek o zwrot części kosztów  poniesionych na wynagrodzenie, nagrody oraz składki na ubezpieczenie społeczne bezrobotnego zatrudnionego w ramach prac interwencyjnych  za okres    od ………………… do …………………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50"/>
        <w:gridCol w:w="1200"/>
        <w:gridCol w:w="1183"/>
        <w:gridCol w:w="1245"/>
        <w:gridCol w:w="1243"/>
        <w:gridCol w:w="1244"/>
        <w:gridCol w:w="1150"/>
      </w:tblGrid>
      <w:tr>
        <w:trPr>
          <w:trHeight w:val="1248" w:hRule="atLeast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 imi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trudnionego bezrobotneg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nagrodzenie brutt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ynagrodzenia podlegającego refundacji (bez wynagrodzenia chorobowego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ynagrodzenia chorobowego podlegającego refundacji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na ubezpieczenie społeczne …...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liczana od rubryki 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lop bezpłatny ( od... do ..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 do refundacji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 potwierdzone 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Kopia listy płac z pokwitowaniem odbioru wynagrodzenia (potwierdzeniem transakcji przelewu).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rozliczeniowa ZUS DR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rozliczeniowa  ZUS  RCA  i  RSA  (jeśli  ma zastosowanie) od osoby wymienionej  powyższej w tabeli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twierdzenie przelewu/opłaty należności z tytułu składek na ubezpieczenie społeczne, zdrowotne i Fundusz Pra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1"/>
          <w:szCs w:val="21"/>
        </w:rPr>
        <w:tab/>
        <w:t xml:space="preserve">                                                                                                                                                  podpis  Pracodawcy</w:t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0:00Z</dcterms:created>
  <dc:creator>G B</dc:creator>
  <dc:description/>
  <cp:keywords/>
  <dc:language>en-US</dc:language>
  <cp:lastModifiedBy>PUP Mikołów</cp:lastModifiedBy>
  <cp:lastPrinted>2014-06-30T13:39:00Z</cp:lastPrinted>
  <dcterms:modified xsi:type="dcterms:W3CDTF">2025-01-15T10:50:00Z</dcterms:modified>
  <cp:revision>2</cp:revision>
  <dc:subject/>
  <dc:title/>
</cp:coreProperties>
</file>