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3930"/>
        <w:gridCol w:w="2842"/>
      </w:tblGrid>
      <w:tr>
        <w:trPr/>
        <w:tc>
          <w:tcPr>
            <w:tcW w:w="2865" w:type="dxa"/>
            <w:tcBorders/>
          </w:tcPr>
          <w:p>
            <w:pPr>
              <w:pStyle w:val="Zawartotabeli"/>
              <w:pageBreakBefore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43510</wp:posOffset>
                  </wp:positionH>
                  <wp:positionV relativeFrom="paragraph">
                    <wp:posOffset>97155</wp:posOffset>
                  </wp:positionV>
                  <wp:extent cx="160972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y Urząd Pracy w Mikołowi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ul. Chopina 8 43-170 Łaziska Górn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Tel.32 325 03 83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kolow.praca.gov.pl </w:t>
              </w:r>
            </w:hyperlink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mi@praca.gov.pl</w:t>
              </w:r>
            </w:hyperlink>
          </w:p>
        </w:tc>
        <w:tc>
          <w:tcPr>
            <w:tcW w:w="2842" w:type="dxa"/>
            <w:tcBorders/>
          </w:tcPr>
          <w:p>
            <w:pPr>
              <w:pStyle w:val="Zawartotabel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9398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NIOSEK O DOFINANSOWANIE KOSZTÓW KSZTAŁCENIA USTAWICZNEGO PRACOWNIKÓW I PRACODAWCÓW</w:t>
        <w:br/>
        <w:t>Z KRAJOWEGO FUNDUSZU SZKOLENIOWEG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6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nr CAZ-RIRZ.6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 .2022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br/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szCs w:val="22"/>
        </w:rPr>
        <w:t>Podstawa prawna: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art. 69a Ustawy  o promocji zatrudnienia i instytucjach rynku pracy z dnia 20 kwietnia 2004 r. oraz Rozporządzenie Ministra Pracy i Polityki Społecznej z dnia 14 maja 2014 r. </w:t>
      </w:r>
      <w:r>
        <w:rPr>
          <w:rFonts w:cs="Times New Roman" w:ascii="Times New Roman" w:hAnsi="Times New Roman"/>
          <w:szCs w:val="22"/>
        </w:rPr>
        <w:t>w sprawie przyznawania środków z Krajowego Funduszu Szkoleniow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DANE DOTYCZĄCE PRACODAWCY</w:t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łna nazwa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 siedziby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owadzenia działalności gospodarczej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ON</w:t>
            </w:r>
          </w:p>
        </w:tc>
      </w:tr>
      <w:tr>
        <w:trPr/>
        <w:tc>
          <w:tcPr>
            <w:tcW w:w="48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ważający rodzaj prowadzonej działalności wg PK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Osoba/y uprawniona/e do reprezentacji i podpisan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dokumentem rejestrowym lub załączonym pełnomocnictwem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a wyznaczona do kontaktu z urzęd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dotyczące wielkości pracodawcy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Liczba zatrudnionych pracowników na dzień składania wniosku </w:t>
      </w:r>
      <w:r>
        <w:rPr>
          <w:rStyle w:val="Domylnaczcionkaakapitu1"/>
          <w:rFonts w:cs="Times New Roman" w:ascii="Times New Roman" w:hAnsi="Times New Roman"/>
          <w:szCs w:val="22"/>
          <w:u w:val="single"/>
        </w:rPr>
        <w:t>w przeliczeniu na pełny wymiar czasu pracy wynosi:</w:t>
      </w:r>
      <w:r>
        <w:rPr>
          <w:rFonts w:cs="Times New Roman" w:ascii="Times New Roman" w:hAnsi="Times New Roman"/>
          <w:szCs w:val="22"/>
        </w:rPr>
        <w:t xml:space="preserve">     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shd w:fill="E6E6E6" w:val="clear"/>
        <w:snapToGrid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  <w:t xml:space="preserve">OZNACZENIE STATUSU PRZEDSIĘBIORCY -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W skład personelu należy wliczyć pracowników, osoby pracujące dla przedsiębiorstwa, podlegające mu i uważane za pracowników na mocy prawa krajowego, właściciele - kierownicy, partnerzy prowadzący regularną działalność  w przedsiębiorstwie i czerpiący z niego korzyści finansowe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że: 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/proszę zaznaczyć właściwe/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Jestem mikroprzedsiębiorcą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[     ] Nie jestem mikroprzedsiębiorc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Cs w:val="22"/>
        </w:rPr>
        <w:t>W przypadku zaznaczenia statusu mikroprzedsiębiorcy, Wnioskodawca zatrudniający na dzień składnia wniosku więcej niż 10 pracowników, wykazuje średnioroczną liczbę pracowników co najmniej jednym         z dwóch ostatnich lat obrotowych: ( rok) 20….       ( średnioroczna liczba pracowników) ………………</w:t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UWAGA !!!  </w:t>
      </w:r>
    </w:p>
    <w:p>
      <w:pPr>
        <w:pStyle w:val="Normal"/>
        <w:shd w:fill="E6E6E6" w:val="clear"/>
        <w:rPr/>
      </w:pP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Za </w:t>
      </w:r>
      <w:r>
        <w:rPr>
          <w:rStyle w:val="Domylnaczcionkaakapitu1"/>
          <w:rFonts w:eastAsia="Comic Sans MS" w:cs="Times New Roman" w:ascii="Times New Roman" w:hAnsi="Times New Roman"/>
          <w:b/>
          <w:bCs/>
          <w:i/>
          <w:iCs/>
          <w:szCs w:val="22"/>
          <w:u w:val="single"/>
        </w:rPr>
        <w:t>mikroprzedsiębiorcę</w:t>
      </w: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 uważa się przedsiębiorcę, który w co najmniej jednym z dwóch ostatnich lat obrotowych:</w:t>
      </w:r>
    </w:p>
    <w:p>
      <w:pPr>
        <w:pStyle w:val="Normal"/>
        <w:shd w:fill="E6E6E6" w:val="clear"/>
        <w:rPr>
          <w:rFonts w:ascii="Times New Roman" w:hAnsi="Times New Roman" w:eastAsia="Comic Sans MS" w:cs="Times New Roman"/>
          <w:i/>
          <w:i/>
          <w:iCs/>
          <w:szCs w:val="22"/>
        </w:rPr>
      </w:pPr>
      <w:r>
        <w:rPr>
          <w:rFonts w:eastAsia="Comic Sans MS" w:cs="Times New Roman" w:ascii="Times New Roman" w:hAnsi="Times New Roman"/>
          <w:i/>
          <w:iCs/>
          <w:szCs w:val="22"/>
        </w:rPr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zatrudniał średniorocznie mniej niż 10 Pracowników oraz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osiągnął  roczny  obrót  netto  ze  sprzedaży  towarów,  wyrobów  i usług  oraz  operacji  finansowych nieprzekraczający równowartości w złotych 2 milionów euro, lub sumy aktywów jego bilansu sporządzonego na koniec jednego z tych lat nie przekroczyły równowartości w złotych                 2 milionów euro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. INFORMACJE O UCZESTNIKACH KSZTAŁCENIA USTAWICZNEGO WEDŁUG KATEGORII DZIAŁAŃ</w:t>
            </w:r>
          </w:p>
        </w:tc>
      </w:tr>
    </w:tbl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2"/>
        <w:gridCol w:w="993"/>
        <w:gridCol w:w="850"/>
        <w:gridCol w:w="911"/>
        <w:gridCol w:w="1447"/>
      </w:tblGrid>
      <w:tr>
        <w:trPr>
          <w:trHeight w:val="57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da-wców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wników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biety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Objęci wsparciem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edług rodzajów wsparc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ia podyplomowe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grup wieko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5 - 2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5 - 3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wykształc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wykonywanych  zawod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biur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y wykonujące pracę w szczególnych warunkach lub pracę o szczególnym charakterz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matyki kształceni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gółem uczestnicy działań finansowanych z KFS,      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stawowe programy ogólne (w tym: kształcenie umiejętności pisania, czytania i l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oskona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ęzyki ob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ozostałe usługi inna tematyka kształcenia 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I. INFORMACJE DOTYCZĄCE WYSOKOŚCI WSPARCIA</w:t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br/>
      </w:r>
      <w:r>
        <w:rPr>
          <w:rStyle w:val="Domylnaczcionkaakapitu1"/>
          <w:rFonts w:eastAsia="TimesNewRomanPSMT;''Times New" w:cs="Times New Roman" w:ascii="Times New Roman" w:hAnsi="Times New Roman"/>
          <w:i/>
          <w:iCs/>
          <w:szCs w:val="22"/>
        </w:rPr>
        <w:t>1. Wysokość przyznanych środków KFS nie może przekroczyć: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1) 100% ko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sztów kształcenia ustawicznego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                    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w danym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– w przypadku mikroprzedsiębiorstw;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2)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80% tych kosztów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danym 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przypadku pozostałych pracodawców. Pozostałe 20% kosztów kształcenia ustawicznego ponosi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P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racodawca jako wkład własny.</w:t>
      </w:r>
    </w:p>
    <w:p>
      <w:pPr>
        <w:pStyle w:val="Normal"/>
        <w:snapToGrid w:val="false"/>
        <w:spacing w:lineRule="auto" w:line="276" w:before="160" w:after="60"/>
        <w:jc w:val="both"/>
        <w:rPr>
          <w:rStyle w:val="Domylnaczcionkaakapitu1"/>
          <w:rFonts w:ascii="Times New Roman" w:hAnsi="Times New Roman" w:eastAsia="Times New Roman" w:cs="Times New Roman"/>
          <w:i/>
          <w:i/>
          <w:iCs/>
          <w:szCs w:val="22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  <w:shd w:fill="E6E6E6" w:val="clear"/>
        </w:rPr>
        <w:t>Całkowita wartość planowanych działań związanych z kształceniem ustawicznym wynosi:</w:t>
      </w:r>
    </w:p>
    <w:p>
      <w:pPr>
        <w:pStyle w:val="Normal"/>
        <w:snapToGrid w:val="false"/>
        <w:spacing w:lineRule="auto" w:line="276" w:before="159" w:after="28"/>
        <w:jc w:val="both"/>
        <w:rPr/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 zł    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: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Kwota wnioskowana z KFS: ..................................................................... z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 w:val="24"/>
        </w:rPr>
        <w:t>Kwota</w:t>
      </w:r>
      <w:r>
        <w:rPr>
          <w:rFonts w:cs="Times New Roman" w:ascii="Times New Roman" w:hAnsi="Times New Roman"/>
          <w:szCs w:val="22"/>
        </w:rPr>
        <w:t xml:space="preserve"> wkładu własnego:    ..................................................................... zł</w:t>
      </w:r>
    </w:p>
    <w:p>
      <w:pPr>
        <w:pStyle w:val="Normal"/>
        <w:shd w:fill="CCCCCC" w:val="clear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IV. OŚWIADCZENIE WNIOSKODAWCY DOTYCZĄCE PRIORYTETÓW:</w:t>
      </w:r>
    </w:p>
    <w:p>
      <w:pPr>
        <w:pStyle w:val="Normal"/>
        <w:snapToGrid w:val="false"/>
        <w:spacing w:lineRule="auto" w:line="360"/>
        <w:jc w:val="both"/>
        <w:rPr>
          <w:rStyle w:val="Domylnaczcionkaakapitu1"/>
          <w:rFonts w:ascii="Times New Roman" w:hAnsi="Times New Roman" w:cs="Times New Roman"/>
          <w:szCs w:val="22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nioskowane środki KFS przeznaczone są na kształcenie osób w ramach następujących priorytetów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__Fieldmark__0_2930355331"/>
      <w:bookmarkStart w:id="1" w:name="__Fieldmark__0_2930355331"/>
      <w:bookmarkEnd w:id="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1</w:t>
      </w:r>
      <w:bookmarkStart w:id="2" w:name="_Hlk535221817"/>
      <w:r>
        <w:rPr>
          <w:rFonts w:cs="Times New Roman" w:ascii="Times New Roman" w:hAnsi="Times New Roman"/>
          <w:szCs w:val="22"/>
        </w:rPr>
        <w:t xml:space="preserve"> – wsparcie kształcenia ustawicznego osób zatrudnionych w firmach, które na skutek pandemii COVID-19, musiały podjąć działania w celu dostosowania się do zmienionej sytuacji rynkowej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" w:name="__Fieldmark__1_2930355331"/>
      <w:bookmarkStart w:id="4" w:name="__Fieldmark__1_2930355331"/>
      <w:bookmarkEnd w:id="2"/>
      <w:bookmarkEnd w:id="4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2</w:t>
      </w:r>
      <w:r>
        <w:rPr>
          <w:rFonts w:cs="Times New Roman" w:ascii="Times New Roman" w:hAnsi="Times New Roman"/>
          <w:szCs w:val="22"/>
        </w:rPr>
        <w:t xml:space="preserve"> –  wsparcie kształcenia ustawicznego osób powracających na rynek pracy po przerwie związanej ze sprawowaniem opieki nad dzieckiem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" w:name="__Fieldmark__2_2930355331"/>
      <w:bookmarkStart w:id="6" w:name="__Fieldmark__2_2930355331"/>
      <w:bookmarkEnd w:id="6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3</w:t>
      </w:r>
      <w:r>
        <w:rPr>
          <w:rFonts w:cs="Times New Roman" w:ascii="Times New Roman" w:hAnsi="Times New Roman"/>
          <w:szCs w:val="22"/>
        </w:rPr>
        <w:t xml:space="preserve"> – wsparcie kształcenia ustawicznego w zidentyfikowanych w danym powiecie lub województwie zawodach deficytowych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" w:name="__Fieldmark__3_2930355331"/>
      <w:bookmarkStart w:id="8" w:name="__Fieldmark__3_2930355331"/>
      <w:bookmarkEnd w:id="8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4</w:t>
      </w:r>
      <w:r>
        <w:rPr>
          <w:rFonts w:cs="Times New Roman" w:ascii="Times New Roman" w:hAnsi="Times New Roman"/>
          <w:szCs w:val="22"/>
        </w:rPr>
        <w:t xml:space="preserve"> – wsparcie kształcenia ustawicznego osób pracujących będących członkami rodzin wielodzietnych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" w:name="__Fieldmark__4_2930355331"/>
      <w:bookmarkStart w:id="10" w:name="__Fieldmark__4_2930355331"/>
      <w:bookmarkEnd w:id="10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5</w:t>
      </w:r>
      <w:r>
        <w:rPr>
          <w:rFonts w:cs="Times New Roman" w:ascii="Times New Roman" w:hAnsi="Times New Roman"/>
          <w:szCs w:val="22"/>
        </w:rPr>
        <w:t xml:space="preserve"> –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1" w:name="__Fieldmark__5_2930355331"/>
      <w:bookmarkStart w:id="12" w:name="__Fieldmark__5_2930355331"/>
      <w:bookmarkEnd w:id="12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6</w:t>
      </w:r>
      <w:r>
        <w:rPr>
          <w:rFonts w:cs="Times New Roman" w:ascii="Times New Roman" w:hAnsi="Times New Roman"/>
          <w:szCs w:val="22"/>
        </w:rPr>
        <w:t xml:space="preserve"> – wsparcie kształcenia ustawicznego w związku z zastosowaniem w firmach nowych technologii i narzędzi pracy, w tym także technologii i narzędzi cyfrowych oraz podnoszenie kompetencji cyfrowych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3" w:name="__Fieldmark__6_2930355331"/>
      <w:bookmarkStart w:id="14" w:name="__Fieldmark__6_2930355331"/>
      <w:bookmarkEnd w:id="14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7</w:t>
      </w:r>
      <w:r>
        <w:rPr>
          <w:rFonts w:cs="Times New Roman" w:ascii="Times New Roman" w:hAnsi="Times New Roman"/>
          <w:szCs w:val="22"/>
        </w:rPr>
        <w:t xml:space="preserve"> - wsparcie kształcenia ustawicznego osób pracujących w branży motoryzacyjnej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tbl>
      <w:tblPr>
        <w:tblW w:w="11161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V. WYKAZ OSÓB WSKAZANYCH DO OBJĘCIA WSPARCIEM W RAMACH KFS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spacing w:lineRule="auto" w:line="276" w:before="160" w:after="60"/>
              <w:jc w:val="both"/>
              <w:rPr/>
            </w:pPr>
            <w:r>
              <w:rPr>
                <w:rFonts w:eastAsia="Andale Sans UI;Calibri"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UWAGA! Wykazane osoby zobowiązane są do zapoznania się z klauzulą informacyjną zamieszczoną</w:t>
              <w:br/>
              <w:t>na stronie internetowej Powiatowego Urzędu Pracy w Mikołowie oraz do wyrażenia zgody</w:t>
              <w:br/>
              <w:t>na przetwarzanie danych osobowych niezbędnych do realizacji wniosku, a w przypadku</w:t>
              <w:br/>
              <w:t>jego pozytywnego rozpatrzenia – także w celu realizacji umowy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 </w:t>
      </w:r>
      <w:r>
        <w:rPr>
          <w:rStyle w:val="Domylnaczcionkaakapitu1"/>
          <w:rFonts w:eastAsia="Calibri" w:cs="Times New Roman" w:ascii="Times New Roman" w:hAnsi="Times New Roman"/>
          <w:szCs w:val="22"/>
        </w:rPr>
        <w:t>iż zapoznałem się z klauzulą informacyjną (w związku z wejściem w życie ,,RODO”) zamieszczoną na stronie internetowej Powiatowego Urzędu Pracy w Mikołowie (http://mikolow.praca.gov.pl/urzad/ochrona-danych-osobowych)</w:t>
      </w:r>
      <w:r>
        <w:rPr>
          <w:rStyle w:val="Domylnaczcionkaakapitu1"/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snapToGrid w:val="false"/>
        <w:spacing w:lineRule="auto" w:line="276" w:before="160" w:after="6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.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93" w:footer="0" w:bottom="973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5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590"/>
        <w:gridCol w:w="1425"/>
        <w:gridCol w:w="900"/>
        <w:gridCol w:w="1425"/>
        <w:gridCol w:w="1530"/>
        <w:gridCol w:w="1305"/>
        <w:gridCol w:w="2775"/>
        <w:gridCol w:w="1875"/>
        <w:gridCol w:w="993"/>
        <w:gridCol w:w="874"/>
        <w:gridCol w:w="687"/>
      </w:tblGrid>
      <w:tr>
        <w:trPr>
          <w:trHeight w:val="232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pracownika/  pracodawc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jmowane stanowisk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(miejscowość) wykonywania prac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iorytet </w:t>
            </w:r>
            <w:r>
              <w:rPr>
                <w:rStyle w:val="Domylnaczcionkaakapitu2"/>
                <w:rFonts w:cs="Times New Roman" w:ascii="Times New Roman" w:hAnsi="Times New Roman"/>
                <w:sz w:val="18"/>
                <w:szCs w:val="18"/>
              </w:rPr>
              <w:t xml:space="preserve"> (wpisać numer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1-7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Forma zatrudnienia        i okres obowiązywania umowy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(od dnia... do dnia…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oziom wykształcenia              wg podziału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gimnazjalne                  i poniż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zasadnicze zawodow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średnie ogólnokształcą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policealne i średni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wyższ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zedział wiekow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15-2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25-3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35-4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45 lat i więcej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Rodzaj i pełna nazwa wsparcia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kurs/szkolenie, studia podyplomowe, egzamin, ubezpieczenie NNW, rodzaj badań lekarskich i/lub psychologicznych)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(np.: kurs: spawacz metodą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MAG 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Realizator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pełna nazwa instytu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rmin realizacji wsparcia*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d dnia...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o dnia…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Koszt wsparc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 na 1 pracownika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bCs/>
          <w:i/>
          <w:iCs/>
          <w:sz w:val="20"/>
          <w:szCs w:val="20"/>
        </w:rPr>
        <w:t>*w przypadku braku konkretnych terminów, należy podać miesiąc/e określający/ce realizację konkretnego działania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>Uzasadnienie potrzeby odbycia kształcenia ustawicznego, na stanowisku …………………………... przy uwzględnieniu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) obecnych lub przyszłych potrzeb Pracodawcy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b) kompetencji nabywanych przez uczestnika kształcenia ustawiczneg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potrzeb lokalnego lub regionalnego rynku pracy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d) obowiązujących priorytetów wydatkowania środków KFS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e) planów dotyczących dalszego zatrudnienia osób, które zostaną obję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 kształceniem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>UWAGA!</w:t>
      </w:r>
      <w:r>
        <w:rPr>
          <w:rFonts w:cs="Times New Roman" w:ascii="Times New Roman" w:hAnsi="Times New Roman"/>
          <w:b/>
          <w:sz w:val="20"/>
          <w:szCs w:val="22"/>
        </w:rPr>
        <w:t xml:space="preserve"> Powyższe dane należy wypełnić odrębnie dla każdego typu zajmowanego stanowiska.</w:t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DOTYCZĄCE PRZEPROWADZONEGO ROZEZNANIA OFERT DOSTĘPNYCH NA RYNKU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  <w:lang w:val="pl-PL"/>
              </w:rPr>
              <w:t xml:space="preserve">UWAGA!!!  </w:t>
            </w:r>
            <w:r>
              <w:rPr>
                <w:rFonts w:cs="Times New Roman"/>
                <w:b/>
                <w:bCs/>
                <w:i/>
                <w:sz w:val="22"/>
                <w:szCs w:val="22"/>
                <w:lang w:val="pl-PL"/>
              </w:rPr>
              <w:t>Należy sporządzić odrębnie, w odniesieniu do każdego działania finansowanego w ramach KFS</w:t>
            </w: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  <w:lang w:val="pl-PL"/>
              </w:rPr>
              <w:t xml:space="preserve">.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pl-PL"/>
              </w:rPr>
              <w:t xml:space="preserve">Do wniosku </w:t>
            </w: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  <w:lang w:val="pl-PL"/>
              </w:rPr>
              <w:t>należy dołączyć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pl-PL"/>
              </w:rPr>
              <w:t xml:space="preserve"> wybraną ofertę oraz pozyskane kontroferty.</w:t>
            </w:r>
            <w:r>
              <w:rPr>
                <w:rFonts w:cs="Times New Roman"/>
                <w:b/>
                <w:bCs/>
                <w:i/>
                <w:color w:val="FF0000"/>
                <w:sz w:val="22"/>
                <w:szCs w:val="22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Standard"/>
        <w:tabs>
          <w:tab w:val="clear" w:pos="720"/>
          <w:tab w:val="left" w:pos="5380" w:leader="none"/>
        </w:tabs>
        <w:snapToGrid w:val="false"/>
        <w:spacing w:before="60" w:after="60"/>
        <w:jc w:val="center"/>
        <w:rPr/>
      </w:pPr>
      <w:r>
        <w:rPr>
          <w:rFonts w:cs="Arial"/>
          <w:bCs/>
          <w:i/>
          <w:sz w:val="22"/>
          <w:szCs w:val="22"/>
          <w:lang w:val="pl-PL"/>
        </w:rPr>
        <w:t>Oświadczam, że dokonałem/am rozeznania rynku usług kształcenia ustawicznego w przedmiotowym zakresie. Do realizacji przedstawiam najlepszą wg mojej wiedzy ofertę, której wyboru dokonano biorąc pod uwagę racjonalność oraz gospodarność wydatkowania środków KFS.</w:t>
      </w:r>
    </w:p>
    <w:tbl>
      <w:tblPr>
        <w:tblW w:w="94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8"/>
        <w:gridCol w:w="37"/>
        <w:gridCol w:w="4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before="40" w:after="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Rodzaj działania</w:t>
            </w:r>
          </w:p>
          <w:p>
            <w:pPr>
              <w:pStyle w:val="Standard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i/>
                <w:sz w:val="22"/>
                <w:szCs w:val="22"/>
                <w:lang w:val="pl-PL"/>
              </w:rPr>
              <w:t>(np. Szkolenie – spawanie MAG)</w:t>
            </w:r>
          </w:p>
        </w:tc>
      </w:tr>
      <w:tr>
        <w:trPr>
          <w:trHeight w:val="57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Liczba Pracowników i Pracodawców, którzy mają zostać objęci wsparciem</w:t>
            </w:r>
          </w:p>
        </w:tc>
      </w:tr>
      <w:tr>
        <w:trPr>
          <w:trHeight w:val="50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937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6"/>
              <w:gridCol w:w="3051"/>
              <w:gridCol w:w="3188"/>
            </w:tblGrid>
            <w:tr>
              <w:trPr/>
              <w:tc>
                <w:tcPr>
                  <w:tcW w:w="939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Style w:val="Domylnaczcionkaakapitu1"/>
                      <w:rFonts w:eastAsia="Andale Sans UI;Calibri" w:cs="Times New Roman" w:ascii="Times New Roman" w:hAnsi="Times New Roman"/>
                      <w:b/>
                      <w:bCs/>
                      <w:szCs w:val="22"/>
                    </w:rPr>
                    <w:t xml:space="preserve">Nazwy realizatorów pozyskanych w rozeznaniu ofertowym </w:t>
                  </w:r>
                  <w:r>
                    <w:rPr>
                      <w:rStyle w:val="Domylnaczcionkaakapitu1"/>
                      <w:rFonts w:eastAsia="Andale Sans UI;Calibri" w:cs="Times New Roman" w:ascii="Times New Roman" w:hAnsi="Times New Roman"/>
                      <w:b/>
                      <w:bCs/>
                      <w:color w:val="000000"/>
                      <w:szCs w:val="22"/>
                      <w:u w:val="single"/>
                    </w:rPr>
                    <w:t xml:space="preserve">wraz z oferowaną ceną za usługę kształcenia 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>
                      <w:rFonts w:ascii="Times New Roman" w:hAnsi="Times New Roman" w:eastAsia="Andale Sans UI;Calibri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Andale Sans UI;Calibri" w:cs="Times New Roman" w:ascii="Times New Roman" w:hAnsi="Times New Roman"/>
                      <w:b/>
                      <w:bCs/>
                      <w:szCs w:val="22"/>
                    </w:rPr>
                    <w:t>WYBRANA OFERTA</w:t>
                  </w:r>
                </w:p>
              </w:tc>
              <w:tc>
                <w:tcPr>
                  <w:tcW w:w="305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eastAsia="Andale Sans UI;Calibri" w:cs="Times New Roman" w:ascii="Times New Roman" w:hAnsi="Times New Roman"/>
                      <w:szCs w:val="22"/>
                    </w:rPr>
                    <w:t>Druga pozyskana oferta</w:t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eastAsia="Andale Sans UI;Calibri" w:cs="Times New Roman" w:ascii="Times New Roman" w:hAnsi="Times New Roman"/>
                      <w:szCs w:val="22"/>
                    </w:rPr>
                    <w:t>Trzecia pozyskana oferta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15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Calibri" w:cs="Times New Roman"/>
                      <w:szCs w:val="22"/>
                    </w:rPr>
                  </w:pPr>
                  <w:r>
                    <w:rPr>
                      <w:rFonts w:eastAsia="Andale Sans UI;Calibri"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Calibri" w:cs="Times New Roman"/>
                      <w:szCs w:val="22"/>
                    </w:rPr>
                  </w:pPr>
                  <w:r>
                    <w:rPr>
                      <w:rFonts w:eastAsia="Andale Sans UI;Calibri"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Calibri" w:cs="Times New Roman"/>
                      <w:szCs w:val="22"/>
                    </w:rPr>
                  </w:pPr>
                  <w:r>
                    <w:rPr>
                      <w:rFonts w:eastAsia="Andale Sans UI;Calibri"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40" w:after="4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Uzasadnienie wyboru realizatora usługi kształcenia ustawicznego</w:t>
            </w:r>
          </w:p>
        </w:tc>
      </w:tr>
      <w:tr>
        <w:trPr>
          <w:trHeight w:val="70" w:hRule="atLeast"/>
        </w:trPr>
        <w:tc>
          <w:tcPr>
            <w:tcW w:w="9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a) Nazwa i siedziba realizatora usługi kształcenia ustawicznego,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b) 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                    w publicznych rejestrach elektronicznych,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c) nazwa i liczba godzin kształcenia ustawicznego,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d) cena usługi kształcenia ustawicznego w porównaniu z ceną podobnych usług oferowanych na rynku, o ile są dostępne;</w:t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632" w:type="dxa"/>
              <w:jc w:val="left"/>
              <w:tblInd w:w="4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2"/>
            </w:tblGrid>
            <w:tr>
              <w:trPr/>
              <w:tc>
                <w:tcPr>
                  <w:tcW w:w="9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/>
                  </w:pPr>
                  <w:r>
                    <w:rPr>
                      <w:rStyle w:val="Domylnaczcionkaakapitu1"/>
                      <w:rFonts w:cs="Times New Roman" w:ascii="Times New Roman" w:hAnsi="Times New Roman"/>
                      <w:b/>
                      <w:bCs/>
                      <w:szCs w:val="22"/>
                    </w:rPr>
                    <w:t xml:space="preserve">VII. </w:t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  <w:u w:val="none"/>
                    </w:rPr>
                    <w:t>OŚWIADCZENIA PRACODAWCY</w:t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Świadomy odpowiedzialności karnej za złożenie fałszywego oświadczenia, o której mowa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w art. 233 § 1 Kodeksu karnego, oświadczam w imieniu swoim lub podmiotu, który reprezentuję,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o następuje: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 Zapoznałem/am się z: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) art.69 a i 69b ustawy z dnia 20 kwietnia 2004 r. o promocji zatrudnienia i instytucjach rynku pracy,  (Dz.U. 2022 r. poz. 690 z późn. zm)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) Rozporządzeniem Ministra Pracy i Polityki Społecznej z 14 maja 2014 r. w sprawie przyznawania środków z Krajowego Funduszu Szkoleniowego (Dz. U. z 2018r. poz.117)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) Regulaminem przyznawania Pracodawcy środków z rezerwy Krajowego Funduszu Szkoleniowego                          w Powiatowym Urzędzie Pracy w Mikołowie w 2022 r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2"/>
              </w:rPr>
              <w:t>Zalegam /nie zalegam*</w:t>
            </w:r>
            <w:r>
              <w:rPr>
                <w:rFonts w:cs="Times New Roman" w:ascii="Times New Roman" w:hAnsi="Times New Roman"/>
                <w:szCs w:val="22"/>
              </w:rPr>
              <w:t xml:space="preserve"> w dniu złożenia wniosku z wypłacaniem wynagrodzeń Pracownikom oraz        z opłacaniem należnych składek na ubezpieczenia społeczne, ubezpieczenia zdrowotne, Fundusz Pracy, Fundusz Gwarantowanych Świadczeń Pracowniczych oraz Fundusz Emerytur Pomostowych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Zalegam / nie zalegam</w:t>
            </w:r>
            <w:r>
              <w:rPr>
                <w:rFonts w:cs="Times New Roman" w:ascii="Times New Roman" w:hAnsi="Times New Roman"/>
                <w:szCs w:val="22"/>
              </w:rPr>
              <w:t>* w dniu złożenia wniosku z opłacaniem innych danin publicznych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pełniam warunki / nie spełniam warunków</w:t>
            </w:r>
            <w:r>
              <w:rPr>
                <w:rFonts w:cs="Times New Roman" w:ascii="Times New Roman" w:hAnsi="Times New Roman"/>
                <w:szCs w:val="22"/>
              </w:rPr>
              <w:t>*, o których mowa w Rozporządzeniu Komisji (UE) Nr 1407/2013 z dnia 18.12.2013 r. w sprawie zastosowania art. 107 i 108 Traktatu o funkcjonowaniu Unii Europejskiej do pomocy de minimis (Dz. Urz.UE L 352 z 24.12.2013 r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Cs w:val="22"/>
              </w:rPr>
              <w:t>Spełniam warunki / nie spełniam warunków</w:t>
            </w:r>
            <w:r>
              <w:rPr>
                <w:rFonts w:cs="Times New Roman" w:ascii="Times New Roman" w:hAnsi="Times New Roman"/>
                <w:szCs w:val="22"/>
              </w:rPr>
              <w:t>*, o których mowa w Rozporządzeniu Komisji (UE) Nr 1408/2013 z dnia 18.12.2013 r. w sprawie zastosowania art. 107 i 108 Traktatu o funkcjonowaniu Unii Europejskiej do pomocy de minimis w sektorze rolnym (Dz. Urz. UE L 352 z 24.12.2013 r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pełniam warunki / nie spełniam warunków*</w:t>
            </w:r>
            <w:r>
              <w:rPr>
                <w:rFonts w:cs="Times New Roman" w:ascii="Times New Roman" w:hAnsi="Times New Roman"/>
                <w:szCs w:val="22"/>
              </w:rPr>
              <w:t>, o których mowa w Rozporządzeniu Komisji (UE) Nr 717/2014 z dnia 27.06.2014 r. w sprawie zastosowania art. 107 i 108 Traktatu o funkcjonowaniu Unii Europejskiej do pomocy de minimis w sektorze rybołówstwa i akwakultury (Dz. Urz. UE L  190/45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Cs w:val="22"/>
              </w:rPr>
              <w:t>Oświadczam, że ciąży / nie ciąży</w:t>
            </w:r>
            <w:r>
              <w:rPr>
                <w:rFonts w:cs="Times New Roman" w:ascii="Times New Roman" w:hAnsi="Times New Roman"/>
                <w:szCs w:val="22"/>
              </w:rPr>
              <w:t>* na mnie obowiązek zwrotu kwoty stanowiącej równowartość udzielonej pomocy publicznej, co do której Komisja Europejska wydała decyzję o obowiązku zwrotu pomocy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8. Jestem świadomy(a), że kształcenie ustawiczne Pracowników i Pracodawcy w ramach Krajowego Funduszu Szkoleniowego jest finansowane ze środków publicznych i w związku z tym podlega szczególnym zasadom rozliczania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9. Jestem pracodawcą w rozumieniu z art. 2 ust 1 pkt 25 ustawy z dnia 20 kwietnia 2004 r. o promocji zatrudnienia i instytucjach rynku pracy  (Dz. U. z 2022 r. poz. 690 z późn.zm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.  W przypadku pozytywnego rozpatrzenia wniosku przekażę do Powiatowego Urzędu Pracy                      w Mikołowie dane niezbędne do zawarcia i realizacji umowy o dofinansowanie kosztów kształcenia ustawicznego Pracowników i Pracodawców z Krajowego Funduszu Szkoleniowego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 Oświadczam, że zapoznałem się z klauzulą informacyjną (w związku z wejściem w życie ,,RODO”) zamieszczoną na stronie internetowej Powiatowego Urzędu Pracy w Mikołowie (http://mikolow.praca.gov.pl/urzad/ochrona-danych-osobowych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2. Jestem świadomy(a), iż osoby, które mają zostać objęte działaniami w zakresie kształcenia ustawicznego w ramach wniosku o dofinansowanie kosztów kształcenia ustawicznego Pracowników                                       i Pracodawcy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są zatrudnione, co oznacza wykonywanie pracy na podstawie stosunku pracy, stosunku służbowego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az  umowy o pracę nakładczą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3. Jestem świadomy(a), iż kształceniem ustawicznym finansowanym ze środków KFS mogą być objęci jedynie Pracownicy świadczący pracę (nie mogą zatem korzystać z niego m.in. Pracownicy przebywający na urlopie macierzyńskim, ojcowskim, wychowawczym, urlopie bezpłatnym itp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Jestem świadomy(a), iż w przypadku pozytywnego rozpatrzenia wniosku – przy kwocie dofinansowa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przekraczającej kwotę 30 000,00 zł -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ależy wnieść odpowiednie zabezpieczenie zwrotu przyznanego dofinansowania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5. Oświadczam, że poszczególni pracownicy wskazani do objęcia wsparciem kwalifikują się do wskazanych na karcie priorytetów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6. Zobowiązuję się do niezwłocznego powiadomienia Powiatowego Urzędu Pracy w Mikołowie jeżeli    w okresie od dnia złożenia wniosku do dnia podpisania umowy zmianie ulegnie stan prawny lub faktyczny wskazany w dniu złożenia wniosku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 Proszę zaznaczyć właściwe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( w punktach od 2 do 7)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Imię i nazwisko  oraz  podpis  Wnioskodawcy</w:t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lub osoby upoważnionej do reprezentowania Wnioskodawcy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O WYMAGANYCH ZAŁĄCZNIKACH DO WNIOSKU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Formularz informacji przy ubieganiu się o pomoc de minimis – Załącznik  nr 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świadczenia lub oświadczenie o pomocy de minimis, w zakresie, o którym mowa w art. 37 ust. 1 pkt 1 i ust. 2 pkt 1 i 2 ustawy z dnia 30 kwietnia 2004 r. o postępowaniu w sprawach dotyczących pomocy publicznej (Dz. U. 2021 r., poz. 743); w przypadku wniosku składanego przez spółkę cywilną, należy dodatkowo dołączyć oświadczenie imienne wszystkich wspólników – Załącznik nr 2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Program kształcenia ustawicznego lub zakres egzaminu -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zór dokumentu potwierdzającego kompetencje nabyte przez uczestników, wystawianego przez realizatora usługi kształcenia ustawicznego-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Załącznik nr 4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Kserokopia dokumentu, na podstawie którego realizator usługi kształcenia ustawicznego prowadzi pozaszkolne formy kształcenia ustawicznego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 xml:space="preserve"> (o ile nie wynika to z rejestru elektronicznego). -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5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 przypadku braku wpisu do Krajowego Rejestru Sądowego lub Centralnej Ewidencji i Informacji</w:t>
        <w:br/>
        <w:t>o Działalności Gospodarczej - kopię dokumentu potwierdzającego oznaczenie formy potwierdzającego oznaczenie formy prawnej prowadzonej działalności -  np. może to być umowa spółki cywilnej wraz z ewentualnymi wprowadzonymi do niej zmianami lub statut w przypadku stowarzyszenia, fundacji czy spółdzielni lub inne dokumenty (właściwe np. dla jednostek budżetowych, szkół, przedszkoli) –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Załącznik nr 6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Pełnomocnictwo do reprezentowania Pracodawcy lub Przedsiębiorcy (jeżeli do reprezentowania Pracodawcy wyznaczona jest osoba nie wymieniona w dokumentach rejestrowych) określające jego zakres i podpisane przez osoby uprawnione do reprezentacji Pracodawcy lub Przedsiębiorcy –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7 do Wniosk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Wniosek pozostaje bez rozpatrzenia w przypadku niedołączenia </w:t>
              <w:br/>
              <w:t xml:space="preserve">wymaganych załączników do wniosku. W przypadku oświadczeń Pracodawcy o spełnianiu danego Priorytetu Pracodawca jest zobowiązany do przedstawienia </w:t>
            </w: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pl-PL"/>
              </w:rPr>
              <w:t>tylko tych oświadczeń, które potwierdzają spełnianie priorytetów przedstawionych we wniosku – nie należy składać pustych oświadczeń.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uppressAutoHyphens w:val="true"/>
      <w:jc w:val="center"/>
      <w:outlineLvl w:val="1"/>
    </w:pPr>
    <w:rPr>
      <w:b/>
      <w:sz w:val="52"/>
    </w:rPr>
  </w:style>
  <w:style w:type="character" w:styleId="WW8Num2z3">
    <w:name w:val="WW8Num2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Arial"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6z0">
    <w:name w:val="WW8Num36z0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>
      <w:rFonts w:cs="Times New Roman"/>
      <w:sz w:val="16"/>
      <w:vertAlign w:val="superscript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16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Dtn">
    <w:name w:val="dtn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na/" TargetMode="External"/><Relationship Id="rId4" Type="http://schemas.openxmlformats.org/officeDocument/2006/relationships/hyperlink" Target="mailto:kami@praca.gov.pl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8:00Z</dcterms:created>
  <dc:creator>Elzbieta_Strojna</dc:creator>
  <dc:description/>
  <cp:keywords/>
  <dc:language>en-US</dc:language>
  <cp:lastModifiedBy>PUP Mikołów</cp:lastModifiedBy>
  <cp:lastPrinted>2022-07-28T10:48:00Z</cp:lastPrinted>
  <dcterms:modified xsi:type="dcterms:W3CDTF">2022-07-28T08:59:00Z</dcterms:modified>
  <cp:revision>4</cp:revision>
  <dc:subject/>
  <dc:title/>
</cp:coreProperties>
</file>