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-464820</wp:posOffset>
            </wp:positionV>
            <wp:extent cx="1345565" cy="84709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9525</wp:posOffset>
            </wp:positionH>
            <wp:positionV relativeFrom="paragraph">
              <wp:posOffset>-464820</wp:posOffset>
            </wp:positionV>
            <wp:extent cx="723900" cy="883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  <w:u w:val="single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  <w:t xml:space="preserve">POWIATOWY PROGRAM PROMOCJI ZATRUDNIENIA               ORAZ 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sz w:val="56"/>
          <w:szCs w:val="56"/>
        </w:rPr>
        <w:t>AKTYWIZACJI LOKALNEGO RYNKU PRACY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NA LATA 2015-201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Łaziska Górne, 2015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Podstawa prawna:</w:t>
      </w:r>
    </w:p>
    <w:p>
      <w:pPr>
        <w:pStyle w:val="Normal"/>
        <w:spacing w:lineRule="auto" w:line="360"/>
        <w:jc w:val="both"/>
        <w:rPr/>
      </w:pPr>
      <w:r>
        <w:rPr/>
        <w:t>Podstawą dla opracowania Powiatowego Programu Promocji Zatrudnienia i Aktywizacji Lokalnego Rynku Pracy są:</w:t>
      </w:r>
    </w:p>
    <w:p>
      <w:pPr>
        <w:pStyle w:val="Normal"/>
        <w:spacing w:lineRule="auto" w:line="360"/>
        <w:jc w:val="both"/>
        <w:rPr/>
      </w:pPr>
      <w:r>
        <w:rPr/>
        <w:t xml:space="preserve">- ustawa z dnia 20 kwietnia 2004r. o promocji zatrudnienia i instytucjach rynku pracy                  (tekst. jedn. Dz. U. z 2015 r. poz. 149 ze zm.). </w:t>
      </w:r>
    </w:p>
    <w:p>
      <w:pPr>
        <w:pStyle w:val="Normal"/>
        <w:spacing w:lineRule="auto" w:line="360"/>
        <w:jc w:val="both"/>
        <w:rPr/>
      </w:pPr>
      <w:r>
        <w:rPr/>
        <w:t>- ustawa z dnia 5 czerwca 1998r. o samorządzie powiatowym (tekst jedn. Dz. U. 2013r.,               poz. 595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02987162">
            <w:r>
              <w:rPr>
                <w:rStyle w:val="IndexLink"/>
                <w:color w:val="000000"/>
                <w:lang w:val="en-US" w:eastAsia="en-US"/>
              </w:rPr>
              <w:t>1. 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olor w:val="000000"/>
              <w:lang w:val="en-US" w:eastAsia="en-US"/>
            </w:rPr>
          </w:pPr>
          <w:hyperlink w:anchor="__RefHeading___Toc302987163">
            <w:r>
              <w:rPr>
                <w:rStyle w:val="IndexLink"/>
                <w:color w:val="000000"/>
                <w:lang w:val="en-US" w:eastAsia="en-US"/>
              </w:rPr>
              <w:t>2. CHARAKTERYSTYKA POWIATU MIKOŁOWSKIEG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64">
            <w:r>
              <w:rPr>
                <w:rStyle w:val="IndexLink"/>
                <w:color w:val="000000"/>
                <w:lang w:val="en-US" w:eastAsia="en-US"/>
              </w:rPr>
              <w:t>3. RYNEK PRACY W POWIECIE MIKOŁOWSKI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65">
            <w:r>
              <w:rPr>
                <w:rStyle w:val="IndexLink"/>
                <w:color w:val="000000"/>
                <w:lang w:val="en-US" w:eastAsia="en-US"/>
              </w:rPr>
              <w:t>3.1 Liczba zarejestrowanych bezrobotny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66">
            <w:r>
              <w:rPr>
                <w:rStyle w:val="IndexLink"/>
                <w:color w:val="000000"/>
                <w:lang w:val="en-US" w:eastAsia="en-US"/>
              </w:rPr>
              <w:t>3.2 Stopa bezroboc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67">
            <w:r>
              <w:rPr>
                <w:rStyle w:val="IndexLink"/>
                <w:color w:val="000000"/>
                <w:lang w:val="en-US" w:eastAsia="en-US"/>
              </w:rPr>
              <w:t>3.3 Struktura wiekowa bezrobotnyc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68">
            <w:r>
              <w:rPr>
                <w:rStyle w:val="IndexLink"/>
                <w:color w:val="000000"/>
                <w:lang w:val="en-US" w:eastAsia="en-US"/>
              </w:rPr>
              <w:t>3.4 Struktura bezrobocia ze względu na wykształcenie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olor w:val="000000"/>
              <w:lang w:val="en-US" w:eastAsia="en-US"/>
            </w:rPr>
          </w:pPr>
          <w:hyperlink w:anchor="__RefHeading___Toc302987170">
            <w:r>
              <w:rPr>
                <w:rStyle w:val="IndexLink"/>
                <w:color w:val="000000"/>
                <w:lang w:val="en-US" w:eastAsia="en-US"/>
              </w:rPr>
              <w:t>4. UCZESTNICY PROGRAM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71">
            <w:r>
              <w:rPr>
                <w:rStyle w:val="IndexLink"/>
                <w:color w:val="000000"/>
                <w:lang w:val="en-US" w:eastAsia="en-US"/>
              </w:rPr>
              <w:t>5. CELE PROGRAM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72">
            <w:r>
              <w:rPr>
                <w:rStyle w:val="IndexLink"/>
                <w:color w:val="000000"/>
                <w:lang w:val="en-US" w:eastAsia="en-US"/>
              </w:rPr>
              <w:t>I. Promocja zatrudnienia i aktywizacji zawodowej osób bezrobotnych i zagrożonych zwolnieniem z pracy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73">
            <w:r>
              <w:rPr>
                <w:rStyle w:val="IndexLink"/>
                <w:color w:val="000000"/>
                <w:lang w:val="en-US" w:eastAsia="en-US"/>
              </w:rPr>
              <w:t>II. Poprawa jakości usług instytucjonalnej obsługi osób bezrobotnych i partnerów rynku prac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74">
            <w:r>
              <w:rPr>
                <w:rStyle w:val="IndexLink"/>
                <w:color w:val="000000"/>
                <w:lang w:val="en-US" w:eastAsia="en-US"/>
              </w:rPr>
              <w:t>III. Wspieranie rozwoju przedsiębiorczośc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75">
            <w:r>
              <w:rPr>
                <w:rStyle w:val="IndexLink"/>
                <w:color w:val="000000"/>
                <w:lang w:val="en-US" w:eastAsia="en-US"/>
              </w:rPr>
              <w:t>IV. Dostosowanie struktury kształcenia w powiecie do sytuacji na rynku prac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color w:val="000000"/>
              <w:lang w:val="en-US" w:eastAsia="en-US"/>
            </w:rPr>
          </w:pPr>
          <w:hyperlink w:anchor="__RefHeading___Toc302987176">
            <w:r>
              <w:rPr>
                <w:rStyle w:val="IndexLink"/>
                <w:color w:val="000000"/>
                <w:lang w:val="en-US" w:eastAsia="en-US"/>
              </w:rPr>
              <w:t>V. Działania na rzecz integracji społecznej, przeciw wykluczeniu społecznem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olor w:val="000000"/>
              <w:lang w:val="en-US" w:eastAsia="en-US"/>
            </w:rPr>
          </w:pPr>
          <w:hyperlink w:anchor="__RefHeading___Toc302987177">
            <w:r>
              <w:rPr>
                <w:rStyle w:val="IndexLink"/>
                <w:color w:val="000000"/>
                <w:lang w:val="en-US" w:eastAsia="en-US"/>
              </w:rPr>
              <w:t>6. TERMIN REALIZACJI I MONITORI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02987178">
            <w:r>
              <w:rPr>
                <w:rStyle w:val="IndexLink"/>
                <w:color w:val="000000"/>
                <w:lang w:val="en-US" w:eastAsia="en-US"/>
              </w:rPr>
              <w:t>7. ŹRÓDŁA FINANSOWANI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02987162"/>
      <w:bookmarkEnd w:id="0"/>
      <w:r>
        <w:rPr/>
        <w:t>1. WPROWADZE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wiatowy Program Promocji Zatrudnienia i Aktywizacji Lokalnego Rynku Pracy” określa kierunki działania władz powiatu, Powiatowego Urzędu Pracy i innych partnerów społecznych, sprzyjające rozwojowi gospodarczemu powiatu mikołowskiego w aspekcie wspierania tworzenia nowych oraz utrzymywania już istniejących miejsc pracy. Wskazane              w nim działania posłużą jako podstawa do pisania projektów dotyczących rynku pracy oraz analiz związanych z tą tematyk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Celem opracowanego programu jest d</w:t>
      </w:r>
      <w:r>
        <w:rPr>
          <w:rFonts w:cs="TTE191EF88t00;Times New Roman" w:ascii="TTE191EF88t00;Times New Roman" w:hAnsi="TTE191EF88t00;Times New Roman"/>
        </w:rPr>
        <w:t>ąż</w:t>
      </w:r>
      <w:r>
        <w:rPr>
          <w:rFonts w:cs="Times-Roman;Times New Roman" w:ascii="Times-Roman;Times New Roman" w:hAnsi="Times-Roman;Times New Roman"/>
        </w:rPr>
        <w:t>enie do ograniczenia poziomu bezrobocia na obszarz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owiatu mikołowskiego oraz stworzenie podstaw do efektywnej polityki społeczno– gospodarczej, a także dążenie do poprawy jako</w:t>
      </w:r>
      <w:r>
        <w:rPr>
          <w:rFonts w:cs="TTE191EF88t00;Times New Roman" w:ascii="TTE191EF88t00;Times New Roman" w:hAnsi="TTE191EF88t00;Times New Roman"/>
        </w:rPr>
        <w:t>ś</w:t>
      </w:r>
      <w:r>
        <w:rPr>
          <w:rFonts w:cs="Times-Roman;Times New Roman" w:ascii="Times-Roman;Times New Roman" w:hAnsi="Times-Roman;Times New Roman"/>
        </w:rPr>
        <w:t>ci kapitału ludzkiego i zwi</w:t>
      </w:r>
      <w:r>
        <w:rPr>
          <w:rFonts w:cs="TTE191EF88t00;Times New Roman" w:ascii="TTE191EF88t00;Times New Roman" w:hAnsi="TTE191EF88t00;Times New Roman"/>
        </w:rPr>
        <w:t>ę</w:t>
      </w:r>
      <w:r>
        <w:rPr>
          <w:rFonts w:cs="Times-Roman;Times New Roman" w:ascii="Times-Roman;Times New Roman" w:hAnsi="Times-Roman;Times New Roman"/>
        </w:rPr>
        <w:t>kszenia spójno</w:t>
      </w:r>
      <w:r>
        <w:rPr>
          <w:rFonts w:cs="TTE191EF88t00;Times New Roman" w:ascii="TTE191EF88t00;Times New Roman" w:hAnsi="TTE191EF88t00;Times New Roman"/>
        </w:rPr>
        <w:t>ś</w:t>
      </w:r>
      <w:r>
        <w:rPr>
          <w:rFonts w:cs="Times-Roman;Times New Roman" w:ascii="Times-Roman;Times New Roman" w:hAnsi="Times-Roman;Times New Roman"/>
        </w:rPr>
        <w:t>ci społecznej poprzez podniesienie jako</w:t>
      </w:r>
      <w:r>
        <w:rPr>
          <w:rFonts w:cs="TTE191EF88t00;Times New Roman" w:ascii="TTE191EF88t00;Times New Roman" w:hAnsi="TTE191EF8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usług </w:t>
      </w:r>
      <w:r>
        <w:rPr>
          <w:rFonts w:cs="TTE191EF88t00;Times New Roman" w:ascii="TTE191EF88t00;Times New Roman" w:hAnsi="TTE191EF88t00;Times New Roman"/>
        </w:rPr>
        <w:t>ś</w:t>
      </w:r>
      <w:r>
        <w:rPr>
          <w:rFonts w:cs="Times-Roman;Times New Roman" w:ascii="Times-Roman;Times New Roman" w:hAnsi="Times-Roman;Times New Roman"/>
        </w:rPr>
        <w:t>wiadczonych na rzecz bezrobotnych, tworzenie warunków sprzyjaj</w:t>
      </w:r>
      <w:r>
        <w:rPr>
          <w:rFonts w:cs="TTE191EF88t00;Times New Roman" w:ascii="TTE191EF88t00;Times New Roman" w:hAnsi="TTE191EF88t00;Times New Roman"/>
        </w:rPr>
        <w:t>ą</w:t>
      </w:r>
      <w:r>
        <w:rPr>
          <w:rFonts w:cs="Times-Roman;Times New Roman" w:ascii="Times-Roman;Times New Roman" w:hAnsi="Times-Roman;Times New Roman"/>
        </w:rPr>
        <w:t>cych podnoszeniu zdolno</w:t>
      </w:r>
      <w:r>
        <w:rPr>
          <w:rFonts w:cs="TTE191EF88t00;Times New Roman" w:ascii="TTE191EF88t00;Times New Roman" w:hAnsi="TTE191EF88t00;Times New Roman"/>
        </w:rPr>
        <w:t>ś</w:t>
      </w:r>
      <w:r>
        <w:rPr>
          <w:rFonts w:cs="Times-Roman;Times New Roman" w:ascii="Times-Roman;Times New Roman" w:hAnsi="Times-Roman;Times New Roman"/>
        </w:rPr>
        <w:t>ci do zatrudnienia osób bezrobotnych oraz rozwoju przedsi</w:t>
      </w:r>
      <w:r>
        <w:rPr>
          <w:rFonts w:cs="TTE191EF88t00;Times New Roman" w:ascii="TTE191EF88t00;Times New Roman" w:hAnsi="TTE191EF88t00;Times New Roman"/>
        </w:rPr>
        <w:t>ę</w:t>
      </w:r>
      <w:r>
        <w:rPr>
          <w:rFonts w:cs="Times-Roman;Times New Roman" w:ascii="Times-Roman;Times New Roman" w:hAnsi="Times-Roman;Times New Roman"/>
        </w:rPr>
        <w:t>biorczo</w:t>
      </w:r>
      <w:r>
        <w:rPr>
          <w:rFonts w:cs="TTE191EF88t00;Times New Roman" w:ascii="TTE191EF88t00;Times New Roman" w:hAnsi="TTE191EF88t00;Times New Roman"/>
        </w:rPr>
        <w:t>ś</w:t>
      </w:r>
      <w:r>
        <w:rPr>
          <w:rFonts w:cs="Times-Roman;Times New Roman" w:ascii="Times-Roman;Times New Roman" w:hAnsi="Times-Roman;Times New Roman"/>
        </w:rPr>
        <w:t>ci i samozatrudnieni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ele programu szczególnie w zakresie aktywizacji zawodowej osób bezrobotnych i d</w:t>
      </w:r>
      <w:r>
        <w:rPr>
          <w:rFonts w:cs="TTE191EF88t00;Times New Roman" w:ascii="TTE191EF88t00;Times New Roman" w:hAnsi="TTE191EF88t00;Times New Roman"/>
        </w:rPr>
        <w:t>ąż</w:t>
      </w:r>
      <w:r>
        <w:rPr>
          <w:rFonts w:cs="Times-Roman;Times New Roman" w:ascii="Times-Roman;Times New Roman" w:hAnsi="Times-Roman;Times New Roman"/>
        </w:rPr>
        <w:t>enia do zmniejszenia poziomu bezrobocia s</w:t>
      </w:r>
      <w:r>
        <w:rPr>
          <w:rFonts w:cs="TTE191EF88t00;Times New Roman" w:ascii="TTE191EF88t00;Times New Roman" w:hAnsi="TTE191EF8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godne z dokumentami strategicznymi województwa śl</w:t>
      </w:r>
      <w:r>
        <w:rPr>
          <w:rFonts w:cs="TTE191EF88t00;Times New Roman" w:ascii="TTE191EF88t00;Times New Roman" w:hAnsi="TTE191EF88t00;Times New Roman"/>
        </w:rPr>
        <w:t>ą</w:t>
      </w:r>
      <w:r>
        <w:rPr>
          <w:rFonts w:cs="Times-Roman;Times New Roman" w:ascii="Times-Roman;Times New Roman" w:hAnsi="Times-Roman;Times New Roman"/>
        </w:rPr>
        <w:t>skiego, tj. Regionalnym Planem Działa</w:t>
      </w:r>
      <w:r>
        <w:rPr>
          <w:rFonts w:cs="TTE191EF88t00;Times New Roman" w:ascii="TTE191EF88t00;Times New Roman" w:hAnsi="TTE191EF8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na Rzecz Zatrudnienia, Strategią Rozwoju Województwa Śląskiego „Śląskie 2020+”, Regionalnym Programem Operacyjnym Województwa Śląskiego na lata 2014-2020 oraz Programem Operacyjnym Wiedza Edukacja Rozwój 2014-2020. Cele s</w:t>
      </w:r>
      <w:r>
        <w:rPr>
          <w:rFonts w:cs="TTE191EF88t00;Times New Roman" w:ascii="TTE191EF88t00;Times New Roman" w:hAnsi="TTE191EF8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pójne także ze Strategi</w:t>
      </w:r>
      <w:r>
        <w:rPr>
          <w:rFonts w:cs="TTE191EF88t00;Times New Roman" w:ascii="TTE191EF88t00;Times New Roman" w:hAnsi="TTE191EF8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ozwoju Powiatu Mikołowskiego na lata 2008-2015.</w:t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LE PROGRA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em głównym programu jest </w:t>
      </w:r>
      <w:r>
        <w:rPr>
          <w:b/>
        </w:rPr>
        <w:t xml:space="preserve">zwiększenie możliwości zatrudnienia osób bezrobotnych                 i poszukujących pracy z terenu powiatu mikoł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>Cel ten zostanie zrealizowany poprzez osiągnięcie celów pośredni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1.</w:t>
      </w:r>
      <w:r>
        <w:rPr/>
        <w:tab/>
        <w:t xml:space="preserve">Zwiększenie dostępności do ofert pracy na europejskim rynku pracy. 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2.</w:t>
      </w:r>
      <w:r>
        <w:rPr/>
        <w:tab/>
        <w:t>Korelacja kierunków kształcenia oraz szkoleń z potrzebami lokalnego rynku pracy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3.</w:t>
      </w:r>
      <w:r>
        <w:rPr/>
        <w:tab/>
        <w:t>Doskonalenie i rozwój potencjału zawodowego osób bezrobotnych oraz osób pracujących (Krajowy Fundusz Szkoleniowy)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4.</w:t>
      </w:r>
      <w:r>
        <w:rPr/>
        <w:tab/>
        <w:t>Wspieranie przedsiębiorczości i samozatrudnienia poprzez tworzenie nowych miejsc pracy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5.</w:t>
      </w:r>
      <w:r>
        <w:rPr/>
        <w:tab/>
        <w:t>Kompleksowa pomoc i wsparcie klientów urzędu pracy w przezwyciężaniu trudności występujących na ścieżce kariery zawodowej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6.</w:t>
      </w:r>
      <w:r>
        <w:rPr/>
        <w:tab/>
        <w:t>Zwiększenie szans w wejściu na rynek pracy osób niepełnosprawnych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187" w:hanging="187"/>
        <w:jc w:val="both"/>
        <w:rPr/>
      </w:pPr>
      <w:r>
        <w:rPr>
          <w:b/>
        </w:rPr>
        <w:t>7.</w:t>
      </w:r>
      <w:r>
        <w:rPr/>
        <w:tab/>
        <w:tab/>
        <w:t>Prozatrudnieniowa integracja społeczna.</w:t>
      </w:r>
      <w:bookmarkStart w:id="1" w:name="__RefHeading___Toc302987163"/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187" w:hanging="187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187" w:hanging="187"/>
        <w:jc w:val="both"/>
        <w:rPr/>
      </w:pPr>
      <w:r>
        <w:rPr/>
      </w:r>
    </w:p>
    <w:p>
      <w:pPr>
        <w:pStyle w:val="Heading1"/>
        <w:rPr/>
      </w:pPr>
      <w:r>
        <w:rPr/>
        <w:t>2. CHARAKTARYSTYKA POWIATU</w:t>
      </w:r>
      <w:bookmarkEnd w:id="1"/>
      <w:r>
        <w:rPr/>
        <w:t xml:space="preserve"> MIKOŁOWSKIEG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ogram będzie realizowany na terenie powiatu mikołowskiego. 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952500" cy="116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wiat mikołowski </w:t>
      </w:r>
      <w:r>
        <w:rPr/>
        <w:t>położony jest w centralnej części województwa śląskiego i sąsiaduje z 4 miastami na prawach powiatu: Katowice, Ruda Śląska, Tychy i Żory oraz z powiatami ziemskimi: gliwickim, pszczyńskim, rybnickim. Powierzchnia powiatu mikołowskiego wynosi 233 km</w:t>
      </w:r>
      <w:r>
        <w:rPr>
          <w:vertAlign w:val="superscript"/>
        </w:rPr>
        <w:t>2</w:t>
      </w:r>
      <w:r>
        <w:rPr/>
        <w:t>.                     W powiecie w 2013 roku mieszkało 95769 osób. W roku 2013 dużą część budżetu powiatu wydatkowano na oświatę i wychowanie (30,9%) oraz na pomoc społeczną                   i pozostałe zadania w zakresie polityki społecznej (20,6%). W 2013 roku odnotowano wzrost wydatków w  przeliczeniu na jednego mieszkańca powiatu o 5,6% w porównaniu do 2012 roku. Liczba ludności w wieku mobilnym (18-44 lata) wyniosła 38240 osób  - czyli  62% ludności w wieku produkcyjnym. Liczba pracujących kobiet wynosiła 11388  - co stanowiło 42% ogółu pracujących w 2013 roku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topa bezrobocia rejestrowanego wyniosła na koniec 2013 roku 8,3%, natomiast na koniec roku 2014 wynosiła 6,9%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Powiat swym zasięgiem obejmuje następujące gminy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1075" cy="1143000"/>
            <wp:effectExtent l="0" t="0" r="0" b="0"/>
            <wp:wrapTight wrapText="bothSides">
              <wp:wrapPolygon edited="0">
                <wp:start x="-204" y="0"/>
                <wp:lineTo x="-204" y="14394"/>
                <wp:lineTo x="1256" y="17277"/>
                <wp:lineTo x="4818" y="20338"/>
                <wp:lineTo x="8382" y="21417"/>
                <wp:lineTo x="9011" y="21417"/>
                <wp:lineTo x="12370" y="21417"/>
                <wp:lineTo x="13209" y="21417"/>
                <wp:lineTo x="16772" y="20338"/>
                <wp:lineTo x="16982" y="20155"/>
                <wp:lineTo x="20126" y="17277"/>
                <wp:lineTo x="21600" y="14394"/>
                <wp:lineTo x="21600" y="0"/>
                <wp:lineTo x="-204" y="0"/>
              </wp:wrapPolygon>
            </wp:wrapTight>
            <wp:docPr id="4" name="logo_instytuc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instytucj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Łaziska Górne </w:t>
      </w:r>
      <w:r>
        <w:rPr>
          <w:color w:val="000000"/>
        </w:rPr>
        <w:t>- gmina miejska o powierzchni 20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 skład której wchodzą 3 dzielnice: Łaziska Górne, Łaziska Dolne i Łaziska Średnie. Na koniec 2013 roku gminę Łaziska zamieszkiwało 22460 osób. Łaziska to miasto o profilu przemysłowym, w którym decydującą rolę odgrywają: Kopalnia Węgla Kamiennego “Bolesław Śmiały”, Elektrownia Łaziska  - Tauron Wytwarzanie S.A. oraz Ponar Silesia S.A. Obok tych zakładów na terenie miasta działają także mniejsze firmy. W roku 2013 z gminy Łaziska w rejestrze REGON znalazły się 1553 firmy, a wydatki na mieszkańca gminy w roku 2013 wyniosły: 3410 zł. Na koniec 2013 roku w urzędzie pracy zarejestrowanych było 800 bezrobotnych z gminy Łaziska, w tym 57,1% kobiet. Na dzień 31.12.2014 roku w PUP Mikołów z gminy Łaziska zarejestrowanych było  697 osób, w tym 57,39% kobiet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981710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Mikołów </w:t>
      </w:r>
      <w:r>
        <w:rPr>
          <w:color w:val="000000"/>
        </w:rPr>
        <w:t>- gmina miejska o powierzchni 79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W 2013 roku Mikołów zamieszkiwało </w:t>
      </w:r>
      <w:r>
        <w:rPr/>
        <w:t xml:space="preserve">39776 osób. </w:t>
      </w:r>
      <w:r>
        <w:rPr>
          <w:color w:val="000000"/>
        </w:rPr>
        <w:t>W skład gminy wchodzi  5 sołectw. Przemysł na terenie miasta ma charakter różnorodny. Oprócz dużych zakładów zatrudniających ponad 1000 osób funkcjonują drobne zakłady usługowo – rzemieślnicze. Łączna liczba podmiotów gospodarczych z końcem 2013 roku sięgała 4654. Mikołów jako siedziba powiatu skupia także na swoim terenie wiele urzędów, biur  i przedstawicielstw administracji samorządowej. W 2013 roku wydatki na                1 mieszkańca gminy wyniosły: 3952 zł. Na koniec 2013 roku  w urzędzie pracy z gminy Mikołów zarejestrowanych było 1509 bezrobotnych, w tym 51,2% kobiet. Na dzień 31.12.2014 roku w PUP Mikołów z gminy Mikołów zarejestrowanych było  1177 osób,                   w tym 53,19% kobiet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28700" cy="1171575"/>
            <wp:effectExtent l="0" t="0" r="0" b="0"/>
            <wp:wrapTight wrapText="bothSides">
              <wp:wrapPolygon edited="0">
                <wp:start x="-181" y="0"/>
                <wp:lineTo x="-181" y="21421"/>
                <wp:lineTo x="21600" y="21421"/>
                <wp:lineTo x="21600" y="0"/>
                <wp:lineTo x="-1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Ornontowice </w:t>
      </w:r>
      <w:r>
        <w:rPr>
          <w:color w:val="000000"/>
        </w:rPr>
        <w:t>- gmina wiejska o powierzchni 15 k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Gmina Ornontowice na koniec 2013 roku liczyła 5941 mieszkańców. Ludność miejscowa utrzymuje się głównie z pracy w kopalni “Budryk” i innych okolicznych zakładach przemysłowych, a także prowadzi różnorodną działalność gospodarczą. Na terenie gminy z końcem roku 2013 można było doliczyć się 482 podmioty gospodarcze. W 2013 roku wydatki gminy na jednego mieszkańca wyniosły 4162 zł. W grudniu 2013 roku liczba bezrobotnych zarejestrowanych z gminy Ornontowice wyniosła 136 osób, z tego 61% stanowiły kobiety. Na dzień 31.12.2014 roku w PUP Mikołów                         z gminy Ornontowice zarejestrowanych było  97 osób, w tym 63,92% kobiet.</w:t>
      </w:r>
    </w:p>
    <w:p>
      <w:pPr>
        <w:pStyle w:val="Default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59080</wp:posOffset>
            </wp:positionV>
            <wp:extent cx="1021080" cy="1237615"/>
            <wp:effectExtent l="0" t="0" r="0" b="0"/>
            <wp:wrapTight wrapText="bothSides">
              <wp:wrapPolygon edited="0">
                <wp:start x="-109" y="0"/>
                <wp:lineTo x="-109" y="21406"/>
                <wp:lineTo x="21600" y="21406"/>
                <wp:lineTo x="21600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Orzesze </w:t>
      </w:r>
      <w:r>
        <w:rPr>
          <w:color w:val="000000"/>
        </w:rPr>
        <w:t>- gmina miejska o powierzchni 84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Do jej terenu przypisano                8 sołectw. W roku 2013 gminę Orzesze zamieszkiwało </w:t>
      </w:r>
      <w:r>
        <w:rPr/>
        <w:t xml:space="preserve">20000 osób. </w:t>
      </w:r>
      <w:r>
        <w:rPr>
          <w:color w:val="000000"/>
        </w:rPr>
        <w:t xml:space="preserve">                Na obszarze gminy można znaleźć zarówno gospodarstwa rolne, jak                   i szereg zakładów przemysłowych. Łącznie na koniec 2013 roku                        w Orzeszu zarejestrowanych było 1671 podmiotów gospodarczych.                    W 2013 roku wydatki na jednego mieszkańca gminy wyniosły 2371 zł. Na koniec 2013 roku w rejestrach urzędu pracy znalazło się 625 osób bezrobotnych z gminy Orzesze, w tym 55,5% kobiet. Na dzień 31.12.2014 roku w PUP Mikołów z gminy Orzesze zarejestrowane były                    522 osoby, w tym 56,32% kobiet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952500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Wyry </w:t>
      </w:r>
      <w:r>
        <w:rPr/>
        <w:t>- gmina wiejska o powierzchni 35 km</w:t>
      </w:r>
      <w:r>
        <w:rPr>
          <w:vertAlign w:val="superscript"/>
        </w:rPr>
        <w:t>2</w:t>
      </w:r>
      <w:r>
        <w:rPr/>
        <w:t xml:space="preserve">. W skład gminy Wyry wchodzą dwie miejscowości (Wyry i Gostyń). W roku 2013 gminę tę zamieszkiwało 7592 osoby. Ludność miejscowa pracuje głównie                          w zakładach przemysłowych okolicznych gmin, prowadzi różnorodną działalność gospodarczą oraz utrzymuje się z pracy na roli. Na terenie gminy Wyry z końcem 2013 roku zarejestrowanych było 727 podmiotów gospodarczych.               W roku 2013 wydatki gminy na jednego mieszkańca wynosiły 3230 zł. Na koniec 2013 roku zarejestrowane były 203 osoby bezrobotne z gminy Wyry, w tym 50,7% stanowiły kobiety. </w:t>
      </w:r>
      <w:r>
        <w:rPr>
          <w:color w:val="000000"/>
        </w:rPr>
        <w:t>Na dzień 31.12.2014 roku w PUP Mikołów z gminy Wyry zarejestrowanych było  159 osób,                w tym 52,83% kobiet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302987164"/>
      <w:r>
        <w:rPr/>
        <w:t>3. RYNEK PRACY W POWIECIE</w:t>
      </w:r>
      <w:bookmarkEnd w:id="2"/>
      <w:r>
        <w:rPr/>
        <w:t xml:space="preserve"> MIKOŁOWSKIM</w:t>
      </w:r>
    </w:p>
    <w:p>
      <w:pPr>
        <w:pStyle w:val="Heading4"/>
        <w:rPr/>
      </w:pPr>
      <w:bookmarkStart w:id="3" w:name="__RefHeading___Toc302987165"/>
      <w:bookmarkEnd w:id="3"/>
      <w:r>
        <w:rPr>
          <w:rFonts w:cs="Arial" w:ascii="Arial" w:hAnsi="Arial"/>
        </w:rPr>
        <w:t>3.1 Liczba zarejestrowanych bezrob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kresie ostatnich 4 lat (2011 – 2014) nastąpiły duże zmiany w liczbie zarejestrowanych bezrobotnych w Powiatowym Urzędzie Pracy w Mikołowie oraz stopie bezrobocia. Na koniec grudnia 2011 roku liczba bezrobotnych w bazie PUP Mikołów wynosiła 2780 bezrobotnych             i przez kolejne lata wzrastała, by w grudniu 2013 roku osiągnąć 3273 osoby bezrobotne.             W roku 2014 nastąpił spadek liczby osób zarejestrowanych jako bezrobotne i na koniec grudnia 2014 roku w bazie znalazły się już 2703 osoby bezrobotne. W analizowanym okresie sytuacja kobiet na lokalnym rynku pracy przedstawiała się następująco: w roku 2011 liczba zarejestrowanych kobiet na koniec grudnia 2011 wynosiła 1566 i przez kolejne dwa lata rosła (1763 kobiety zarejestrowane na koniec grudnia 2013 roku). Zmiana nastąpiła na koniec roku 2014, gdy  w bazie zarejestrowanych było już o 287 kobiet mniej. Poniżej przedstawiono wykres oraz tabelę z dany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Liczba zarejestrowanych osób bezrobotnych (stan na 31.XII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zba zarejestrowanych bezrobotn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 tym kobie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UP Mikołów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>Wykres 1.</w:t>
      </w:r>
      <w:r>
        <w:rPr/>
        <w:t xml:space="preserve"> </w:t>
      </w:r>
      <w:r>
        <w:rPr>
          <w:i/>
        </w:rPr>
        <w:t>Liczba zarejestrowanych osób bezrobotnych (stan na 31.XII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278193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UP Mikołów</w:t>
      </w:r>
      <w:bookmarkStart w:id="4" w:name="__RefHeading___Toc302987166"/>
    </w:p>
    <w:p>
      <w:pPr>
        <w:pStyle w:val="Heading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2 Stopa bezrobocia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obnie jak liczba bezrobotnych zmieniała się stopa bezrobocia w powiecie. W styczniu 2011 roku stopa bezrobocia w powiecie kształtowała się na poziomie 7,2%. W analizowanym okresie najwyższą stopę bezrobocia odnotowano na koniec pierwszego półrocza 2013 roku – 8,9%. Następnie bezrobocie zaczęło spadać i w grudniu 2013 roku stopa bezrobocia wynosiła 8,2%. Rok 2014 przyniósł duży spadek stopy bezrobocia, gdyż z 8,6% w styczniu 2014 bezrobocie spadło do 6,9% w końcu grudnia 2014 roku.</w:t>
      </w:r>
    </w:p>
    <w:p>
      <w:pPr>
        <w:pStyle w:val="Normal"/>
        <w:spacing w:lineRule="auto" w:line="360"/>
        <w:jc w:val="both"/>
        <w:rPr/>
      </w:pPr>
      <w:r>
        <w:rPr/>
        <w:t>W przypadku stopy bezrobocia można zauważyć także zmiany sytuacji powiatu na tle województwa śląskiego jak i kraju. W grudniu 2014 roku w stosunku do grudnia 2013 roku odnotowano spadek stopy bezrobocia w kraju o 1,9 punktu procentowego. W okresie od stycznia 2011 roku do grudnia 2014 roku najwyższą stopę bezrobocia w województwie śląskim zanotowano w lutym 2013 roku 0 12,1%, a najniższą w trzecim kwartale 2011 roku                 i czwartym kwartale 2014 roku.</w:t>
      </w:r>
    </w:p>
    <w:p>
      <w:pPr>
        <w:pStyle w:val="Normal"/>
        <w:spacing w:lineRule="auto" w:line="360"/>
        <w:jc w:val="both"/>
        <w:rPr/>
      </w:pPr>
      <w:r>
        <w:rPr/>
        <w:t>Poniżej przedstawiono stopę bezrobocia w badanym okresie (dane w %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ela 2. Stopa bezrobocia latach 2011-2014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87"/>
        <w:gridCol w:w="619"/>
        <w:gridCol w:w="674"/>
        <w:gridCol w:w="684"/>
        <w:gridCol w:w="628"/>
        <w:gridCol w:w="684"/>
        <w:gridCol w:w="739"/>
        <w:gridCol w:w="795"/>
        <w:gridCol w:w="684"/>
        <w:gridCol w:w="628"/>
        <w:gridCol w:w="684"/>
        <w:gridCol w:w="919"/>
      </w:tblGrid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201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01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20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2011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20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201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201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20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2011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20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2011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2011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j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. śląski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 mikołowsk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</w:tr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2012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012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2012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2012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2012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2012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201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2012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2012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2012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2012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2012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j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. śląski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 mikołowsk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</w:tr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01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01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20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2013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20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201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2013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20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2013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20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2013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2013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j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,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. śląski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 mikołowsk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</w:tr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01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0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201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2014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201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201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2014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II.201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2014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201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201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2014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aj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23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. śląski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 mikołowsk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  <w:tr>
        <w:trPr>
          <w:trHeight w:val="22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UP Mikoł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bookmarkStart w:id="5" w:name="__RefHeading___Toc302987167"/>
      <w:bookmarkEnd w:id="5"/>
      <w:r>
        <w:rPr/>
        <w:t>3.3 Struktura wiekowa bezrobotnych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latach 2011 – 2014 największą grupę bezrobotnych zarejestrowanych w PUP Mikołów stanowiły  osoby w wieku 25-34 lata. Grupa ta  była najliczniejsza na koniec 2012 roku, kiedy to w bazie Powiatowego Urzędu Pracy w Mikołowie znalazło się aż 940 osób w wieku 25-34 lata. Najniższa liczba osób zarejestrowanych w tym przedziale wiekowym przypada na koniec  2014 roku. Najmniej liczną grupę bezrobotnych stanowiły osoby w wieku 60-64 lata, jednakże w tej grupie wiekowej z roku na rok przybywa osób zarejestrowanych -  na koniec roku 2011 zarejestrowanych było 81 osób, natomiast na koniec 2014 roku w bazie widniało już 118 osób. Sytuację obrazuje poniższy wykres oraz tabela danych. Analizując strukturę wiekową kobiet można zauważyć, że najwięcej kobiet widniejących w bazie PUP Mikołów zalicza się do grupy wiekowej 25-34 lata i ta tendencja utrzymywała się przez 4 lata (2011 – 2014). Najmniejszy odsetek kobiet zarejestrowanych w PUP Mikołów w omawianym okresie odnotowano w wieku 55-59 l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ykres 2. Struktura wiekowa osób bezrobotnych w latach 2011-2014 z ujęciem kobiet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758815" cy="2823845"/>
            <wp:effectExtent l="0" t="0" r="0" b="0"/>
            <wp:docPr id="10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UP Mikołów</w:t>
      </w:r>
    </w:p>
    <w:p>
      <w:pPr>
        <w:pStyle w:val="Normal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ela 3. Struktura wiekowa osób bezrobotnych (stan na 31.XII)</w:t>
      </w:r>
    </w:p>
    <w:tbl>
      <w:tblPr>
        <w:tblW w:w="8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53"/>
        <w:gridCol w:w="1253"/>
        <w:gridCol w:w="1253"/>
        <w:gridCol w:w="1253"/>
        <w:gridCol w:w="1253"/>
      </w:tblGrid>
      <w:tr>
        <w:trPr>
          <w:trHeight w:val="27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r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r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r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r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4 la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4 la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44 la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54 la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9 la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-64 la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UP Mikołów</w:t>
      </w:r>
      <w:bookmarkStart w:id="6" w:name="__RefHeading___Toc302987168"/>
    </w:p>
    <w:p>
      <w:pPr>
        <w:pStyle w:val="Heading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r>
        <w:rPr/>
        <w:t>3.4 Struktura bezrobocia ze względu na wykształcenie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analizowanym okresie w bazie Powiatowego Urzędu Pracy w Mikołowie najwięcej osób bezrobotnych posiadało wykształcenie zasadnicze zawodowe. Na koniec 2014 roku                       984 osoby posiadały omawiane wykształcenie,  jednakże ich liczba od roku 2011 zmalała                o 64 osoby. Obrazuje to poniższa tabela danych. W bazie PUP Mikołów najmniej osób posiadało wykształcenie wyższe lub ogólnokształcące. Analizując poniższą tabelę można zauważyć, że od 2013 roku wraz ze spadkiem bezrobocia spadła liczba zarejestrowanych kobi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Tabela 4. Liczba bezrobotnych w podziale ze względu na wykształcenie</w:t>
      </w:r>
      <w:r>
        <w:rPr/>
        <w:t xml:space="preserve"> (stan na 31.XII)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246"/>
        <w:gridCol w:w="1246"/>
        <w:gridCol w:w="1246"/>
        <w:gridCol w:w="1246"/>
        <w:gridCol w:w="1246"/>
      </w:tblGrid>
      <w:tr>
        <w:trPr>
          <w:trHeight w:val="29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r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r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r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r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ednie ogólnokształcąc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adnicze zawodow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lne i poniżej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biety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Źródło: PUP Mikołów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7" w:name="__RefHeading___Toc302987170"/>
      <w:bookmarkEnd w:id="7"/>
      <w:r>
        <w:rPr/>
        <w:t>4. UCZESTNICY 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ezrobotni i poszukujący pracy</w:t>
      </w:r>
    </w:p>
    <w:p>
      <w:pPr>
        <w:pStyle w:val="Normal"/>
        <w:spacing w:lineRule="auto" w:line="360"/>
        <w:jc w:val="both"/>
        <w:rPr/>
      </w:pPr>
      <w:r>
        <w:rPr/>
        <w:tab/>
        <w:t>- w tym bezrobotni w szczególnej sytuacji na ryku pracy t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363"/>
        <w:jc w:val="both"/>
        <w:rPr/>
      </w:pPr>
      <w:r>
        <w:rPr/>
        <w:t xml:space="preserve">bezrobotni do 30 roku życ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363"/>
        <w:jc w:val="both"/>
        <w:rPr/>
      </w:pPr>
      <w:r>
        <w:rPr/>
        <w:t xml:space="preserve">bezrobotni długotrwal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363"/>
        <w:jc w:val="both"/>
        <w:rPr/>
      </w:pPr>
      <w:r>
        <w:rPr/>
        <w:t>bezrobotni powyżej 50 roku ż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363"/>
        <w:jc w:val="both"/>
        <w:rPr/>
      </w:pPr>
      <w:r>
        <w:rPr/>
        <w:t>bezrobotni korzystający ze świadczeń pomocy społe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363"/>
        <w:jc w:val="both"/>
        <w:rPr/>
      </w:pPr>
      <w:r>
        <w:rPr/>
        <w:t>bezrobotni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1440" w:hanging="363"/>
        <w:jc w:val="both"/>
        <w:rPr/>
      </w:pPr>
      <w:r>
        <w:rPr/>
        <w:t>bezrobotni niepełnosprawni;</w:t>
      </w:r>
    </w:p>
    <w:p>
      <w:pPr>
        <w:pStyle w:val="Normal"/>
        <w:spacing w:lineRule="auto" w:line="360"/>
        <w:rPr/>
      </w:pPr>
      <w:r>
        <w:rPr/>
        <w:t xml:space="preserve">- pracownicy tracący miejsca pracy w związku z restrukturyzacją zatrudnienia; </w:t>
      </w:r>
    </w:p>
    <w:p>
      <w:pPr>
        <w:pStyle w:val="Normal"/>
        <w:spacing w:lineRule="auto" w:line="360"/>
        <w:rPr/>
      </w:pPr>
      <w:r>
        <w:rPr/>
        <w:t>- osoby z grup ryzyka - zagrożone wykluczeniem społecznym;</w:t>
      </w:r>
    </w:p>
    <w:p>
      <w:pPr>
        <w:pStyle w:val="Normal"/>
        <w:spacing w:lineRule="auto" w:line="360"/>
        <w:rPr/>
      </w:pPr>
      <w:r>
        <w:rPr/>
        <w:t>- absolwenci szkół i uczelni wchodzący na lokalny rynek pracy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36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- osoby pracujące (wsparcie w ramach Krajowego Funduszu Szkoleniowego).</w:t>
      </w:r>
    </w:p>
    <w:p>
      <w:pPr>
        <w:pStyle w:val="Heading1"/>
        <w:rPr/>
      </w:pPr>
      <w:bookmarkStart w:id="8" w:name="__RefHeading___Toc302987171"/>
      <w:bookmarkEnd w:id="8"/>
      <w:r>
        <w:rPr/>
        <w:t>5. CEL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nadrzędnym Programu jest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większenie możliwości zatrudnienia osób bezrobotnych i poszukujących pracy z terenu powiatu mikołowskiego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jego realizacja będzie przebiegać w oparciu o następujące działani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302987172"/>
      <w:bookmarkEnd w:id="9"/>
      <w:r>
        <w:rPr/>
        <w:t>I. Promocja zatrudnienia i aktywizacji zawodowej osób bezrobotnych i zagrożonych zwolnieniem z prac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7"/>
        <w:gridCol w:w="3303"/>
        <w:gridCol w:w="4351"/>
        <w:gridCol w:w="2268"/>
        <w:gridCol w:w="1494"/>
      </w:tblGrid>
      <w:tr>
        <w:trPr>
          <w:trHeight w:val="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iernik/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ryfikator miernika/wskaź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alizator</w:t>
            </w:r>
          </w:p>
        </w:tc>
      </w:tr>
      <w:tr>
        <w:trPr>
          <w:trHeight w:val="181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zechnie dostępne pośrednictwo prac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nowych partnerów rynku pracy                      i większej liczby ofert, rozszerzenie współpracy                    z agencjami zatrudnienia, szkolnymi ośrodkami kariery, Ochotniczym Hufcem Prac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fert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Targów Pracy oraz Giełd Prac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zorganizowanych Targów                i Giełd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rednictwo pracy za granicą – w ramach EUR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fert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komputerowych baz ofert pracy dostępnych                    w Interneci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zy internetowe ofert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zawodowe dla osób bezrobotnych                        i poszukujących pracy w celu pomocy w wyborze odpowiedniego zatrudnienia bądź kierunku przekwalifi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realizacja indywidualnych planów działa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 Indywidualnym Planem Działania (IP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potencjału zawodow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ń grupowych i indywidualnych osób bezrobotnych w celu nabycia, podwyższenia bądź dostosowania kwalifikacji do potrzeb rynku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czba uczestników szkoleń </w:t>
            </w:r>
          </w:p>
          <w:p>
            <w:pPr>
              <w:pStyle w:val="Normal"/>
              <w:rPr/>
            </w:pPr>
            <w:r>
              <w:rPr/>
              <w:t xml:space="preserve">- liczba szkoleń </w:t>
            </w:r>
          </w:p>
          <w:p>
            <w:pPr>
              <w:pStyle w:val="Normal"/>
              <w:rPr/>
            </w:pPr>
            <w:r>
              <w:rPr/>
              <w:t>- liczba bonów szkole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  <w:tr>
        <w:trPr>
          <w:trHeight w:val="6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cjowanie i organizowanie szkoleń w ramach Krajowego Funduszu Szkoleniowego,               w celu </w:t>
            </w:r>
            <w:r>
              <w:rPr>
                <w:rFonts w:eastAsia="Times"/>
                <w:iCs/>
              </w:rPr>
              <w:t>wspomagania przekwalifikowania lub aktualizacji wiedzy                           i umiejętności osób pracujących, aby nie utraciły pracy z powodu kompetencji nieadekwatnych do wymagań dynamicznie zmieniającej się gospodarki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uczestników szkoleń                    w ramach Krajowego Funduszu Szkoleniowego</w:t>
            </w:r>
          </w:p>
          <w:p>
            <w:pPr>
              <w:pStyle w:val="Normal"/>
              <w:rPr/>
            </w:pPr>
            <w:r>
              <w:rPr/>
              <w:t>- liczba szkoleń w ramach Krajowego Funduszu Szkolen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zawodow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refundowanych miejsc prac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pracami interwencyjnymi</w:t>
            </w:r>
          </w:p>
          <w:p>
            <w:pPr>
              <w:pStyle w:val="Normal"/>
              <w:rPr/>
            </w:pPr>
            <w:r>
              <w:rPr/>
              <w:t>- liczba wydanych bonów zatrudnieniowych</w:t>
            </w:r>
          </w:p>
          <w:p>
            <w:pPr>
              <w:pStyle w:val="Normal"/>
              <w:rPr/>
            </w:pPr>
            <w:r>
              <w:rPr/>
              <w:t xml:space="preserve">- liczba </w:t>
            </w:r>
            <w:r>
              <w:rPr>
                <w:color w:val="000000"/>
              </w:rPr>
              <w:t xml:space="preserve">refundacji kosztów wyposażenia                 i doposażenia stanowiska pracy dla osoby bezrobotnej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liczba osób skierowanych na roboty publicz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liczba osób skierowanych na zatrudnienie wspie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PUP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taży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stażami</w:t>
            </w:r>
          </w:p>
          <w:p>
            <w:pPr>
              <w:pStyle w:val="Normal"/>
              <w:rPr/>
            </w:pPr>
            <w:r>
              <w:rPr/>
              <w:t>- liczba wydanych bonów staż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pendia dla osób kontynuujących naukę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wsparc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canie dodatków aktywizacyjnych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wsparc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owanie kosztów opieki nad dzieckiem do lat 7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wsparc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Klubu Prac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wsparc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ywność zatrudnieniowa               i kosztow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edni wskaźnik efektywności zatrudnieniowej podstawowych form aktywizacji zawodowej, o którym mowa   w art. 4 ust. 1 pkt 2 lit. b ustawy o promocji zatrudnienia i instytucjach rynku pracy</w:t>
            </w:r>
          </w:p>
          <w:p>
            <w:pPr>
              <w:pStyle w:val="Normal"/>
              <w:rPr/>
            </w:pPr>
            <w:r>
              <w:rPr/>
              <w:t>- średni wskaźnik efektywności kosztowej podstawowych form aktywizacji zawodowej, o którym mowa w art. 4 ust. 1 pkt 2 lit. c ustawy o promocji zatrudnienia i instytucjach rynk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 otrzymane                z MPiPS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302987173"/>
      <w:bookmarkEnd w:id="10"/>
      <w:r>
        <w:rPr/>
        <w:t>II. Poprawa jakości usług instytucjonalnej obsługi osób bezrobotnych i partnerów rynku prac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8"/>
        <w:gridCol w:w="3280"/>
        <w:gridCol w:w="4394"/>
        <w:gridCol w:w="2268"/>
        <w:gridCol w:w="1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iernik/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ryfikator miernika/wskaź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alizator</w:t>
            </w:r>
          </w:p>
        </w:tc>
      </w:tr>
      <w:tr>
        <w:trPr>
          <w:trHeight w:val="1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izacja opieki nad niektórymi klientami urzędu prac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w miarę możliwości finansowych obsady etatowej pośrednictwa pracy i poradnictwa zawod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edni procentowy wskaźnik udziału pracowników PUP pełniących funkcję doradcy Klienta w całkowitym zatrudnieniu</w:t>
            </w:r>
          </w:p>
          <w:p>
            <w:pPr>
              <w:pStyle w:val="Normal"/>
              <w:rPr/>
            </w:pPr>
            <w:r>
              <w:rPr/>
              <w:t>- średni wskaźnik liczby osób bezrobotnych przypadających na jednego pracownika PUP pełniącego funkcję doradc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diagnozowanie potrzeb i oczekiwań pracodawców oraz osób bezrobotny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zawodów deficytowych i nadwyżkowych na lokalnym rynk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raportów/anal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otrzeb i oczekiwań pracodawców wobec kandydatów do pracy i ich kwalifik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badań/ank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otrzeb i oczekiwań bezrobot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raportów/ank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źródeł                   i jakości informacji na temat usług                  i instrumentów rynku prac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szczanie bieżących informacji na stronie internetowej Powiatowego Urzędu Pracy, udostępnianie aktualnych przepisów prawnych, udostępnianie wzorów niezbędnych doku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aktualizacji, modyfikacji strony interne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kwalifikacji zawodowych pracowników PS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szkoleń</w:t>
            </w:r>
          </w:p>
          <w:p>
            <w:pPr>
              <w:pStyle w:val="Normal"/>
              <w:rPr/>
            </w:pPr>
            <w:r>
              <w:rPr/>
              <w:t>- liczba uczestników szkol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</w:tbl>
    <w:p>
      <w:pPr>
        <w:pStyle w:val="Normal"/>
        <w:rPr/>
      </w:pPr>
      <w:r>
        <w:rPr/>
      </w:r>
      <w:bookmarkStart w:id="11" w:name="__RefHeading___Toc302987174"/>
      <w:bookmarkStart w:id="12" w:name="__RefHeading___Toc302987174"/>
    </w:p>
    <w:p>
      <w:pPr>
        <w:pStyle w:val="Heading3"/>
        <w:rPr/>
      </w:pPr>
      <w:bookmarkStart w:id="13" w:name="__RefHeading___Toc302987174"/>
      <w:r>
        <w:rPr/>
        <w:t>III. Wspieranie rozwoju przedsiębiorczości</w:t>
      </w:r>
      <w:bookmarkEnd w:id="13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2"/>
        <w:gridCol w:w="3277"/>
        <w:gridCol w:w="4394"/>
        <w:gridCol w:w="2268"/>
        <w:gridCol w:w="1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iernik/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ryfikator miernika/wskaź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alizator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dla osób rozpoczynających działalność gospodarcz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dotacji osobom bezrobotnym na podjęcie działalności gospodarczej oraz promocja spółdzielni socja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udzielonych dotacji na otwarcie działalności gospodarczej</w:t>
            </w:r>
          </w:p>
          <w:p>
            <w:pPr>
              <w:pStyle w:val="Normal"/>
              <w:rPr/>
            </w:pPr>
            <w:r>
              <w:rPr/>
              <w:t>- liczba członków przystępujących bądź zakładających spółdzielnie socjal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</w:tc>
      </w:tr>
    </w:tbl>
    <w:p>
      <w:pPr>
        <w:pStyle w:val="Normal"/>
        <w:rPr/>
      </w:pPr>
      <w:r>
        <w:rPr/>
      </w:r>
      <w:bookmarkStart w:id="14" w:name="__RefHeading___Toc302987175"/>
      <w:bookmarkStart w:id="15" w:name="__RefHeading___Toc302987175"/>
    </w:p>
    <w:p>
      <w:pPr>
        <w:pStyle w:val="Heading3"/>
        <w:rPr/>
      </w:pPr>
      <w:bookmarkStart w:id="16" w:name="__RefHeading___Toc302987175"/>
      <w:r>
        <w:rPr/>
        <w:t>IV. Dostosowanie struktury kształcenia w powiecie do sytuacji na rynku pracy</w:t>
      </w:r>
      <w:bookmarkEnd w:id="16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45"/>
        <w:gridCol w:w="3331"/>
        <w:gridCol w:w="4394"/>
        <w:gridCol w:w="2268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iernik/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ryfikator miernika/wskaź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alizator</w:t>
            </w:r>
          </w:p>
        </w:tc>
      </w:tr>
      <w:tr>
        <w:trPr>
          <w:trHeight w:val="11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ywanie sieci szkół, profili kształcenia, zawodów                          i specjalności szkół pod kątem wymogów lokalnego rynku pra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becnych kierunków szkolnictwa ponadgimnazjalnego pod kątem dostosowania do potrzeb rynku pracy powiatu, regionu i kraj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ne sta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y, raporty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edukacyjne                        z terenu powiatu mikołow-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 (Powiatowa Rada Rynku Pracy) – opiniowanie nowego kierunku kształc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owanie programów szkolnych pod kątem uzupełnienia o przedmioty potrzebne na rynk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ne o programach szko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lacówek edukacyjnych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ieranie nowych perspektywicznych kierunków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twartych kierunków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lacówek edukacyjnych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__RefHeading___Toc302987176"/>
      <w:bookmarkStart w:id="18" w:name="__RefHeading___Toc302987176"/>
    </w:p>
    <w:p>
      <w:pPr>
        <w:pStyle w:val="Heading3"/>
        <w:rPr/>
      </w:pPr>
      <w:bookmarkStart w:id="19" w:name="__RefHeading___Toc302987176"/>
      <w:r>
        <w:rPr/>
        <w:t>V. Działania na rzecz integracji społecznej, przeciw wykluczeniu społecznemu</w:t>
      </w:r>
      <w:bookmarkEnd w:id="19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5"/>
        <w:gridCol w:w="3224"/>
        <w:gridCol w:w="4394"/>
        <w:gridCol w:w="2268"/>
        <w:gridCol w:w="1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iernik/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ryfikator miernika/wskaź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alizator</w:t>
            </w:r>
          </w:p>
        </w:tc>
      </w:tr>
      <w:tr>
        <w:trPr>
          <w:trHeight w:val="8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gotowości do podjęcia pra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finansowanie prac społecznie użyte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skierowanych do prac społecznie uży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PUP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  <w:t>Samorząd gmin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finansowanie prac społecznie użytecznych             w ramach P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skierowanych do prac społecznie użytecznych w ramach P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  <w:p>
            <w:pPr>
              <w:pStyle w:val="Normal"/>
              <w:rPr/>
            </w:pPr>
            <w:r>
              <w:rPr/>
              <w:t>Dane gmin realizujących PAI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na subsydiowane miejsca pracy w ramach prac interwencyjnych osób bezrobotnych w szczególnej sytuacji na rynk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Centrum Integracji Społecznej oraz finansowanie świad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wypłaconych świadczeń dla zatrudnionych w 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                           i CIS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 osób niepełnosprawny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aktywnego poszukiwani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uczes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  <w:t>PCPR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zatrudnienia osób bezrobotnych niepełnosprawnych                            i poszukujących pracy poprzez organizację miejsc pracy subsydiow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czba zorganizowanych miejsc subsydiowanych </w:t>
            </w:r>
          </w:p>
          <w:p>
            <w:pPr>
              <w:pStyle w:val="Normal"/>
              <w:rPr/>
            </w:pPr>
            <w:r>
              <w:rPr/>
              <w:t>- liczba zorganizowanych staży</w:t>
            </w:r>
          </w:p>
          <w:p>
            <w:pPr>
              <w:pStyle w:val="Normal"/>
              <w:rPr/>
            </w:pPr>
            <w:r>
              <w:rPr/>
              <w:t>- liczba udzielonych dotacji na otwarcie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  <w:p>
            <w:pPr>
              <w:pStyle w:val="Normal"/>
              <w:rPr/>
            </w:pPr>
            <w:r>
              <w:rPr/>
              <w:t>Dane PCPR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stytucjami działającymi w zakresie rehabilitacji zawodowej osób niepełnosprawnych,                w szczególności w zakresie pośrednictw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ofert pracy dla osób                                         z niepełnospraw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UP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0" w:name="__RefHeading___Toc302987177"/>
      <w:bookmarkEnd w:id="20"/>
      <w:r>
        <w:rPr/>
        <w:t>6. TERMIN REALIZACJI I MONITO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gram realizowany będzie w trybie ciągłym od 2015 roku do 2018 roku. Całokształt spraw dotyczących realizacji programu nadzorowany będzie przez Starostę Mikołowskiego oraz Dyrektora Powiatowego Urzędu Pracy w Mikołowie. Program będzie monitorowany co                 12 miesięcy, a stan jego realizacji przedstawiany będzie Radzie Powiatu Mikołowskiego. Ocena uzyskiwanych efektów będzie podstawą do ukierunkowania działań na rzecz pełnej realizacji Program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21" w:name="__RefHeading___Toc302987178"/>
      <w:bookmarkEnd w:id="21"/>
      <w:r>
        <w:rPr/>
        <w:t>7. ŹRÓDŁA FINANS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na rzecz promocji zatrudnienia oraz aktywizacji lokalnego rynku pracy realizowane będą przy udziale: środków Funduszu Pracy (FP), Państwowego Funduszu Rehabilitacji Osób Niepełnosprawnych (PFRON), funduszy pomocowych UE, w tym Programu Operacyjnego Wiedza Edukacja Rozwój (PO WER) oraz Regionalnego Programu Województwa Śląskiego (RPO WSL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Źródła opracowania:</w:t>
      </w:r>
    </w:p>
    <w:p>
      <w:pPr>
        <w:pStyle w:val="Normal"/>
        <w:spacing w:lineRule="auto" w:line="360"/>
        <w:rPr/>
      </w:pPr>
      <w:r>
        <w:rPr/>
        <w:t>www.katowice.stat.gov.pl</w:t>
      </w:r>
    </w:p>
    <w:p>
      <w:pPr>
        <w:pStyle w:val="Normal"/>
        <w:spacing w:lineRule="auto" w:line="360"/>
        <w:rPr/>
      </w:pPr>
      <w:r>
        <w:rPr/>
        <w:t>www.pup-mikolow.pl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91E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wiatowy Program Promocji Zatrudnienia oraz Aktywizacji Lokalnego Rynku Pracy na lata 2015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wiatowy Program Promocji Zatrudnienia oraz Aktywizacji Lokalnego Rynku Pracy na lata 2015-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wiatowy Program Promocji Zatrudnienia oraz Aktywizacji Lokalnego Rynku Pracy na lata 2015-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9:00Z</dcterms:created>
  <dc:creator>jakosc03</dc:creator>
  <dc:description/>
  <cp:keywords/>
  <dc:language>en-US</dc:language>
  <cp:lastModifiedBy>OEM</cp:lastModifiedBy>
  <cp:lastPrinted>2015-08-03T09:32:00Z</cp:lastPrinted>
  <dcterms:modified xsi:type="dcterms:W3CDTF">2015-08-18T07:23:00Z</dcterms:modified>
  <cp:revision>35</cp:revision>
  <dc:subject/>
  <dc:title>POWIATOWY PROGRAM PRZECIWDZIAŁANIA BEZROBOCIU I AKTYWIZACJI LOKALNEGO RYNKU PRACY</dc:title>
</cp:coreProperties>
</file>