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465" w:leader="none"/>
          <w:tab w:val="center" w:pos="4819" w:leader="none"/>
        </w:tabs>
        <w:rPr>
          <w:b/>
          <w:b/>
          <w:sz w:val="26"/>
          <w:lang w:bidi="zxx"/>
        </w:rPr>
      </w:pPr>
      <w: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5pt;margin-top:4pt;width:83.25pt;height:54.6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66231926" r:id="rId2"/>
        </w:object>
      </w:r>
      <w:r>
        <w:rPr>
          <w:b/>
          <w:sz w:val="26"/>
          <w:lang w:bidi="zxx"/>
        </w:rPr>
        <w:t xml:space="preserve">             </w:t>
      </w:r>
      <w:r>
        <w:rPr>
          <w:b/>
          <w:sz w:val="26"/>
          <w:lang w:bidi="zxx"/>
        </w:rPr>
        <w:t>POWIATOWY URZĄD PRACY W MIKOŁOWIE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rFonts w:eastAsia="Times New Roman"/>
          <w:b/>
          <w:sz w:val="26"/>
          <w:lang w:bidi="zxx"/>
        </w:rPr>
        <w:t xml:space="preserve">       </w:t>
      </w:r>
      <w:r>
        <w:rPr>
          <w:b/>
          <w:sz w:val="26"/>
          <w:lang w:bidi="zxx"/>
        </w:rPr>
        <w:t>43-170 Łaziska Górne, ul. Chopina 8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tel. 224-10-92, fax. 225</w:t>
      </w:r>
    </w:p>
    <w:p>
      <w:pPr>
        <w:pStyle w:val="Normal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WWTekstpodstawowy3"/>
        <w:ind w:left="4956" w:hanging="0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98233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71" w:type="dxa"/>
                                  <w:tcBorders>
                                    <w:top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2.4pt;mso-wrap-distance-left:7.05pt;mso-wrap-distance-right:0pt;mso-wrap-distance-top:0pt;mso-wrap-distance-bottom:0pt;margin-top:0.0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71" w:type="dxa"/>
                            <w:tcBorders>
                              <w:top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  <w:lang w:bidi="zxx"/>
        </w:rPr>
        <w:t xml:space="preserve">RANKING ZAWODÓW DEFICYTOWYCH      I NADWYŻKOW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  <w:lang w:bidi="zxx"/>
        </w:rPr>
        <w:t xml:space="preserve">W POWIECIE MIKOŁOWSKI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  <w:lang w:bidi="zxx"/>
        </w:rPr>
        <w:t>W 2012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sz w:val="48"/>
          <w:szCs w:val="48"/>
          <w:u w:val="single"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bidi="zxx"/>
        </w:rPr>
      </w:pPr>
      <w:r>
        <w:rPr>
          <w:rFonts w:cs="Bookman Old Style" w:ascii="Bookman Old Style" w:hAnsi="Bookman Old Style"/>
          <w:b/>
          <w:sz w:val="48"/>
          <w:szCs w:val="48"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bidi="zxx"/>
        </w:rPr>
      </w:pPr>
      <w:r>
        <w:rPr>
          <w:rFonts w:cs="Bookman Old Style" w:ascii="Bookman Old Style" w:hAnsi="Bookman Old Style"/>
          <w:b/>
          <w:sz w:val="48"/>
          <w:szCs w:val="48"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bidi="zxx"/>
        </w:rPr>
      </w:pPr>
      <w:r>
        <w:rPr>
          <w:rFonts w:cs="Bookman Old Style" w:ascii="Bookman Old Style" w:hAnsi="Bookman Old Style"/>
          <w:b/>
          <w:sz w:val="48"/>
          <w:szCs w:val="48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  <w:lang w:bidi="zxx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  <w:lang w:bidi="zxx"/>
        </w:rPr>
        <w:t>CZĘŚĆ DRU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  <w:u w:val="single"/>
          <w:lang w:bidi="zxx"/>
        </w:rPr>
        <w:t>Absolwenci szkół ponadgimnazjalnych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u w:val="single"/>
          <w:lang w:bidi="zxx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ab/>
        <w:tab/>
        <w:tab/>
        <w:tab/>
        <w:tab/>
        <w:tab/>
        <w:tab/>
        <w:t>Opracował:</w:t>
      </w:r>
    </w:p>
    <w:p>
      <w:pPr>
        <w:pStyle w:val="Normal"/>
        <w:ind w:left="4254" w:firstLine="709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>Zespół doradców zawodowych</w:t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>Lipiec 2013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abel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4.1.– Absolwenci zarejestrowani w PUP w powiecie mikołowskim według szkół  i zawodów w roku 2012 oraz przewidywani absolwenci w roku 20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2</w:t>
      </w:r>
      <w:r>
        <w:rPr>
          <w:rFonts w:cs="Bookman Old Style" w:ascii="Bookman Old Style" w:hAnsi="Bookman Old Style"/>
        </w:rPr>
        <w:t xml:space="preserve">.- </w:t>
      </w:r>
      <w:r>
        <w:rPr>
          <w:rFonts w:cs="Bookman Old Style" w:ascii="Bookman Old Style" w:hAnsi="Bookman Old Style"/>
          <w:b/>
          <w:bCs/>
        </w:rPr>
        <w:t>Struktura zawodowa absolwentów według poziomu wykształcenia                 i zawodów w powiecie mikołowskim w latach 2012 i 20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a terenie powiatu mikołowskiego funkcjonuje 8 placówek oświatowych kształcących młodzież w systemie ponadgimnazjalnym w latach 2012 i 2013: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Zespół Szkół Technicznych w Mikołow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 Liceum Ogólnokształcące im. K. Miarki w Mikołowi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3. II Liceum Ogólnokształcące w Mikołow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espół Szkół Energetycznych i Usługowych w Łaziskach Górny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 Zespół Szkół im Piastów Śląskich w Łaziskach Gór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Zespół Szkół Ponadgimnazjalnych w Ornontowicac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Prywatne Uzupełniające Liceum Ogólnokształcące „Twoja Szkoła” Dla Dorosł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Zespół Szkół Specjalnych nr 2 w Mikołow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Młodzież ucząca się w tych szkołach ma możliwość uzyskania wykształcenia średniego zawodowego, średniego ogólnego i zawodowego. Powiat mikołowski nie posiada na swoim terenie uczelni wyższej. W roku 2012 ukończyło w/w szkoły ponadgimnazjalne łącznie 870 osób. Jak wynika z danych zawartych w tablicy 4.2 (struktura zawodowa absolwentów według poziomu wykształcenia i zawodów       w powiecie mikołowskim w latach 2012 i 2013), wykształcenie średnie zawodowe w 2012r. uzyskało 266 osób. W roku następnym a więc 2013 przewiduje się, że takie wykształcenie zdobędzie 275 osób. Wykształcenie średnie ogólne w 2012r. zdobyły 433 osoby. Przewidywana zaś liczba przyszłych absolwentów kończących szkoły w 2013r. to 643 osoby. Jeśli chodzi o wykształcenie zasadnicze zawodowe to w 2012r. uzyskało je 171 osób, a w 2013r. zasadniczą szkołę zawodową mają ukończyć 182 osob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  Na podstawie danych statystycznych będących w posiadaniu Powiatowego Urzędu Pracy w Mikołowie, a dotyczących zarejestrowanych absolwentów szkół ponadgimnazjalnych, w końcu 2012 r. w ewidencji osób bezrobotnych pozostawało 110 absolwentów, co stanowi 12,64 % ogólnej liczby osób kończących szkołę ponadgimnazjalną na terenie powiatu mikołowskiego, z czego (Tabela nr 1 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wykształceniem średnim ogólnym - 32 osob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wykształceniem średnim zawodowym - 38 osó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wykształceniem zasadniczym zawodowym - 40 osó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abela nr 1 (2012</w:t>
      </w:r>
      <w:r>
        <w:rPr/>
        <w:t>r. 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truktura bezrobotnych absolwentów w 2012 r. (110 osób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                                 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 ogól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2 osoby                                  29,1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 zawodow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8 osób                                    34,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0 osób                                    36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266573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porównania strukturę bezrobotnych absolwentów z roku 2011 ilustruje poniższa tabel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2 (2011 r. 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truktura bezrobotnych absolwentów w 2011 r. (68 osób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Ilość osób                       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 ogól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4 osoby                          35,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 zawodow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3 osoby                          33,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1 osób                            30,9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27930" cy="25996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5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strukturze zawodowej absolwentów z wykształceniem średnim zawodowym        i zasadniczym zawodowym w roku 2012 wyróżnia się przedstawicieli następujących zawodów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man Old Style" w:ascii="Bookman Old Style" w:hAnsi="Bookman Old Style"/>
        </w:rPr>
        <w:t>1. Bez zawodu - 29 osób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przedawca - 14 osób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ryzjer – 5 osób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Kucharz małej gastronomii – 4 osoby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Technik informatyk – 4 osoby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Technik żywienia i gospodarstwa domowego – 4 osoby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Mechanik pojazdów samochodowych – 3 osoby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Technik ekonomista – 2 osob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man Old Style" w:ascii="Bookman Old Style" w:hAnsi="Bookman Old Style"/>
        </w:rPr>
        <w:t>9. Elektromechanik pojazdów samochodowych – 2 osob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man Old Style" w:ascii="Bookman Old Style" w:hAnsi="Bookman Old Style"/>
        </w:rPr>
        <w:t>10. Cukiernik – 2 oso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1. Technik pojazdów samochodowych -  1 osob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2. Technik automatyk – 1 osob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3. Technik rachunkowości – 1 osob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4. Magazynier – 1 osob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5. Operator obrabiarek skrawających – 1 osob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6. Pracownik rozkładający towar na półkach – 1 osob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7. Stolarz – 1 osob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8. Górnik eksploatacji podziemnej – 1 osob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9. Pomoc kuchenna – 1 osoba</w:t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wyższej liście znajduje się pozycja „bez zawodu”. Może to oznaczać, ż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którzy absolwenci szkoły średniej zawodowej z różnych powodów nie uzyskali tytułu zawodowego, np. nie przystąpili do egzaminu zawodowego, bądź też go nie zdali.</w:t>
      </w:r>
    </w:p>
    <w:p>
      <w:pPr>
        <w:pStyle w:val="Normal"/>
        <w:spacing w:lineRule="auto" w:line="36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 porównaniu do roku 2011 w 2012r można zaobserwować wzrost  liczby zarejestrowanych w Urzędzie Pracy absolwentów szkół ponadgimnazjalnych. Liczba osób, które legitymują się wykształceniem średnim zawodowym                   i zasadniczym zawodowym wzrosła o ok. połowę w stosunku do roku poprzedniego tj 2011r. Podobna sytuacja miała miejsce w roku 2010. Wyżej wymienione zmiany obrazuje tabela nr 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abela nr 3  Absolwenci zarejestrowani w PUP w powiecie mikołowskim w 2011r i w 201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3220"/>
        <w:gridCol w:w="3615"/>
      </w:tblGrid>
      <w:tr>
        <w:trPr/>
        <w:tc>
          <w:tcPr>
            <w:tcW w:w="9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Absolwenci zarejestrowani w PUP  w powiecie  mikołowskim w 2011r. i w 2012r.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2011 r.                                           2012 r.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             (%)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Ilość osób                        (%)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 ogóln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 osoby                   (35,3%)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 osoby                       (29,1%)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ednie zawodow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 osoby                   (33,8%)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8 osób                         (34,5%)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 osób                     (30,9%)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osób                         (36,4%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189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  <w:gridCol w:w="25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80430" cy="2167890"/>
                  <wp:effectExtent l="0" t="0" r="0" b="0"/>
                  <wp:docPr id="4" name="Wykre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ykre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 xml:space="preserve">WNIOSKI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Z danych statystycznych przedstawionych powyżej wynika, iż w roku 2012 wzrosła ogólna liczba absolwentów  zarejestrowanych w Urzędzie Pracy         w Mikołowie w stosunku do roku poprzedniego. Zmieniła się także struktura zawodowa zarejestrowanych osób. Absolwenci legitymujący się wykształceniem średnim ogólnym stanowią mniejszość tj 29,1% ogółu zarejestrowanych osób w 2012r., w roku poprzednim było ich 35,3%. O około połowę wzrosła liczba osób posiadających wykształcenie zasadnicze zawodowe – z 21 osób w roku 2011 do 40 osób w roku 2012, a także liczba absolwentów średnich szkół zawodowych - w roku 2011 były to 23 osoby, w 2012 roku 38 osób. Udział procentowy osób posiadających kwalifikacje zawodowe w stosunku do ogólnej liczby zarejestrowanych absolwentów        wyniósł w roku 2012 - 70,9%, w roku poprzednim - 64,7%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Od roku 2009 można zaobserwować tendencję do wzrostu procentowego udziału absolwentów posiadających kwalifikacje zawodowe w stosunku do ogólnej liczby zarejestrowanych absolwentów. I tak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- w 2008r. stanowili oni - 19,60%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- w 2009r. stanowili oni - 90%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- w 2010r. stanowili oni - 76,11%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- w 2011r. stanowili oni  - 64,7%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- w 2012r. stanowili oni - 70,9%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Dane przedstawiają trudną sytuację absolwentów szkół ponadgimnazjalnych na obecnym rynku pracy. Osoby posiadające wyuczony zawód mają często problem ze znalezieniem odpowiedniego zatrudnienia. Może to wynikać            z faktu, iż pracodawcy niechętnie zatrudniają młode osoby bez doświadczenia zawodowego, a szkoły nie przygotowują do praktycznego wykonywania czynności zawodowych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ytuacja osób kończących szkoły ponadgimnazjalne nie jest łatwa. Młodzież kończąca szkoły średnie lub zasadnicze zawodowe chciałaby niejednokrotnie skorzystać z pomocy urzędu pracy np. zdobyć doświadczenie zawodowe na stażu, uzyskać dotacje na rozpoczęcie własnej działalności gospodarczej, bądź też zostać zatrudnionym w ramach doposażenia stanowiska pracy. Jednakże i tutaj często pojawiają się trudności, które są związane                 z ograniczeniem środków finansowych. Często w czerwcu – kiedy absolwenci kończą szkoły - fundusze na poszczególne formy aktywizacji zawodowej kończą się. Sytuacja ta wpływa niekorzystnie na późniejszą aktywizację zawodową młodych osób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wielu lat stopa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bezrobocia młodych przekracza w Polsce 20 proc. i jest ponad dwukrotnie wyższa od ogólnej stopy bezrobocia dla kraju.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Główną  przyczyną jest zbyt mała liczba miejsc pracy w stosunku do liczby absolwentów. Dlatego też młodzi ludzie po ukończeniu szkoły chętnie wyjeżdżają do pracy za granicę, gdzie mają większe szanse na znalezienie zatrudnienia. W celu poprawienia sytuacji absolwentów na dzisiejszym rynku pracy należy podczas procesu edukacji kłaść silny nacisk na praktyczne aspekty wykonywania danego zawodu oraz kształcenie               w młodych ludziach postaw przedsiębiorczych. Innym z ważnych elementów kształcenia młodzieży jest wpajanie im umiejętności dostosowywania się do potrzeb rynku pracy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8:00Z</dcterms:created>
  <dc:creator>pup</dc:creator>
  <dc:description/>
  <cp:keywords/>
  <dc:language>en-US</dc:language>
  <cp:lastModifiedBy>Your User Name</cp:lastModifiedBy>
  <cp:lastPrinted>2013-07-29T14:22:00Z</cp:lastPrinted>
  <dcterms:modified xsi:type="dcterms:W3CDTF">2013-07-30T12:54:00Z</dcterms:modified>
  <cp:revision>23</cp:revision>
  <dc:subject/>
  <dc:title/>
</cp:coreProperties>
</file>