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wody i specj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 xml:space="preserve">Informacje o zawodach </w:t>
      </w:r>
      <w:r>
        <w:rPr/>
        <w:t xml:space="preserve">- to opisy i charakterystyki zawodów i stanowisk pracy ustrukturyzowane najczęściej w następujący sposób: </w:t>
      </w:r>
    </w:p>
    <w:p>
      <w:pPr>
        <w:pStyle w:val="NormalnyWeb"/>
        <w:spacing w:before="0" w:after="0"/>
        <w:rPr/>
      </w:pPr>
      <w:r>
        <w:rPr/>
        <w:t xml:space="preserve">- nazwa i kod zawodu </w:t>
      </w:r>
    </w:p>
    <w:p>
      <w:pPr>
        <w:pStyle w:val="NormalnyWeb"/>
        <w:spacing w:before="0" w:after="0"/>
        <w:rPr/>
      </w:pPr>
      <w:r>
        <w:rPr/>
        <w:t xml:space="preserve">- opis zadań i czynności wykonywanych w zawodzie </w:t>
      </w:r>
    </w:p>
    <w:p>
      <w:pPr>
        <w:pStyle w:val="NormalnyWeb"/>
        <w:spacing w:before="0" w:after="0"/>
        <w:rPr/>
      </w:pPr>
      <w:r>
        <w:rPr/>
        <w:t xml:space="preserve">- cechy psychiczne niezbędne i przydatne do wykonywania pracy w zawodzie </w:t>
      </w:r>
    </w:p>
    <w:p>
      <w:pPr>
        <w:pStyle w:val="NormalnyWeb"/>
        <w:spacing w:before="0" w:after="0"/>
        <w:rPr/>
      </w:pPr>
      <w:r>
        <w:rPr/>
        <w:t xml:space="preserve">- opis wymagań fizycznych i zdrowotnych </w:t>
      </w:r>
    </w:p>
    <w:p>
      <w:pPr>
        <w:pStyle w:val="NormalnyWeb"/>
        <w:spacing w:before="0" w:after="0"/>
        <w:rPr/>
      </w:pPr>
      <w:r>
        <w:rPr/>
        <w:t xml:space="preserve">- możliwości zdobycia zawodu </w:t>
      </w:r>
    </w:p>
    <w:p>
      <w:pPr>
        <w:pStyle w:val="NormalnyWeb"/>
        <w:spacing w:before="0" w:after="0"/>
        <w:rPr/>
      </w:pPr>
      <w:r>
        <w:rPr/>
        <w:t xml:space="preserve">- szanse zatrudnienia i wysokość wynagrodzenia </w:t>
      </w:r>
    </w:p>
    <w:p>
      <w:pPr>
        <w:pStyle w:val="NormalnyWeb"/>
        <w:spacing w:before="0" w:after="0"/>
        <w:rPr/>
      </w:pPr>
      <w:r>
        <w:rPr/>
        <w:t>- zawody pokrewne.</w:t>
      </w:r>
    </w:p>
    <w:p>
      <w:pPr>
        <w:pStyle w:val="Normal"/>
        <w:spacing w:before="0" w:after="0"/>
        <w:rPr/>
      </w:pPr>
      <w:r>
        <w:rPr/>
      </w:r>
    </w:p>
    <w:p>
      <w:pPr>
        <w:pStyle w:val="NormalnyWeb"/>
        <w:rPr/>
      </w:pPr>
      <w:r>
        <w:rPr/>
        <w:t xml:space="preserve">Podstawowym źródłem wiedzy o zawodach w pracy doradcy zawodowego są: </w:t>
      </w:r>
    </w:p>
    <w:p>
      <w:pPr>
        <w:pStyle w:val="NormalnyWeb"/>
        <w:jc w:val="both"/>
        <w:rPr/>
      </w:pPr>
      <w:r>
        <w:rPr/>
        <w:t xml:space="preserve">- „Klasyfikacja zawodów i specjalności" zawierająca nazwy 2455 zawodów i specjalności opublikowana w Dzienniku Ustaw z 2018, poz. 227. Jest również dostępna w wersji elektronicznej na stronie internetowej </w:t>
      </w:r>
      <w:hyperlink r:id="rId2">
        <w:r>
          <w:rPr>
            <w:rStyle w:val="InternetLink"/>
          </w:rPr>
          <w:t>www.psz.praca.gov.pl</w:t>
        </w:r>
      </w:hyperlink>
      <w:r>
        <w:rPr/>
        <w:t xml:space="preserve"> w zakładce „Klasyfikacja zawodów". Znajduje się tam również syntetyczny opis zawodów. </w:t>
      </w:r>
    </w:p>
    <w:p>
      <w:pPr>
        <w:pStyle w:val="NormalnyWeb"/>
        <w:jc w:val="both"/>
        <w:rPr/>
      </w:pPr>
      <w:r>
        <w:rPr/>
        <w:t xml:space="preserve">- „Przewodnik po zawodach" zawierający charakterystyki 538 opisanych w sposób bardzo przystępny zawodów. Dostępny w wersji elektronicznej na stronie </w:t>
      </w:r>
      <w:hyperlink r:id="rId3">
        <w:r>
          <w:rPr>
            <w:rStyle w:val="InternetLink"/>
          </w:rPr>
          <w:t>www.psz.praca.gov.pl</w:t>
        </w:r>
      </w:hyperlink>
      <w:r>
        <w:rPr/>
        <w:t xml:space="preserve">            w zakładce „Publikacje". </w:t>
      </w:r>
    </w:p>
    <w:p>
      <w:pPr>
        <w:pStyle w:val="NormalnyWeb"/>
        <w:rPr/>
      </w:pPr>
      <w:r>
        <w:rPr/>
        <w:t xml:space="preserve">- Program komputerowy „Doradca 2000" - Moduł Zawody, który zawiera informacje o 542 zawodach zgodnych z Klasyfikacją zawodów i specjalności. Dostępny w wersji elektronicznej na stronie </w:t>
      </w:r>
      <w:hyperlink r:id="rId4">
        <w:r>
          <w:rPr>
            <w:rStyle w:val="InternetLink"/>
          </w:rPr>
          <w:t>www.psz.praca.gov.pl</w:t>
        </w:r>
      </w:hyperlink>
      <w:r>
        <w:rPr/>
        <w:t xml:space="preserve"> w zakładce „Rejestry i bazy". </w:t>
      </w:r>
    </w:p>
    <w:p>
      <w:pPr>
        <w:pStyle w:val="NormalnyWeb"/>
        <w:jc w:val="both"/>
        <w:rPr/>
      </w:pPr>
      <w:r>
        <w:rPr/>
        <w:t>- Cennym źródłem wiedzy o zawodach są również filmy zawodoznawcze i z zakresu poruszania się po rynku pracy, którymi dysponują doradcy zawodowi. Są to między innym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stąpienia publiczne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Kalejdoskop zawodów – pakiet 10 płyt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lanowanie karier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zy nadaję się na przedsiębiorcę?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kładam firmę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iznes w praktyc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dzie i jak szukać pracy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ygotowanie do rozmowy kwalifikacyjnej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zmowa kwalifikacyjna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ultura obsługi klienta w banku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czucie własnej wartości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chniki szybkiego zapamiętywania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lemarketing czyli sprzedaż przez telefon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chniki negocjacj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bsługa klienta przez telefon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ider – jak przewodzić ludziom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utoprezentacja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 motywować ludzi do pracy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sychologia obsługi klienta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sertywność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 pokonać stres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kuteczny negocjato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wa ciał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rketing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Jak odnieść sukces w sprzedaży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ekretariat menedżera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voir – vivre w biznes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piąć swego</w:t>
        <w:tab/>
        <w:t>czyli jak wyznaczać i osiągać swoje cele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daj się bezroboc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utoprezentacja cz. I Savoir – vivre w prac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utoprezentacja cz. II Jak wywrzeć dobre wrażenie na in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utoprezentacja cz. III Mowa ciała w prakty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 radzić sobie z agresją uczniów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>oraz programy multimedialn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stąpienia publi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rządzanie czas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owa ciał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ening umysł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lefon w firm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fesjonalna obsługa kli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rządzanie projekt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fesjonalna sprzeda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ierowanie zespoł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zybkie czytanie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Wiedza większości ludzi na temat zawodów jest bardzo ograniczona. Mają oni pewne wyobrażenie o zawodach, a dzięki środkom masowego przekazu mogą poznać - w sposób stereotypowy - kilka innych. Powoduje to, że bez wiedzy zawodoznawczej ludzie często poruszają się jedynie w ramach niewielu typowych, alternatywnych wybor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1:00Z</dcterms:created>
  <dc:creator>Your User Name</dc:creator>
  <dc:description/>
  <dc:language>en-US</dc:language>
  <cp:lastModifiedBy>Mirella Oczadło</cp:lastModifiedBy>
  <cp:lastPrinted>2012-03-21T11:12:00Z</cp:lastPrinted>
  <dcterms:modified xsi:type="dcterms:W3CDTF">2014-07-21T12:31:00Z</dcterms:modified>
  <cp:revision>2</cp:revision>
  <dc:subject/>
  <dc:title/>
</cp:coreProperties>
</file>