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280" w:after="0"/>
        <w:rPr>
          <w:sz w:val="28"/>
          <w:szCs w:val="28"/>
        </w:rPr>
      </w:pPr>
      <w:hyperlink r:id="rId2">
        <w:r>
          <w:rPr>
            <w:rStyle w:val="InternetLink"/>
          </w:rPr>
          <w:t>Zakres i formy działania instytucji publicznych i niepublicznych, które mogą być przydatne w rozwiązywaniu problemów zawodowych lub w poszukiwaniu pracy.</w:t>
        </w:r>
      </w:hyperlink>
    </w:p>
    <w:p>
      <w:pPr>
        <w:pStyle w:val="NormalnyWeb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adania państwa w zakresie promocji zatrudnienia, łagodzenia skutków bezrobocia oraz aktywizacji zawodowej są realizowane przez instytucje rynku pracy działające w celu: 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pełnego i produktywnego zatrudnienia, </w:t>
        <w:br/>
        <w:t xml:space="preserve">- rozwoju zasobów ludzkich, </w:t>
        <w:br/>
        <w:t xml:space="preserve">- osiągnięcia wysokiej jakości pracy, </w:t>
        <w:br/>
        <w:t xml:space="preserve">- wzmacniania integracji oraz solidarności społecznej. </w:t>
      </w:r>
    </w:p>
    <w:p>
      <w:pPr>
        <w:pStyle w:val="Normal"/>
        <w:spacing w:lineRule="atLeast" w:line="100" w:before="28" w:after="28"/>
        <w:rPr/>
      </w:pPr>
      <w:r>
        <w:rPr/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owyższe zadania realizowane są na podstawie: 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ustawy o promocji zatrudnienia i instytucjach rynku pracy, 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Krajowego Planu Działań na Rzecz Zatrudnienia zawierającego zasady realizacji </w:t>
        <w:br/>
        <w:t xml:space="preserve">  Europejskiej Strategii Zatrudnienia, </w:t>
      </w:r>
    </w:p>
    <w:p>
      <w:pPr>
        <w:pStyle w:val="Normal"/>
        <w:spacing w:lineRule="atLeast" w:line="100" w:before="28" w:after="28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inicjatyw samorządu gminy, powiatu, województwa i partnerów społecznych.</w:t>
      </w:r>
    </w:p>
    <w:p>
      <w:pPr>
        <w:pStyle w:val="Normal"/>
        <w:spacing w:lineRule="atLeast" w:line="100" w:before="28" w:after="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godnie z ustawą o promocji zatrudnienia i instytucjach rynku pracy z dnia 20 kwietnia 2004 r. (Tekst jednolity: Dz.U. z 2019r., poz 1482 z póź. zm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stytucjami rynku pracy są :</w:t>
      </w:r>
    </w:p>
    <w:p>
      <w:pPr>
        <w:pStyle w:val="Normal"/>
        <w:numPr>
          <w:ilvl w:val="0"/>
          <w:numId w:val="2"/>
        </w:numPr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ubliczne Służby Zatrudnienia </w:t>
      </w:r>
    </w:p>
    <w:p>
      <w:pPr>
        <w:pStyle w:val="Normal"/>
        <w:numPr>
          <w:ilvl w:val="0"/>
          <w:numId w:val="2"/>
        </w:numPr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chotnicze Hufce Pracy </w:t>
      </w:r>
    </w:p>
    <w:p>
      <w:pPr>
        <w:pStyle w:val="Normal"/>
        <w:numPr>
          <w:ilvl w:val="0"/>
          <w:numId w:val="2"/>
        </w:numPr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gencje zatrudnienia </w:t>
      </w:r>
    </w:p>
    <w:p>
      <w:pPr>
        <w:pStyle w:val="Normal"/>
        <w:numPr>
          <w:ilvl w:val="0"/>
          <w:numId w:val="2"/>
        </w:numPr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nstytucje szkoleniowe </w:t>
      </w:r>
    </w:p>
    <w:p>
      <w:pPr>
        <w:pStyle w:val="Normal"/>
        <w:numPr>
          <w:ilvl w:val="0"/>
          <w:numId w:val="2"/>
        </w:numPr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stytucje dialogu społecznego</w:t>
      </w:r>
    </w:p>
    <w:p>
      <w:pPr>
        <w:pStyle w:val="Normal"/>
        <w:numPr>
          <w:ilvl w:val="0"/>
          <w:numId w:val="2"/>
        </w:numPr>
        <w:spacing w:lineRule="atLeast" w:line="100" w:before="28" w:after="28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stytucje partnerstwa lokalnego</w:t>
      </w:r>
    </w:p>
    <w:p>
      <w:pPr>
        <w:pStyle w:val="Normal"/>
        <w:spacing w:lineRule="atLeast" w:line="100" w:before="28" w:after="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28" w:after="28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. Publiczne służby zatrudnie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100" w:before="28" w:after="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 Polsce publiczne służby zatrudnienia (PSZ) tworzą : 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organy zatrudnienia wraz z powiatowymi i wojewódzkimi urzędami pracy, </w:t>
        <w:br/>
        <w:t xml:space="preserve">- minister właściwy ds. pracy oraz urząd obsługujący ministra właściwego do spraw pracy, </w:t>
        <w:br/>
        <w:t xml:space="preserve">- oraz urzędy wojewódzkie 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alizujące zadania określone ustawą z 20 kwietnia 2004 r. o promocji zatrudnienia                  i instytucjach rynku pracy  (Tekst jednolity: Dz.U. z 2019r., poz 1482 z póź. zm.). 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ele PSZ są realizowane poprzez udzielanie pomocy osobom poszukującym pracy, bezrobotnym i pracodawcom, oferując usługi z zakresu pośrednictwa pracy, poradnictwa zawodowego, szkoleń, oraz realizując programy aktywizacji zawodowej. </w:t>
      </w:r>
    </w:p>
    <w:p>
      <w:pPr>
        <w:pStyle w:val="Normal"/>
        <w:spacing w:lineRule="atLeast" w:line="100" w:before="28" w:after="28"/>
        <w:jc w:val="both"/>
        <w:rPr/>
      </w:pPr>
      <w:r>
        <w:rPr/>
      </w:r>
    </w:p>
    <w:p>
      <w:pPr>
        <w:pStyle w:val="Normal"/>
        <w:spacing w:lineRule="atLeast" w:line="100" w:before="28" w:after="28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oziom wojewódzk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16 wojewódzkich urzędów pracy. </w:t>
      </w:r>
    </w:p>
    <w:p>
      <w:pPr>
        <w:pStyle w:val="Normal"/>
        <w:spacing w:lineRule="atLeast" w:line="100" w:before="28" w:after="28"/>
        <w:jc w:val="center"/>
        <w:rPr/>
      </w:pPr>
      <w:r>
        <w:rPr/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Wojewódzkie Urzędy Pracy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WUP) stanowią jednostki organizacyjne samorządu województwa, podlegają i działają z ramienia Marszałka województwa. Odpowiedzialne są m.in. za określanie i koordynowanie regionalnej polityki rynku pracy w odniesieniu do krajowej polityki rynku pracy (m.in. poprzez przygotowanie i realizację regionalnego planu działań na rzecz rynku pracy). 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o zadań samorządu województwa w zakresie polityki rynku pracy, realizowanych przez wojewódzkie urzędy pracy w zakresie poradnictwa zawodowego należy: 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organizowanie i koordynowanie oraz świadczenie usług poradnictwa zawodowego                i informacji zawodowej, a także ich rozwijanie na terenie województwa, 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opracowywanie, gromadzenie, aktualizowanie i upowszechnianie informacji zawodowych na terenie województwa. 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ezpośrednio usługi poradnictwa zawodowego i informacji zawodowej na rzecz osób bezrobotnych i poszukujących pracy realizują Centra Informacji i Planowania Kariery Zawodowej funkcjonujące w ramach wojewódzkich urzędów. </w:t>
      </w:r>
    </w:p>
    <w:p>
      <w:pPr>
        <w:pStyle w:val="Normal"/>
        <w:spacing w:lineRule="atLeast" w:line="100" w:before="28" w:after="28"/>
        <w:jc w:val="both"/>
        <w:rPr/>
      </w:pPr>
      <w:r>
        <w:rPr/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Centra (CIiPKZ)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ą wyspecjalizowanymi komórkami świadczącymi usługi poradnictwa zawodowego. Doradcy zawodowi w centrach prowadzą usługi w zakresie planowania kariery zawodowej na rzecz osób bezrobotnych i poszukujących pracy. 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entra opierając się na klasyfikacji zawodów i specjalności dysponują bogatymi zbiorami informacji zawodowej w postaci programów komputerowych, przewodników po zawodach, opisów i charakterystyk zawodowych, wspomagających usługi poradnictwa zawodowego. Do zbiorów informacji o lokalnym, regionalnym i krajowym rynku pracy należą także dane         o działalności pozostałych instytucji rynku pracy, w tym informacje nt. kształcenia ustawicznego i szkolenia bezrobotnych. Do dyspozycji klientów CIiPKZ pozostają stanowiska komputerowe z dostępem do Internetu, filmy zawodoznawcze, publikacje                      i wydawnictwa związane z metodami rozwoju osobistego i poszukiwaniem zatrudnienia. 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entra oferują usługi psychologiczne (badania psychologiczne) i doradcze w zakresie badania predyspozycji i kompetencji zawodowych, określania wskazanych kierunków dalszego kształcenia i szkolenia. Organizują tematyczne zajęcia warsztatowe dla osób bezrobotnych          i poszukujących pracy dotyczące: 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poznania technik poszukiwania pracy, </w:t>
        <w:br/>
        <w:t xml:space="preserve">- prowadzenia rozmowy kwalifikacyjnej, </w:t>
        <w:br/>
        <w:t xml:space="preserve">- przygotowywania dokumentów związanych z poszukiwaniem zatrudnienia, </w:t>
        <w:br/>
        <w:t xml:space="preserve">- wykorzystania Internetu, </w:t>
        <w:br/>
        <w:t xml:space="preserve">- nabywania umiejętności komunikowania się i autoprezentacji, </w:t>
        <w:br/>
        <w:t xml:space="preserve">- wyjaśniania zasad podejmowania pracy za granicą i korzystania z systemu EURES i inne. 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entra Informacji i Planowania Kariery Zawodowej współpracują z wieloma instytucjami        i organizacjami zajmującymi się rozwojem zasobów ludzkich, a także prowadzą wiele projektów dotyczących aktywizacji zawodowej osób bezrobotnych i poszukujących pracy. </w:t>
      </w:r>
    </w:p>
    <w:p>
      <w:pPr>
        <w:pStyle w:val="Normal"/>
        <w:spacing w:lineRule="atLeast" w:line="100" w:before="28" w:after="28"/>
        <w:jc w:val="both"/>
        <w:rPr/>
      </w:pPr>
      <w:r>
        <w:rPr/>
      </w:r>
    </w:p>
    <w:p>
      <w:pPr>
        <w:pStyle w:val="Normal"/>
        <w:spacing w:lineRule="atLeast" w:line="100" w:before="28" w:after="28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oziom powiatow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343 powiatowe urzędy pracy  </w:t>
      </w:r>
    </w:p>
    <w:p>
      <w:pPr>
        <w:pStyle w:val="Normal"/>
        <w:spacing w:lineRule="atLeast" w:line="100" w:before="28" w:after="28"/>
        <w:jc w:val="center"/>
        <w:rPr/>
      </w:pPr>
      <w:r>
        <w:rPr/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owiatowe Urzędy Prac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PUP) jako organizacyjne jednostki samorządu powiatowego, podlegają starostom/prezydentom miast. Odpowiedzialne są za opracowanie i realizowanie programu promocji zatrudnienia oraz aktywizacji lokalnego rynku pracy stanowiącego część powiatowej strategii rozwiązywania problemów społecznych. 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o zadań samorządów powiatowych w zakresie polityki rynku pracy, m.in. należy udzielanie pomocy bezrobotnym i poszukującym pracy w znalezieniu pracy, a także pracodawcom w pozyskaniu pracowników przez pośrednictwo pracy i poradnictwo zawodowe. 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oradnictwo zawodowe realizowane jest w każdym powiatowym urzędzie pracy przez wydzieloną jednoosobową lub wieloosobową komórkę organizacyjną. Strukturę organizacyjną komórki m.in. poradnictwa zawodowego określa regulamin organizacyjny powiatowego urzędu pracy. 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Adresy WUP i PUP dostępne są na stronie internetowej </w:t>
      </w:r>
      <w:hyperlink r:id="rId3">
        <w:r>
          <w:rPr>
            <w:rStyle w:val="InternetLink"/>
            <w:rFonts w:cs="Times New Roman" w:ascii="Times New Roman" w:hAnsi="Times New Roman"/>
          </w:rPr>
          <w:t>www.psz.praca.gov.pl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Usługi rynku pracy realizowane przez PSZ: 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pośrednictwo pracy, </w:t>
        <w:br/>
        <w:t>- poradnictwo zawodowe,</w:t>
        <w:br/>
        <w:t>- organizacja szkoleń.</w:t>
        <w:br/>
      </w:r>
    </w:p>
    <w:p>
      <w:pPr>
        <w:pStyle w:val="Normal"/>
        <w:spacing w:lineRule="atLeast" w:line="100" w:before="28" w:after="28"/>
        <w:rPr/>
      </w:pPr>
      <w:r>
        <w:rPr/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ubliczne służby zatrudnienia mogą zlecać jednostkom samorządu terytorialnego, organizacjom pozarządowym, instytucjom szkoleniowym, organizacjom związków zawodowych, organizacjom pracodawców oraz agencjom zatrudnienia niektóre zadania określone w ustawie z 20 kwietnia 2004 r. o promocji zatrudnienia i instytucjach rynku pracy (Tekst jednolity: Dz.U. z 2018, poz 1482 z póź. zm.)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ubliczna służba zatrudnienia ma charakter rządowo-samorządowy. Jej cechą jest niezależność każdej jednostki organizacyjnej. </w:t>
      </w:r>
    </w:p>
    <w:p>
      <w:pPr>
        <w:pStyle w:val="Normal"/>
        <w:spacing w:lineRule="atLeast" w:line="100" w:before="28" w:after="28"/>
        <w:jc w:val="both"/>
        <w:rPr/>
      </w:pPr>
      <w:r>
        <w:rPr/>
      </w:r>
    </w:p>
    <w:p>
      <w:pPr>
        <w:pStyle w:val="Normal"/>
        <w:spacing w:lineRule="atLeast" w:line="100" w:before="28" w:after="28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. Ochotnicze Hufce Prac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100" w:before="28" w:after="28"/>
        <w:rPr/>
      </w:pPr>
      <w:r>
        <w:rPr/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chotnicze Hufce Pracy są państwową jednostką wyspecjalizowaną w działaniach na rzecz młodzieży, zwłaszcza młodzieży zagrożonej wykluczeniem społecznym, oraz bezrobotnych do 25 roku życia. 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odmiotem oddziaływań Ochotniczych Hufców Pracy są trzy grupy młodzieży: 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młodzież zaniedbana, o zmniejszonych szansach życiowych, pochodząca ze środowisk niedostosowanych społecznie, w dużej części patologicznych, wręcz kryminogennych -               z rodzin dysfunkcyjnych - niepełnych, zubożałych, młodzież poszukująca instytucjonalnego wsparcia i opieki, wymagająca oddziaływań wychowawczych i kształcenia zawodowego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arunkującego samodzielny start w dorosłe życie, 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absolwenci szkół ponadgimnazjalnych (bądź uczniowie ostatnich klas tych szkół), absolwenci wyższych uczelni - młodzież wykształcona i z pewnymi już kwalifikacjami zawodowymi - zagrożona bezrobociem i bezrobotna, 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uczniowie szkół ponadgimnazjalnych i studenci, którzy w czasie wolnym od nauki chcą pracować za pośrednictwem OHP i tym samym poprawić własną sytuację materialną. </w:t>
      </w:r>
    </w:p>
    <w:p>
      <w:pPr>
        <w:pStyle w:val="Normal"/>
        <w:spacing w:lineRule="atLeast" w:line="100" w:before="28" w:after="28"/>
        <w:jc w:val="both"/>
        <w:rPr/>
      </w:pPr>
      <w:r>
        <w:rPr/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chotnicze Hufce Pracy realizują zadania w stosunku do młodzieży w zakresie: 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kształcenia i wychowania, </w:t>
        <w:br/>
        <w:t xml:space="preserve">- zatrudnienia oraz przeciwdziałania marginalizacji i wykluczeniu społecznemu. </w:t>
      </w:r>
    </w:p>
    <w:p>
      <w:pPr>
        <w:pStyle w:val="Normal"/>
        <w:spacing w:lineRule="atLeast" w:line="100" w:before="28" w:after="28"/>
        <w:rPr/>
      </w:pPr>
      <w:r>
        <w:rPr/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o zadań w zakresie podstawowej działalności OHP należy: 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wspieranie systemu wychowawczego i edukacyjnego państwa, </w:t>
        <w:br/>
        <w:t xml:space="preserve">- aktywizacja społeczna, zawodowa i ekonomiczna młodzieży w jednostkach organizacyjnych OHP, </w:t>
        <w:br/>
        <w:t xml:space="preserve">- organizowanie praktyk zawodowych w kraju i za granicą, </w:t>
        <w:br/>
        <w:t xml:space="preserve">- podejmowanie innych form działalności umożliwiających podwyższanie kwalifikacji zawodowych lub przekwalifikowanie, </w:t>
        <w:br/>
        <w:t xml:space="preserve">- organizowanie całorocznego zatrudnienia młodzieży bezrobotnej oraz w okresie wakacji dla młodzieży szkół ponadpodstawowych, </w:t>
        <w:br/>
        <w:t xml:space="preserve">- świadczenie usług z zakresu informacji i poradnictwa zawodowego, </w:t>
        <w:br/>
        <w:t xml:space="preserve">- refundowanie kosztów poniesionych przez pracodawcę na wynagrodzenia i składki na ubezpieczenia społeczne młodocianych pracowników, zatrudnionych na podstawie umowy o pracę w celu przygotowania zawodowego, </w:t>
        <w:br/>
        <w:t xml:space="preserve">- inicjowanie i organizowanie międzynarodowej współpracy młodzieży oraz </w:t>
        <w:br/>
        <w:t xml:space="preserve">- realizacja programów europejskich. </w:t>
      </w:r>
    </w:p>
    <w:p>
      <w:pPr>
        <w:pStyle w:val="Normal"/>
        <w:spacing w:lineRule="atLeast" w:line="100" w:before="28" w:after="28"/>
        <w:rPr/>
      </w:pPr>
      <w:r>
        <w:rPr/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łównym celem działalności OHP jest stwarzanie młodzieży warunków prawidłowego rozwoju społecznego i zawodowego - ze szczególnym uwzględnieniem młodzieży defaworyzowanej - poprzez aktywne budowanie systemu pomocy dla grup najsłabszych, organizowanie i wspieranie form wychodzenia z ubóstwa, bezrobocia i patologii społecznych. 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chotnicze Hufce Pracy są instytucją, która nie tylko kształci, przekwalifikowuje, ale również prowadzi poradnictwo zawodowe i pośrednictwo pracy oraz przygotowuje młodzież do samodzielnego poruszania się po rynku pracy. 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HP stwarzają możliwości pomocy młodym ludziom, wykorzystując dostępne narzędzia         i metody aktywizacji młodzieży połączone z nowoczesnymi technologiami komputerowymi          i informacyjnymi. </w:t>
      </w:r>
    </w:p>
    <w:p>
      <w:pPr>
        <w:pStyle w:val="Normal"/>
        <w:spacing w:lineRule="atLeast" w:line="100" w:before="28" w:after="28"/>
        <w:rPr/>
      </w:pPr>
      <w:r>
        <w:rPr/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 Agencje zatrudnie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gencje zatrudnienia są niepublicznymi jednostkami organizacyjnymi świadczącymi usługi   w zakresie pośrednictwa pracy, pośrednictwa do pracy za granicą u pracodawców zagranicznych, poradnictwa zawodowego, doradztwa personalnego i pracy tymczasowej. 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gencje zatrudnienia prowadzą działalność regulowaną w rozumieniu ustawy z dnia 2 lipca 2004 r. o swobodzie działalności gospodarczej (Dz. U. z 2018 poz. 107.) i zobowiązane są dokonać wpisu do rejestru podmiotów prowadzących agencje zatrudnienia. 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gencje zatrudnienia ujęte w zapisach ustawy z 20 kwietnia 2004 r. o promocji zatrudnienia         i instytucjach rynku pracy (Tekst jednolity: Dz.U. z 2018, poz 1482 z póź. zm..) to: 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) Agencje pośrednictwa prac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zajmują się pośrednictwem pracy na terenie Polski oraz pośrednictwem do pracy za granicą u pracodawców zagranicznych, 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udzielają pomocy bezrobotnym i poszukującym pracy, w tym również niezarejestrowanym w urzędzie pracy, w uzyskaniu odpowiedniego zatrudnienia, a pracodawcom w znalezieniu pracowników o odpowiednich kwalifikacjach. 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gencja może żądać od osób, dla których poszukuje zatrudnienia, jedynie zwrotu faktycznie poniesionych kosztów związanych ze skierowaniem do pracy za granicą, poniesionych na dojazd i powrót osoby skierowanej, wydanie wizy, badania lekarskie, tłumaczenia dokumentów. 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) Agencje doradztwa personaln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świadczą dla pracodawców usługi w zakresie: 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prowadzenia analizy zatrudnienia, </w:t>
        <w:br/>
        <w:t xml:space="preserve">- określania kwalifikacji pracowników i ich predyspozycji zawodowych oraz innych cech niezbędnych do wykonywania określonej pracy, </w:t>
        <w:br/>
        <w:t xml:space="preserve">- wskazywania źródeł i metod pozyskania kandydatów na określone stanowiska pracy, </w:t>
        <w:br/>
        <w:t xml:space="preserve">- weryfikacji kandydatów pod względem oczekiwanych kwalifikacji i predyspozycji. 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) Agencje poradnictwa zawodow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świadczą usługi polegające w szczególności na: 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udzielaniu pomocy w wyborze odpowiedniego zawodu i miejsca zatrudnienia, </w:t>
        <w:br/>
        <w:t xml:space="preserve">- udzielaniu informacji zawodowych, </w:t>
        <w:br/>
        <w:t xml:space="preserve">- udzielaniu pracodawcom pomocy w doborze kandydatów do pracy na stanowiska wymagające szczególnych predyspozycji psychofizycznych. 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4) Agencje pracy tymczasowe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kierują pracowników do pracodawcy użytkownika, którym może być pracodawca lub podmiot nie będący pracodawcą w rozumieniu Kodeksu pracy. 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Wykonywanie usług w zakresie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pośrednictwa pracy na terenie Polski, </w:t>
        <w:br/>
        <w:t xml:space="preserve">- pośrednictwa do pracy za granicą u pracodawców zagranicznych, </w:t>
        <w:br/>
        <w:t xml:space="preserve">- doradztwa personalnego, </w:t>
        <w:br/>
        <w:t xml:space="preserve">- pracy tymczasowej, </w:t>
        <w:br/>
        <w:t xml:space="preserve">- poradnictwa zawodowego 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ymaga uzyskani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ertyfikatu Ministra Rodziny, Pracy i Polityki Społeczne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potwierdzającego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wpis do rejestru agencji zatrudnienia prowadzonego przez właściwego Marszałka województwa (wojewódzkie urzędy pracy)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ocedurę wpisu do rejestru oraz warunki prowadzenia agencji określa ustawa z 20 kwietnia 2004 r. o promocji zatrudnienia i instytucjach rynku pracy (Tekst jednolity: Dz.U. z 2018, poz 1482 z póź. zm.) oraz rozporządzenie Ministra Rodziny, Pracy i Polityki Społecznej z 25 maja 2017 r. w sprawie wzorów dokumentów dotyczących działalności agencji zatrudnienia (Dz. U. z 2017, poz. 1064). 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gencje zatrudnienia nie mogą pobierać żadnych opłat od osób, dla których poszukują zatrudnienia lub innej pracy zarobkowej. Wyjątek stanowią pewne opłaty pobierane od osób skierowanych do pracy za granicą. 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gencja ma obowiązek poinformować osobę kierowaną do pracy za granicą o możliwości opłacania składek na Fundusz Pracy z tytułu zatrudnienia za granicą i nabyciu z tego tytułu uprawnień pracowniczych. 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Jedną z organizacji zrzeszających środowisko agencji zatrudnienia jest Stowarzyszenie Agencji Zatrudnienia (SAZ), które dba o dalszy rozwój branży i interesy przedsiębiorstw w niej zrzeszonych. Podstawą prawną działania SAZ są postanowienia ustawy z 23 maja 1991 r. o organizacjach pracodawców (Dz. U. z 2019r., poz. 1809). Stowarzyszenie Agencji Zatrudnienia jest organizacją dobrowolną, samorządną i niezależną w swej działalności statutowej od organów administracji publicznej i samorządowej oraz organizacji politycznych, społecznych i zawodowych. Podstawowym celem powołania Stowarzyszenia Agencji Zatrudnienia jest reprezentowanie wspólnych interesów i ochrona praw zrzeszonych Członków oraz zagwarantowanie stabilnych zasad i bezpieczeństwa działalności agencji zatrudnienia w Polsce. </w:t>
      </w:r>
    </w:p>
    <w:p>
      <w:pPr>
        <w:pStyle w:val="Normal"/>
        <w:spacing w:lineRule="atLeast" w:line="100" w:before="28" w:after="28"/>
        <w:jc w:val="both"/>
        <w:rPr/>
      </w:pPr>
      <w:r>
        <w:rPr/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4. Instytucje szkoleniow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nstytucjami szkoleniowymi są publiczne i niepubliczne podmioty prowadzące na podstawie odrębnych przepisów edukację pozaszkolną. 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ypy instytucji edukacyjnych/prowadzących działalność szkoleniową: </w:t>
        <w:br/>
        <w:t xml:space="preserve">- publiczne szkoły, placówki lub ośrodki, </w:t>
        <w:br/>
        <w:t xml:space="preserve">- niepubliczne szkoły lub placówki, </w:t>
        <w:br/>
        <w:t xml:space="preserve">- szkoły wyższe, 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inne podmioty prowadzące edukację pozaszkolną. </w:t>
      </w:r>
    </w:p>
    <w:p>
      <w:pPr>
        <w:pStyle w:val="Normal"/>
        <w:spacing w:lineRule="atLeast" w:line="100" w:before="28" w:after="28"/>
        <w:rPr/>
      </w:pPr>
      <w:r>
        <w:rPr/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pis do rejestru jest wymagany od instytucji szkoleniowych ubiegających się o zlecenia na szkolenie osób bezrobotnych i poszukujących pracy, finansowane ze środków publicznych, takich jak np. Fundusz Pracy, Państwowy Fundusz Rehabilitacji Osób Niepełnosprawnych, fundusze pomocowe Unii Europejskiej. 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nstytucja szkoleniowa chcąca dokonać wpisu do rejestru składa dokumenty w wojewódzkim urzędzie pracy, właściwym dla siedziby tej instytucji. 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 </w:t>
      </w:r>
    </w:p>
    <w:p>
      <w:pPr>
        <w:pStyle w:val="Normal"/>
        <w:spacing w:lineRule="atLeast" w:line="100" w:before="28" w:after="28"/>
        <w:rPr/>
      </w:pPr>
      <w:r>
        <w:rPr/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5. Instytucje dialogu społeczn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nstytucjami dialogu społecznego na rynku pracy są organizacje i instytucje zajmujące się problematyką rynku pracy: 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organizacje związków zawodowych, </w:t>
        <w:br/>
        <w:t xml:space="preserve">- pracodawców, </w:t>
        <w:br/>
        <w:t xml:space="preserve">- bezrobotnych oraz </w:t>
        <w:br/>
        <w:t xml:space="preserve">- organizacje pozarządowe 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spółpracujące z publicznymi służbami zatrudnienia i Ochotniczymi Hufcami Pracy             w zakresie realizacji zadań określonych ustawą o promocji zatrudnienia i instytucjach rynku pracy.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nstytucje dialogu społecznego to np.: 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Rada Rynku Pracy</w:t>
        <w:br/>
        <w:t xml:space="preserve">- Wojewódzkie Rady Rynku Pracy, </w:t>
        <w:br/>
        <w:t>- Rada Dialogu Społecznego</w:t>
        <w:br/>
        <w:t xml:space="preserve">- Wojewódzkie Komisje Dialogu Społecznego, </w:t>
        <w:br/>
        <w:t xml:space="preserve">- Trójstronne zespoły branżowe działające poza Radą Dialogu Społecznego. </w:t>
      </w:r>
    </w:p>
    <w:p>
      <w:pPr>
        <w:pStyle w:val="Normal"/>
        <w:spacing w:lineRule="atLeast" w:line="100" w:before="28" w:after="28"/>
        <w:rPr/>
      </w:pPr>
      <w:r>
        <w:rPr/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6. Instytucje partnerstwa lokaln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nstytucje partnerstwa lokalnego są instytucjami realizującymi inicjatywy partnerów rynku pracy, tworzonymi na rzecz realizacji zadań określonych ustawą i wspieranymi przez organy samorządu terytorialnego. 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el: 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aktywizowanie całych społeczności lokalnych, </w:t>
        <w:br/>
        <w:t xml:space="preserve">- zachęcanie ich do współpracy przy definiowaniu lokalnych problemów i rozwiązywaniu ich na poziomie gminy, miasta czy powiatu. 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>
          <w:sz w:val="28"/>
          <w:szCs w:val="28"/>
        </w:rPr>
        <w:t>Linki do pobrania</w:t>
      </w:r>
      <w:r>
        <w:rPr/>
        <w:t>: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Rejestr agencji zatrudnienia</w:t>
      </w:r>
      <w:r>
        <w:rPr>
          <w:sz w:val="28"/>
          <w:szCs w:val="28"/>
        </w:rPr>
        <w:t xml:space="preserve"> : </w:t>
      </w:r>
      <w:hyperlink r:id="rId4">
        <w:r>
          <w:rPr>
            <w:rStyle w:val="InternetLink"/>
            <w:sz w:val="28"/>
            <w:szCs w:val="28"/>
          </w:rPr>
          <w:t>http://www.kraz.praca.gov.pl</w:t>
        </w:r>
      </w:hyperlink>
    </w:p>
    <w:p>
      <w:pPr>
        <w:pStyle w:val="Normalny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spacing w:before="0" w:after="0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Poradnia Psychologiczno – Pedagogiczna Mikołów</w:t>
      </w:r>
      <w:r>
        <w:rPr>
          <w:sz w:val="28"/>
          <w:szCs w:val="28"/>
        </w:rPr>
        <w:t xml:space="preserve"> </w:t>
      </w:r>
      <w:r>
        <w:rPr>
          <w:color w:val="365F91"/>
          <w:sz w:val="28"/>
          <w:szCs w:val="28"/>
          <w:u w:val="single"/>
        </w:rPr>
        <w:t>https://poradnia.mikolowski.pl/</w:t>
      </w:r>
    </w:p>
    <w:p>
      <w:pPr>
        <w:pStyle w:val="Normalny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Polska strona internetowa Eures</w:t>
      </w:r>
      <w:r>
        <w:rPr>
          <w:sz w:val="28"/>
          <w:szCs w:val="28"/>
        </w:rPr>
        <w:t xml:space="preserve"> </w:t>
      </w:r>
      <w:hyperlink r:id="rId5">
        <w:r>
          <w:rPr>
            <w:rStyle w:val="InternetLink"/>
            <w:sz w:val="28"/>
            <w:szCs w:val="28"/>
          </w:rPr>
          <w:t>http://www.eures.praca.gov.pl</w:t>
        </w:r>
      </w:hyperlink>
    </w:p>
    <w:p>
      <w:pPr>
        <w:pStyle w:val="Normalny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Ochotnicze Hufce Pracy</w:t>
      </w:r>
      <w:r>
        <w:rPr>
          <w:sz w:val="28"/>
          <w:szCs w:val="28"/>
        </w:rPr>
        <w:t xml:space="preserve"> </w:t>
      </w:r>
      <w:r>
        <w:rPr>
          <w:color w:val="365F91"/>
          <w:sz w:val="28"/>
          <w:szCs w:val="28"/>
          <w:u w:val="single"/>
        </w:rPr>
        <w:t>www.ohp.pl</w:t>
      </w:r>
    </w:p>
    <w:p>
      <w:pPr>
        <w:pStyle w:val="Normalny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</w:t>
      </w:r>
      <w:r>
        <w:rPr>
          <w:sz w:val="28"/>
          <w:szCs w:val="28"/>
        </w:rPr>
        <w:t>Jak rozpocząć działalność gospodarczą</w:t>
      </w:r>
      <w:r>
        <w:rPr>
          <w:b w:val="false"/>
          <w:sz w:val="28"/>
          <w:szCs w:val="28"/>
        </w:rPr>
        <w:t xml:space="preserve"> https://mambiznes.pl/</w:t>
      </w:r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Akapitzlist"/>
        <w:spacing w:lineRule="auto" w:line="48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-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Polska Agencja Rozwoju Przedsiębiorczości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parp.gov.pl</w:t>
        </w:r>
      </w:hyperlink>
      <w:r>
        <w:rPr>
          <w:rFonts w:cs="Times New Roman" w:ascii="Times New Roman" w:hAnsi="Times New Roman"/>
          <w:color w:val="00B050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Akapitzlist"/>
        <w:spacing w:lineRule="auto" w:line="480" w:before="0" w:after="0"/>
        <w:ind w:left="0"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 xml:space="preserve">Krajowy System Usług </w:t>
      </w:r>
      <w:r>
        <w:rPr>
          <w:rStyle w:val="InternetLink"/>
          <w:rFonts w:cs="Times New Roman" w:ascii="Times New Roman" w:hAnsi="Times New Roman"/>
          <w:b/>
          <w:sz w:val="28"/>
          <w:szCs w:val="28"/>
        </w:rPr>
        <w:t>https://serwis-uslugirozwojowe.parp.gov.pl/</w:t>
      </w:r>
    </w:p>
    <w:p>
      <w:pPr>
        <w:pStyle w:val="Akapitzlist"/>
        <w:spacing w:lineRule="auto" w:line="240" w:before="0" w:after="0"/>
        <w:ind w:left="0"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Portal edukacyjny dla małych i średnich przedsiębiorstw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akademiaparp.gov.pl</w:t>
        </w:r>
      </w:hyperlink>
    </w:p>
    <w:p>
      <w:pPr>
        <w:pStyle w:val="Akapitzlist"/>
        <w:spacing w:lineRule="auto" w:line="240" w:before="0" w:after="0"/>
        <w:ind w:left="0"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Akapitzlist"/>
        <w:spacing w:lineRule="auto" w:line="240" w:before="0" w:after="0"/>
        <w:ind w:left="0" w:right="0" w:hanging="0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- Fundusz Górnośląski S.A. </w:t>
      </w:r>
      <w:r>
        <w:rPr>
          <w:rStyle w:val="StrongEmphasis"/>
          <w:rFonts w:cs="Times New Roman" w:ascii="Times New Roman" w:hAnsi="Times New Roman"/>
          <w:b w:val="false"/>
          <w:color w:val="17365D"/>
          <w:sz w:val="28"/>
          <w:szCs w:val="28"/>
          <w:u w:val="single"/>
        </w:rPr>
        <w:t>https://www.fgsa.pl/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Akapitzlist"/>
        <w:spacing w:lineRule="auto" w:line="480" w:before="0" w:after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HTMLCite">
    <w:name w:val="HTML Cite"/>
    <w:qFormat/>
    <w:rPr>
      <w:i/>
      <w:iCs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p-mikolow.pl/download/374.doc" TargetMode="External"/><Relationship Id="rId3" Type="http://schemas.openxmlformats.org/officeDocument/2006/relationships/hyperlink" Target="http://www.psz.praca.gov.pl/" TargetMode="External"/><Relationship Id="rId4" Type="http://schemas.openxmlformats.org/officeDocument/2006/relationships/hyperlink" Target="http://www.kraz.praca.gov.pl/" TargetMode="External"/><Relationship Id="rId5" Type="http://schemas.openxmlformats.org/officeDocument/2006/relationships/hyperlink" Target="http://www.eures.praca.gov.pl/" TargetMode="External"/><Relationship Id="rId6" Type="http://schemas.openxmlformats.org/officeDocument/2006/relationships/hyperlink" Target="http://www.parp.gov.pl/" TargetMode="External"/><Relationship Id="rId7" Type="http://schemas.openxmlformats.org/officeDocument/2006/relationships/hyperlink" Target="http://www.akademiaparp.gov.pl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2:26:00Z</dcterms:created>
  <dc:creator>Your User Name</dc:creator>
  <dc:description/>
  <dc:language>en-US</dc:language>
  <cp:lastModifiedBy>Mirella Oczadło</cp:lastModifiedBy>
  <cp:lastPrinted>2012-03-21T11:13:00Z</cp:lastPrinted>
  <dcterms:modified xsi:type="dcterms:W3CDTF">2014-07-21T12:30:00Z</dcterms:modified>
  <cp:revision>3</cp:revision>
  <dc:subject/>
  <dc:title>Instytucje i organizacje, które mogą wspierać indywidualne działania związane z rozwiązywaniem problemów zawodowych, poszukiwaniem pracy lub podejmowaniem działalności gospodarczej</dc:title>
</cp:coreProperties>
</file>