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588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8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Hlk88207980"/>
      <w:bookmarkStart w:id="1" w:name="_Hlk88207980"/>
      <w:bookmarkEnd w:id="1"/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2" w:name="_Hlk88207980"/>
      <w:bookmarkEnd w:id="2"/>
      <w:r>
        <w:rPr>
          <w:rFonts w:cs="Times New Roman" w:ascii="Times New Roman" w:hAnsi="Times New Roman"/>
          <w:sz w:val="24"/>
          <w:szCs w:val="24"/>
        </w:rPr>
        <w:t>Łaziska Górne, 11.02.2025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O NABORZE Z KRAJOWEGO FUNDUSZU SZKOLENIOW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y Urząd Pracy w Mikołowie ogłasza nabór wniosków Pracodawców o przyznanie środków z Krajowego Funduszu Szkoleniowego na sfinansowanie kosztów kształcenia ustawicznego, o których mowa w art. 69a ust. 2 pkt 1 ustawy o promocji zatrudnienia                          i instytucjach rynku pracy, zgodnie z priorytetami wskazanymi przez Ministra właściwego do spraw prac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orytety wydatkowania środków Krajowego Funduszu Szkolenioweg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sparcie rozwoju umiejętności i kwalifikacji w zawodach określonych jako deficytowe na danym terenie tj. w powiecie lub w województw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Wsparcie rozwoju umiejętności i kwalifikacji w związku z zastosowaniem w firmach nowych procesów, technologii i narzędzi prac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Wsparcie kształcenia ustawicznego pracodawców i ich pracowników zgodnie z potrzebami szkoleniowymi, które pojawiły się na terenach dotkniętych przez powódź we wrześniu 2024 ro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Poprawa zarządzania i komunikacji w firmie w oparciu o zasady przeciwdziałania dyskryminacji i mobbingowi, rozwoju dialogu społecznego, partycypacji pracowniczej                   i wspierania integracji w miejscu prac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Promowanie i wspieranie zdrowia psychicznego oraz tworzenie przyjaznych środowisk pracy poprzez m.in. szkolenia z zakresu zarządzania wiekiem, radzenia sobie ze stresem, pozytywnej psychologii, dobrostanu psychicznego oraz budowania zdrowej i różnorodnej kultury organizacyjn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Wsparcie cudzoziemców, w szczególności w zakresie zdobywania wiedzy na temat polskiego prawa pracy i integracji tych osób na rynku prac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Wsparcie rozwoju umiejętności i kwalifikacji niezbędnych w sektorze usług zdrowotnych  i opiekuńcz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Rozwój umiejętności cyfr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Wsparcie rozwoju umiejętności związanych z transformacją energetyczn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nowany termin naboru wniosków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od 19.02.2025r. - wnioski przyjmowane od godz. 7: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20.02.2025r.- wnioski przyjmowane do godz. 14: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jsce składania wniosków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owiatowy Urząd Pracy w Mikołowie, ul. Chopina 8, 43-170 Łaziska Gór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imit KFS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 000 000,0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ementy brane pod uwagę przy rozpatrywaniu wniosków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ć dofinansowywanych działań z ustalonymi priorytetami wydatkowania KFS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ość kompetencji nabywanych przez uczestników kształcenia ustawicznego z potrzebami lokalnego lub regionalnego rynku pracy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y usługi kształcenia ustawicznego wskazanej do sfinansowania z KFS</w:t>
        <w:br/>
        <w:t>w porównaniu z kosztami podobnych usług dostępnych na rynku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e przez realizatora usługi kształcenia ustawicznego finansowanej ze środków KFS certyfikatów jakości oferowanych usług kształcenia ustawicznego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kursów – posiadanie przez realizatora usługi kształcenia ustawicznego dokumentu, na podstawie którego prowadzi on pozaszkolne formy kształcenia ustawicznego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y dotyczące dalszego zatrudnienia osób, które będą objęte kształceniem ustawicznym finansowanym ze środków KFS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żliwość sfinansowania ze środków KFS działań określonych we wniosku, z uwzględnieniem limitów, o których mowa w art. 109 ust. 2k i 2m ustawy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e przez Pracodawcę ze wsparcia w ramach KFS w latach poprzednich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asadnienie potrzeby odbycia kształcenia ustawicznego, przy uwzględnieniu obecnych i przyszłych potrzeb pracodawcy oraz obowiązujących priorytetów wydatkowania środków KFS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wyboru realizatora usługi kształcenia ustawicznego finansowanej ze środków KFS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nie warunków koniecznych do udzielenia pomocy de minim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ory dokumentów oraz Regulamin przyznawania Pracodawcy środków z Krajowego Funduszu Szkoleniowego w Powiatowym Urzędzie Pracy w Mikołowie w 2025 roku udostępnione są na stronie internetowej Powiatowego Urzędu Pra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 jest brana pod uwagę kolejność zgłoszeń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cyduje data i godzin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wpływ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niosku do Urzędu, 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ie nadani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złożone poza wskazanym terminem pozostaną bez rozpatrzenia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okresie trwania naboru nie ma możliwości konsultowania z pracownikami urzędu roboczych lub ostatecznych wersji składanych wniosków z uwagi na konkursowy tryb naboru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przyznawane są na dany rok budżetowy, a więc oznacza to, że działania muszą zostać rozpoczęte oraz środki muszą zostać wydatkowane w roku, w którym zostały przyzna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udzielenia odpowiedzi na wnioski pracodawców uzależniony jest od zainteresowania zgłoszonego w naborze. Urząd zastrzega sobie możliwość dokonania odpowiedzi na wniosek pracodawcy w terminie późniejszym niż 30 dni od dnia złożenia. Informacja o przedłużeniu terminu odpowiedzi na wniosek zostanie zamieszona na stronie internetowej urzęd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mikolow.praca.gov.pl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zakładce Aktualn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88209024"/>
      <w:bookmarkStart w:id="4" w:name="_Hlk88209024"/>
      <w:bookmarkEnd w:id="4"/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49225</wp:posOffset>
          </wp:positionH>
          <wp:positionV relativeFrom="paragraph">
            <wp:posOffset>-222885</wp:posOffset>
          </wp:positionV>
          <wp:extent cx="7242810" cy="102298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42810" cy="1022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 w:val="false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 w:val="false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1z1">
    <w:name w:val="WW8Num1z1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eastAsia="Times New Roman"/>
      <w:kern w:val="2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kolow.praca.gov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22:00Z</dcterms:created>
  <dc:creator>admin</dc:creator>
  <dc:description/>
  <cp:keywords/>
  <dc:language>en-US</dc:language>
  <cp:lastModifiedBy>PUP Mikołów</cp:lastModifiedBy>
  <cp:lastPrinted>2025-02-11T13:55:00Z</cp:lastPrinted>
  <dcterms:modified xsi:type="dcterms:W3CDTF">2025-02-11T12:5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71493106</vt:r8>
  </property>
</Properties>
</file>