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930"/>
        <w:gridCol w:w="2842"/>
      </w:tblGrid>
      <w:tr>
        <w:trPr/>
        <w:tc>
          <w:tcPr>
            <w:tcW w:w="2865" w:type="dxa"/>
            <w:tcBorders/>
          </w:tcPr>
          <w:p>
            <w:pPr>
              <w:pStyle w:val="Zawartotabeli"/>
              <w:pageBreakBefore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43510</wp:posOffset>
                  </wp:positionH>
                  <wp:positionV relativeFrom="paragraph">
                    <wp:posOffset>97155</wp:posOffset>
                  </wp:positionV>
                  <wp:extent cx="160972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w Mikołow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Tel.32 325 03 83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9398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</w:t>
      </w:r>
    </w:p>
    <w:p>
      <w:pPr>
        <w:pStyle w:val="Normal"/>
        <w:spacing w:lineRule="auto" w:line="276" w:before="60" w:after="0"/>
        <w:jc w:val="center"/>
        <w:rPr>
          <w:rStyle w:val="Domylnaczcionkaakapitu1"/>
          <w:rFonts w:ascii="Times New Roman" w:hAnsi="Times New Roman" w:cs="Times New Roman"/>
          <w:bCs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</w:p>
    <w:p>
      <w:pPr>
        <w:pStyle w:val="Normal"/>
        <w:spacing w:lineRule="auto" w:line="276" w:before="60" w:after="0"/>
        <w:jc w:val="center"/>
        <w:rPr>
          <w:rStyle w:val="Domylnaczcionkaakapitu1"/>
          <w:rFonts w:ascii="Times New Roman" w:hAnsi="Times New Roman" w:cs="Times New Roman"/>
          <w:b/>
          <w:b/>
          <w:bCs/>
          <w:szCs w:val="22"/>
        </w:rPr>
      </w:pPr>
      <w:r>
        <w:rP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szCs w:val="22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art. 69a Ustawy o promocji zatrudnienia i instytucjach rynku pracy z dnia 20 kwietnia 2004 r. oraz Rozporządzenie Ministra Pracy i Polityki Społecznej z dnia 14 maja 2014 r. </w:t>
      </w:r>
      <w:r>
        <w:rPr>
          <w:rFonts w:cs="Times New Roman" w:ascii="Times New Roman" w:hAnsi="Times New Roman"/>
          <w:szCs w:val="22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...................................................................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n personelu z uwzględnieniem przedsiębiorstw powiązanych ……………………………………………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        z dwóch ostatnich lat obrotowych: (rok) 20….       (średnioroczna liczba pracowników)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Średnioroczne zatrudnienie określa się w przeliczeniu na pełne etaty, nie uwzględniając pracowników przebywających na urlopach macierzyńskich, urlopach na warunkach urlopu macierzyńskiego, urlopach ojcowskich, urlopach rodzicielskich, urlopach opiekuńczych i urlopach wychowawczych, a także zatrudnionych w celu przygotowania zawodowego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UWAGA !!!  </w:t>
      </w:r>
    </w:p>
    <w:p>
      <w:pPr>
        <w:pStyle w:val="Normal"/>
        <w:shd w:fill="E6E6E6" w:val="clear"/>
        <w:rPr>
          <w:sz w:val="18"/>
          <w:szCs w:val="18"/>
        </w:rPr>
      </w:pPr>
      <w:r>
        <w:rPr>
          <w:rStyle w:val="Domylnaczcionkaakapitu1"/>
          <w:rFonts w:eastAsia="Comic Sans MS" w:cs="Times New Roman" w:ascii="Times New Roman" w:hAnsi="Times New Roman"/>
          <w:i/>
          <w:iCs/>
          <w:sz w:val="18"/>
          <w:szCs w:val="18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 w:val="18"/>
          <w:szCs w:val="18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 w:val="18"/>
          <w:szCs w:val="18"/>
        </w:rPr>
        <w:t xml:space="preserve"> uważa się przedsiębiorcę, który w co najmniej jednym z dwóch ostatnich lat obrotowych: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>
          <w:sz w:val="18"/>
          <w:szCs w:val="18"/>
        </w:rPr>
      </w:pPr>
      <w:r>
        <w:rPr>
          <w:rFonts w:eastAsia="Comic Sans MS" w:cs="Arial"/>
          <w:i/>
          <w:iCs/>
          <w:sz w:val="18"/>
          <w:szCs w:val="18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>
          <w:sz w:val="18"/>
          <w:szCs w:val="18"/>
        </w:rPr>
      </w:pPr>
      <w:r>
        <w:rPr>
          <w:rFonts w:eastAsia="Comic Sans MS" w:cs="Arial"/>
          <w:i/>
          <w:iCs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w złotych 2 milionów euro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44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;''Times New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>
          <w:rStyle w:val="Domylnaczcionkaakapitu1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racodawca jako wkład własny.</w:t>
      </w:r>
    </w:p>
    <w:p>
      <w:pPr>
        <w:pStyle w:val="Normal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 w:val="24"/>
        </w:rPr>
        <w:t>Kwota</w:t>
      </w:r>
      <w:r>
        <w:rPr>
          <w:rFonts w:cs="Times New Roman" w:ascii="Times New Roman" w:hAnsi="Times New Roman"/>
          <w:szCs w:val="22"/>
        </w:rPr>
        <w:t xml:space="preserve"> wkładu własnego:    ..................................................................... zł</w:t>
      </w:r>
    </w:p>
    <w:p>
      <w:pPr>
        <w:pStyle w:val="Normal"/>
        <w:snapToGrid w:val="false"/>
        <w:spacing w:lineRule="auto" w:line="276" w:before="160" w:after="60"/>
        <w:ind w:left="720" w:hanging="0"/>
        <w:jc w:val="both"/>
        <w:rPr/>
      </w:pPr>
      <w:r>
        <w:rPr/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>
          <w:rStyle w:val="Domylnaczcionkaakapitu1"/>
        </w:rPr>
      </w:pPr>
      <w:r>
        <w:rPr>
          <w:rFonts w:cs="Times New Roman" w:ascii="Times New Roman" w:hAnsi="Times New Roman"/>
          <w:b/>
          <w:bCs/>
          <w:szCs w:val="22"/>
        </w:rPr>
        <w:t>IV. OŚWIADCZENIE WNIOSKODAWCY DOTYCZĄCE PRIORYTETÓW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Wnioskowane środki KFS przeznaczone są na kształcenie osób w ramach następujących priorytetów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Wybór9"/>
      <w:bookmarkStart w:id="1" w:name="__Fieldmark__0_718922374"/>
      <w:bookmarkStart w:id="2" w:name="__Fieldmark__0_718922374"/>
      <w:bookmarkEnd w:id="2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Cs w:val="22"/>
        </w:rPr>
        <w:t xml:space="preserve"> </w:t>
      </w:r>
      <w:bookmarkStart w:id="3" w:name="_Hlk535221817"/>
      <w:r>
        <w:rPr>
          <w:rFonts w:cs="Times New Roman" w:ascii="Times New Roman" w:hAnsi="Times New Roman"/>
          <w:b/>
          <w:bCs/>
          <w:szCs w:val="22"/>
        </w:rPr>
        <w:t>Priorytet 1</w:t>
      </w:r>
      <w:r>
        <w:rPr>
          <w:rFonts w:cs="Times New Roman" w:ascii="Times New Roman" w:hAnsi="Times New Roman"/>
          <w:szCs w:val="22"/>
        </w:rPr>
        <w:t xml:space="preserve"> Wsparcie rozwoju umiejętności i kwalifikacji w zawodach określonych jako deficytowe na danym terenie tj. w powiecie lub w województwie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4" w:name="__Fieldmark__1_718922374"/>
      <w:bookmarkStart w:id="5" w:name="__Fieldmark__1_718922374"/>
      <w:bookmarkEnd w:id="5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2 </w:t>
      </w:r>
      <w:r>
        <w:rPr>
          <w:rFonts w:cs="Times New Roman" w:ascii="Times New Roman" w:hAnsi="Times New Roman"/>
          <w:szCs w:val="22"/>
        </w:rPr>
        <w:t>Wsparcie rozwoju umiejętności i kwalifikacji w związku z zastosowaniem w firmach nowych procesów, technologii i narzędzi pracy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6" w:name="__Fieldmark__2_718922374"/>
      <w:bookmarkStart w:id="7" w:name="__Fieldmark__2_718922374"/>
      <w:bookmarkEnd w:id="7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3 </w:t>
      </w:r>
      <w:r>
        <w:rPr>
          <w:rFonts w:cs="Times New Roman" w:ascii="Times New Roman" w:hAnsi="Times New Roman"/>
          <w:szCs w:val="22"/>
        </w:rPr>
        <w:t>Wsparcie kształcenia ustawicznego pracodawców i ich pracowników zgodnie z potrzebami szkoleniowymi, które pojawiły się na terenach dotkniętych przez powódź we wrześniu 2024 roku.</w:t>
      </w:r>
    </w:p>
    <w:p>
      <w:pPr>
        <w:pStyle w:val="Normal"/>
        <w:snapToGrid w:val="false"/>
        <w:spacing w:lineRule="auto" w: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" w:name="_Hlk189644198"/>
      <w:bookmarkStart w:id="9" w:name="__Fieldmark__3_718922374"/>
      <w:bookmarkStart w:id="10" w:name="__Fieldmark__3_718922374"/>
      <w:bookmarkEnd w:id="10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Priorytet 4 </w:t>
      </w:r>
      <w:bookmarkEnd w:id="8"/>
      <w:r>
        <w:rPr>
          <w:rFonts w:cs="Times New Roman" w:ascii="Times New Roman" w:hAnsi="Times New Roman"/>
          <w:szCs w:val="22"/>
        </w:rPr>
        <w:t>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1" w:name="__Fieldmark__4_718922374"/>
      <w:bookmarkStart w:id="12" w:name="__Fieldmark__4_718922374"/>
      <w:bookmarkEnd w:id="12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riorytet 5</w:t>
      </w:r>
      <w:r>
        <w:rPr>
          <w:rFonts w:cs="Times New Roman" w:ascii="Times New Roman" w:hAnsi="Times New Roman"/>
          <w:szCs w:val="22"/>
        </w:rPr>
        <w:t xml:space="preserve">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3" w:name="__Fieldmark__5_718922374"/>
      <w:bookmarkStart w:id="14" w:name="__Fieldmark__5_718922374"/>
      <w:bookmarkEnd w:id="14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riorytet 6</w:t>
      </w:r>
      <w:r>
        <w:rPr>
          <w:rFonts w:cs="Times New Roman" w:ascii="Times New Roman" w:hAnsi="Times New Roman"/>
          <w:szCs w:val="22"/>
        </w:rPr>
        <w:t xml:space="preserve"> Wsparcie cudzoziemców, w szczególności w zakresie zdobywania wiedzy na temat polskiego prawa pracy i integracji tych osób na rynku pracy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5" w:name="__Fieldmark__6_718922374"/>
      <w:bookmarkStart w:id="16" w:name="__Fieldmark__6_718922374"/>
      <w:bookmarkEnd w:id="16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Priorytet 7 </w:t>
      </w:r>
      <w:r>
        <w:rPr>
          <w:rFonts w:cs="Times New Roman" w:ascii="Times New Roman" w:hAnsi="Times New Roman"/>
          <w:szCs w:val="22"/>
        </w:rPr>
        <w:t>Wsparcie rozwoju umiejętności i kwalifikacji niezbędnych w sektorze usług zdrowotnych i opiekuńczych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7" w:name="__Fieldmark__7_718922374"/>
      <w:bookmarkStart w:id="18" w:name="__Fieldmark__7_718922374"/>
      <w:bookmarkEnd w:id="18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riorytet 8</w:t>
      </w:r>
      <w:r>
        <w:rPr>
          <w:rFonts w:cs="Times New Roman" w:ascii="Times New Roman" w:hAnsi="Times New Roman"/>
          <w:szCs w:val="22"/>
        </w:rPr>
        <w:t xml:space="preserve"> Rozwój umiejętności cyfrowych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9" w:name="_Hlk198205426"/>
      <w:bookmarkStart w:id="20" w:name="__Fieldmark__8_718922374"/>
      <w:bookmarkStart w:id="21" w:name="__Fieldmark__8_718922374"/>
      <w:bookmarkEnd w:id="19"/>
      <w:bookmarkEnd w:id="2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riorytet 9</w:t>
      </w:r>
      <w:r>
        <w:rPr>
          <w:rFonts w:cs="Times New Roman" w:ascii="Times New Roman" w:hAnsi="Times New Roman"/>
          <w:szCs w:val="22"/>
        </w:rPr>
        <w:t xml:space="preserve"> Wsparcie rozwoju umiejętności związanych z transformacją energetyczną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2" w:name="_Hlk198205426"/>
      <w:bookmarkStart w:id="23" w:name="__Fieldmark__9_718922374"/>
      <w:bookmarkStart w:id="24" w:name="__Fieldmark__9_718922374"/>
      <w:bookmarkEnd w:id="22"/>
      <w:bookmarkEnd w:id="24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riorytet 14</w:t>
      </w:r>
      <w:r>
        <w:rPr>
          <w:rFonts w:cs="Times New Roman" w:ascii="Times New Roman" w:hAnsi="Times New Roman"/>
          <w:szCs w:val="22"/>
        </w:rPr>
        <w:t xml:space="preserve"> Wsparcie rozwoju umiejętności i kwalifikacji w związku z wprowadzaniem elastycznego czasu pracy z zachowaniem poziomu wynagrodzenia lub rozpowszechnianiem w firmach work-life balance – priorytet dodany w kwietniu 2025 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bookmarkEnd w:id="3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UWAGA! </w:t>
      </w:r>
      <w:r>
        <w:rPr>
          <w:rFonts w:cs="Times New Roman" w:ascii="Times New Roman" w:hAnsi="Times New Roman"/>
          <w:sz w:val="20"/>
          <w:szCs w:val="20"/>
        </w:rPr>
        <w:t>W przypadku składnia wniosku w ramach poszczególnych priorytetów należy przedstawić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powiednie własne oświadczenie lub uzasadnienie zgodnie z § 5 ust. 8 Regulaminu przyznawania Pracodawcy środków                             z Krajowego Funduszu Szkoleniowego w Powiatowym Urzędzie Pracy w Mikołowie w 2025r. </w:t>
      </w:r>
      <w:r>
        <w:br w:type="page"/>
      </w:r>
    </w:p>
    <w:tbl>
      <w:tblPr>
        <w:tblW w:w="1116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/>
            </w:pPr>
            <w:r>
              <w:rPr>
                <w:rFonts w:eastAsia="Andale Sans UI;Calibri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</w:t>
      </w:r>
      <w:r>
        <w:rPr>
          <w:rStyle w:val="Domylnaczcionkaakapitu1"/>
          <w:rFonts w:eastAsia="Calibri" w:cs="Times New Roman" w:ascii="Times New Roman" w:hAnsi="Times New Roman"/>
          <w:szCs w:val="22"/>
        </w:rPr>
        <w:t>iż zapoznałem się z klauzulą informacyjną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993" w:footer="708" w:bottom="973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Zawartotabeli"/>
        <w:numPr>
          <w:ilvl w:val="0"/>
          <w:numId w:val="0"/>
        </w:numPr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1174"/>
        <w:gridCol w:w="1320"/>
        <w:gridCol w:w="955"/>
        <w:gridCol w:w="1498"/>
        <w:gridCol w:w="1649"/>
        <w:gridCol w:w="1649"/>
        <w:gridCol w:w="2100"/>
        <w:gridCol w:w="1799"/>
        <w:gridCol w:w="1772"/>
        <w:gridCol w:w="809"/>
        <w:gridCol w:w="637"/>
      </w:tblGrid>
      <w:tr>
        <w:trPr>
          <w:trHeight w:val="2422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mię                          i nazwisko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pracownika/ pracodawc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mowane stanowisk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(miejscowość) wykonywania pracy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orytet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 (wpisać numer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1-9 lub 1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Wskazać należy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  <w:u w:val="single"/>
              </w:rPr>
              <w:t>wyłącznie 1 priorytet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orma zatrudnienia        i okres obowiązywania umowy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(od dnia... do dnia…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oziom wykształcenia              wg podziału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gimnazjalne                  i poniż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zasadnicz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średnie ogólnokształcąc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policealne i średni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wyższe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zedział wiekowy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15-2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25-3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35-4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45 lat i więcej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odzaj i pełna nazwa wsparcia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kurs/szkolenie, studia podyplomowe, egzamin, ubezpieczenie NNW, rodzaj badań lekarskich i/lub psychologicznych)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(np.: kurs: spawacz metodą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MAG 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Realizator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pełna nazwa instytu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rmin realizacji wsparcia*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d dnia...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o dnia…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szt wspar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 na 1 pracownika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w przypadku braku konkretnych terminów, należy podać miesiąc/e określający/ce realizację konkretnego działa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UWAGA! Jeżeli wśród osób wskazanych do kształcenia widnieją osoby pracujące w szczególnych warunkach lub wykonujące prace </w:t>
      </w:r>
    </w:p>
    <w:p>
      <w:pPr>
        <w:pStyle w:val="TextBody"/>
        <w:rPr/>
      </w:pPr>
      <w:r>
        <w:rPr>
          <w:b/>
          <w:bCs/>
          <w:sz w:val="24"/>
        </w:rPr>
        <w:t>o szczególnym charakterze należy wskazać te osoby we wniosku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>
          <w:trHeight w:val="436" w:hRule="atLeast"/>
        </w:trPr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INFORMACJE DOTYCZĄCE PRZEPROWADZONEGO ROZEZNANIA OFERT DOSTĘPNYCH NA RYNKU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POTRZEBY ODBYCIA KSZTAŁCENIA USTAWICZNEGO</w:t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3402"/>
        <w:gridCol w:w="2268"/>
        <w:gridCol w:w="3260"/>
        <w:gridCol w:w="2519"/>
      </w:tblGrid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siedziba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iadane certyfikaty jakości oferowanych usług kształcenia ustawicznego, a w przypadku kursów – posiadanie dokumentu, na podstawie którego prowadzi on pozaszkolne formy kształcenia ustawicznego, jeżeli informacja nie jest dostępna                          w publicznych rejestrach elektro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liczna godzin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usługi kształcenia ustawicznego w porównaniu z ceną podobnych usług oferowanych na rynku, o ile są one dostęp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WAŻNE! Należy porównać ceny z innymi usługami tego samego typu dostępnymi na rynku - min.                            2 kontrofer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73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żne</w:t>
      </w:r>
      <w:r>
        <w:rPr>
          <w:rFonts w:cs="Times New Roman" w:ascii="Times New Roman" w:hAnsi="Times New Roman"/>
        </w:rPr>
        <w:t xml:space="preserve">!  Do wniosku należy dołączyć </w:t>
      </w:r>
      <w:r>
        <w:rPr>
          <w:rFonts w:cs="Times New Roman" w:ascii="Times New Roman" w:hAnsi="Times New Roman"/>
          <w:u w:val="single"/>
        </w:rPr>
        <w:t>wybraną</w:t>
      </w:r>
      <w:r>
        <w:rPr>
          <w:rFonts w:cs="Times New Roman" w:ascii="Times New Roman" w:hAnsi="Times New Roman"/>
        </w:rPr>
        <w:t xml:space="preserve"> Ofertę realizatora kształcenia (Załącznik nr 3 do Wniosku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zasadnienie potrzeby odbycia kształcenia ustawicznego, na stanowisku* …………………………... przy uwzględnieniu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) obecnych lub przyszłych potrzeb Pracodawcy 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akresie rozwoju zawodowego pracownik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lem zapobiegania utracie zatrudnienia przez osoby pracujące z powodu kwalifikacji i umiejętności nieadekwatnych do wymagań konkurencyjnego rynku pracy tj.: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niedopasowania wykształcenia do potrzeb aktualnego rynku pracy,</w:t>
      </w:r>
    </w:p>
    <w:p>
      <w:pPr>
        <w:pStyle w:val="Normal"/>
        <w:snapToGrid w:val="false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dezaktualizacji wiedzy, umiejętności, uprawnień,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konieczności dostosowania wiedzy, umiejętności, uprawnień do potrzeb nowych technologii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estii rozwoju gospodarczego firmy w związku z kształceniem ustawicznym pracodawcy</w:t>
      </w:r>
    </w:p>
    <w:p>
      <w:pPr>
        <w:pStyle w:val="Normal"/>
        <w:snapToGrid w:val="false"/>
        <w:spacing w:lineRule="auto" w:line="240"/>
        <w:jc w:val="both"/>
        <w:rPr/>
      </w:pPr>
      <w:bookmarkStart w:id="25" w:name="_Hlk160183164"/>
      <w:bookmarkEnd w:id="25"/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6" w:name="_Hlk160183164"/>
      <w:bookmarkStart w:id="27" w:name="_Hlk160183164"/>
      <w:bookmarkEnd w:id="27"/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) kompetencji nabywanych przez uczestnika kształcenia ustawicznego z uwzględnieniem sposobu, w jaki wykorzystane zostaną nabyte kompetencje zawodowe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potrzeb lokalnego lub regionalnego rynku pracy (</w:t>
      </w:r>
      <w:r>
        <w:rPr>
          <w:rFonts w:cs="Times New Roman" w:ascii="Times New Roman" w:hAnsi="Times New Roman"/>
        </w:rPr>
        <w:t>w oparciu o rozeznanie własne lub/i na podstawie badań, analiz i sprawozdań dotyczących gminy/powiatu/województwa)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bookmarkStart w:id="28" w:name="_Hlk160183499"/>
      <w:bookmarkEnd w:id="28"/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9" w:name="_Hlk160183499"/>
      <w:bookmarkStart w:id="30" w:name="_Hlk160183499"/>
      <w:bookmarkEnd w:id="30"/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Cs w:val="22"/>
        </w:rPr>
        <w:t>d) obowiązujących priorytetów wydatkowania środków KFS **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e) planów dotyczących dalszego zatrudnienia osób, które zostaną obję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kształceniem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Powyższe dane należy wypełnić odrębnie dla każdego typu zajmowanego stanowiska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leży wykazać, że dana osoba kwalifikuje się ze wskazanego we wniosku priorytetu (uzasadnienie spełniania priorytet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tbl>
      <w:tblPr>
        <w:tblW w:w="964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93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OŚWIADCZENIA PRACODAWCY</w:t>
            </w:r>
          </w:p>
        </w:tc>
      </w:tr>
    </w:tbl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Świadomy odpowiedzialności karnej za złożenie fałszywego oświadczenia, o której mowa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w art. 233 § 1 Kodeksu karnego, oświadczam w imieniu swoim lub podmiotu, który reprezentuję,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stępuje: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em/am się z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art.69 a i 69b ustawy z dnia 20 kwietnia 2004 r. o promocji zatrudnienia i instytucjach rynku pracy,  (Dz.U. 2024 r. poz. 475 z późn.zm.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Rozporządzeniem Ministra Pracy i Polityki Społecznej z 14 maja 2014 r. w sprawie przyznawania środków                          z Krajowego Funduszu Szkoleniowego (Dz. U. z 2018r. poz.117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Regulaminem przyznawania Pracodawcy środków z Krajowego Funduszu Szkoleniowego                         Powiatowym Urzędzie Pracy w Mikołowie w 2025 r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Zalegam /nie 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z wypłacaniem wynagrodzeń Pracownikom oraz                               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alegam / nie zalegam</w:t>
      </w:r>
      <w:r>
        <w:rPr>
          <w:rFonts w:cs="Times New Roman" w:ascii="Times New Roman" w:hAnsi="Times New Roman"/>
          <w:sz w:val="20"/>
          <w:szCs w:val="20"/>
        </w:rPr>
        <w:t>* w dniu złożenia wniosku z opłacaniem innych danin publiczn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ełniam warunki / nie spełniam warunków</w:t>
      </w:r>
      <w:r>
        <w:rPr>
          <w:rFonts w:cs="Times New Roman" w:ascii="Times New Roman" w:hAnsi="Times New Roman"/>
          <w:sz w:val="20"/>
          <w:szCs w:val="20"/>
        </w:rPr>
        <w:t>*, o których mowa w Rozporządzeniu Komisji (UE) Nr 2023/2831                  z dnia 13.12.2023 r. w sprawie zastosowania art. 107 i 108 Traktatu o funkcjonowaniu Unii Europejskiej do pomocy de minimis (Dz. Urz. UE L, 2023/2831 z 15.12.2023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Spełniam warunki / nie spełniam warunków</w:t>
      </w:r>
      <w:r>
        <w:rPr>
          <w:rFonts w:cs="Times New Roman" w:ascii="Times New Roman" w:hAnsi="Times New Roman"/>
          <w:sz w:val="20"/>
          <w:szCs w:val="20"/>
        </w:rPr>
        <w:t>*, o których mowa w Rozporządzeniu Komisji (UE) Nr 1408/2013                z dnia 18.12.2013 r. w sprawie zastosowania art. 107 i 108 Traktatu o funkcjonowaniu Unii Europejskiej do pomocy de minimis w sektorze rolnym (Dz. Urz. UE L 352 z 24.12.2013 r.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m warunki / nie spełniam warunków*</w:t>
      </w:r>
      <w:r>
        <w:rPr>
          <w:rFonts w:cs="Times New Roman" w:ascii="Times New Roman" w:hAnsi="Times New Roman"/>
          <w:sz w:val="20"/>
          <w:szCs w:val="20"/>
        </w:rPr>
        <w:t>, o których mowa w Rozporządzeniu Komisji (UE) Nr 717/2014                  z dnia 27.06.2014 r. w sprawie zastosowania art. 107 i 108 Traktatu o funkcjonowaniu Unii Europejskiej do pomocy de minimis w sektorze rybołówstwa i akwakultury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Oświadczam, że ciąży / nie ciąży</w:t>
      </w:r>
      <w:r>
        <w:rPr>
          <w:rFonts w:cs="Times New Roman" w:ascii="Times New Roman" w:hAnsi="Times New Roman"/>
          <w:sz w:val="20"/>
          <w:szCs w:val="20"/>
        </w:rPr>
        <w:t>* na mnie obowiązek zwrotu kwoty stanowiącej równowartość udzielonej pomocy publicznej, co do której Komisja Europejska wydała decyzję o obowiązku zwrotu pomocy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Jestem pracodawcą w rozumieniu z art. 2 ust 1 pkt 25 ustawy z dnia 20 kwietnia 2004 r. o promocji zatrudnienia i instytucjach rynku pracy (Dz. U. z 2024 r. poz. 475 z późn.zm.)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Jestem świadomy(a), iż osoby, które mają zostać objęte działaniami w zakresie kształcenia ustawicznego w ramach wniosku o dofinansowanie kosztów kształcenia ustawicznego Pracowników i Pracodawcy powinni zachować status pracownika u mnie przez cały okres realizacji kształcenia ustawicznego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Jestem świadomy(a), iż w przypadku pozytywnego rozpatrzenia wniosku – przy kwocie dofinansowania przekraczającej kwotę </w:t>
      </w:r>
      <w:r>
        <w:rPr>
          <w:rFonts w:cs="Times New Roman" w:ascii="Times New Roman" w:hAnsi="Times New Roman"/>
          <w:color w:val="000000"/>
          <w:sz w:val="20"/>
          <w:szCs w:val="20"/>
        </w:rPr>
        <w:t>30 000,00 zł</w:t>
      </w:r>
      <w:r>
        <w:rPr>
          <w:rFonts w:cs="Times New Roman" w:ascii="Times New Roman" w:hAnsi="Times New Roman"/>
          <w:sz w:val="20"/>
          <w:szCs w:val="20"/>
        </w:rPr>
        <w:t xml:space="preserve"> - należy wnieść odpowiednie zabezpieczenie zwrotu przyznanego dofinansowania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Oświadczam, że dokonałem/am rozeznania rynku usług kształcenia ustawicznego w przedmiotowym zakresie.                  Do realizacji przedstawiam najlepszą wg mojej wiedzy ofertę, której wyboru dokonano biorąc pod uwagę racjonalność oraz gospodarność wydatkowania środków KFS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Oświadczam, że poszczególni pracownicy wskazani do objęcia wsparciem kwalifikują się do wskazanych na karcie priorytetów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Oświadczam, że nie ubiegam się o środki na kształcenie ustawiczne pracowników objętych niniejszym wnioskiem w innych urzędach pracy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Zobowiązuję się do niezwłocznego powiadomienia Powiatowego Urzędu Pracy w Mikołowie, jeżeli                        w okresie od dnia złożenia wniosku do dnia podpisania umowy zmianie ulegnie stan prawny lub faktyczny wskazany              w dniu złożenia wniosku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6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roszę zaznaczyć właściwe (w punktach od 2 do 7)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2"/>
        </w:rPr>
        <w:t xml:space="preserve">                       </w:t>
      </w:r>
    </w:p>
    <w:p>
      <w:pPr>
        <w:pStyle w:val="Normal"/>
        <w:snapToGrid w:val="false"/>
        <w:spacing w:before="6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oraz podpis Wnioskodawcy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osoby upoważnionej do reprezentowania Wnioskodawcy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  <w:bookmarkStart w:id="31" w:name="_Hlk125968680"/>
      <w:bookmarkStart w:id="32" w:name="_Hlk125968680"/>
      <w:bookmarkEnd w:id="32"/>
    </w:p>
    <w:p>
      <w:pPr>
        <w:pStyle w:val="Normalny1"/>
        <w:rPr>
          <w:vanish/>
          <w:color w:val="FF0000"/>
        </w:rPr>
      </w:pPr>
      <w:r>
        <w:rPr>
          <w:vanish/>
          <w:color w:val="FF0000"/>
        </w:rPr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  <w:bookmarkStart w:id="33" w:name="_Hlk125965282"/>
            <w:bookmarkEnd w:id="33"/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Formularz informacji przy ubieganiu się o pomoc de minimis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Zaświadczenie lub oświadczenie o wysokości uzyskanej pomocy de minimis, w zakresie, o którym mowa w art..7, ust. 4 Rozporządzenia Komisji (UE) 2023/2831 z dnia 13 grudnia 2023r. w sprawie stosowania art. 107 i 108 Traktatu o funkcjonowaniu Unii Europejskiej do pomocy de minimis                 (Dz. Urz. UE L ,2023/2832 z 15.12.2023)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2 do Wniosku</w:t>
      </w:r>
    </w:p>
    <w:p>
      <w:pPr>
        <w:pStyle w:val="Normal"/>
        <w:spacing w:lineRule="auto" w:line="360"/>
        <w:ind w:left="720" w:hanging="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 przypadku wniosku składanego przez spółkę cywilną, należy dodatkowo dołączyć oświadczenie imienne wszystkich wspólnik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realizatora kształcenia ustawicznego wraz z programem kształcenia ustawicznego lub zakresem egzaminu – </w:t>
      </w:r>
      <w:r>
        <w:rPr>
          <w:rFonts w:cs="Times New Roman" w:ascii="Times New Roman" w:hAnsi="Times New Roman"/>
          <w:b/>
          <w:bCs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Oświadczenia pracodawcy o spełnianiu priorytetów KFS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4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np. może to być umowa spółki cywilnej wraz z ewentualnymi wprowadzonymi do niej zmianami lub statut w przypadku stowarzyszenia, fundacji czy spółdzielni lub inne dokumenty (właściwe np. dla jednostek budżetowych, szkół, przedszkol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</w:t>
            </w:r>
          </w:p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  <w:bookmarkStart w:id="34" w:name="_Hlk125968680"/>
      <w:bookmarkStart w:id="35" w:name="_Hlk125968680"/>
      <w:bookmarkEnd w:id="35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08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  <w:rPr>
        <w:b w:val="false"/>
        <w:szCs w:val="22"/>
        <w:bCs w:val="false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ial"/>
      <w:b w:val="false"/>
      <w:bCs w:val="false"/>
      <w:color w:val="000000"/>
      <w:szCs w:val="22"/>
    </w:rPr>
  </w:style>
  <w:style w:type="character" w:styleId="WW8Num6z3">
    <w:name w:val="WW8Num6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eastAsia="Lucida Sans Unicode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Lucida Sans Unicode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StopkaZnak">
    <w:name w:val="Stopka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na/" TargetMode="External"/><Relationship Id="rId4" Type="http://schemas.openxmlformats.org/officeDocument/2006/relationships/hyperlink" Target="mailto:kami@praca.gov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4:00Z</dcterms:created>
  <dc:creator>Elzbieta_Strojna</dc:creator>
  <dc:description/>
  <cp:keywords/>
  <dc:language>en-US</dc:language>
  <cp:lastModifiedBy>Filipek Anna</cp:lastModifiedBy>
  <cp:lastPrinted>2025-05-15T12:53:00Z</cp:lastPrinted>
  <dcterms:modified xsi:type="dcterms:W3CDTF">2025-05-15T10:53:00Z</dcterms:modified>
  <cp:revision>12</cp:revision>
  <dc:subject/>
  <dc:title/>
</cp:coreProperties>
</file>